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36"/>
          <w:szCs w:val="36"/>
          <w:lang w:eastAsia="ru-RU"/>
        </w:rPr>
      </w:pPr>
      <w:r>
        <w:rPr>
          <w:rFonts w:cs="Arial" w:ascii="Arial" w:hAnsi="Arial"/>
          <w:color w:val="333333"/>
          <w:kern w:val="2"/>
          <w:sz w:val="36"/>
          <w:szCs w:val="36"/>
          <w:lang w:eastAsia="ru-RU"/>
        </w:rPr>
        <w:t>Рекомендация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Arial" w:cs="Arial" w:ascii="Arial" w:hAnsi="Arial"/>
          <w:color w:val="333333"/>
          <w:kern w:val="2"/>
          <w:sz w:val="42"/>
          <w:szCs w:val="42"/>
          <w:lang w:eastAsia="ru-RU"/>
        </w:rPr>
        <w:t xml:space="preserve"> </w:t>
      </w:r>
      <w:r>
        <w:rPr>
          <w:rFonts w:cs="Arial" w:ascii="Arial" w:hAnsi="Arial"/>
          <w:color w:val="333333"/>
          <w:kern w:val="2"/>
          <w:sz w:val="36"/>
          <w:szCs w:val="36"/>
          <w:lang w:eastAsia="ru-RU"/>
        </w:rPr>
        <w:t>«Как организовать познавательную деятельность детей в соответствии ФГОС»</w:t>
      </w:r>
    </w:p>
    <w:p>
      <w:pPr>
        <w:pStyle w:val="Style15"/>
        <w:shd w:fill="FFFFFF" w:val="clear"/>
        <w:spacing w:lineRule="atLeast" w:line="40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знавательное развитие детей дошкольного возраста</w:t>
      </w:r>
      <w:r>
        <w:rPr>
          <w:b/>
          <w:b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процесс очень интересный и непрерывный. Малыш познает мир с первого момента своего появления. Наш мозг устроен так, что каждую минуту человек принимает какую-то информацию, обрабатывает ее, что-то оставляя, что-то игнорируя, а от чего-то просто избавляясь.</w:t>
      </w:r>
    </w:p>
    <w:p>
      <w:pPr>
        <w:pStyle w:val="Style15"/>
        <w:shd w:fill="FFFFFF" w:val="clear"/>
        <w:spacing w:lineRule="atLeast" w:line="408" w:before="0" w:after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такой «отсев» ярко выражен у детей до 7 лет. В этом возрасте ребенок учится формировать личное отношение к вещам, предметам, людям. И чтобы это было правильно, родители должны направлять его.</w:t>
      </w:r>
    </w:p>
    <w:p>
      <w:pPr>
        <w:pStyle w:val="Style15"/>
        <w:shd w:fill="FFFFFF" w:val="clear"/>
        <w:spacing w:lineRule="atLeast" w:line="408" w:before="0" w:after="384"/>
        <w:jc w:val="both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bCs/>
          <w:i/>
          <w:color w:val="111111"/>
          <w:sz w:val="28"/>
          <w:szCs w:val="28"/>
        </w:rPr>
        <w:t>Познавательное</w:t>
      </w:r>
      <w:r>
        <w:rPr>
          <w:i/>
          <w:color w:val="111111"/>
          <w:sz w:val="28"/>
          <w:szCs w:val="28"/>
        </w:rPr>
        <w:t> </w:t>
      </w:r>
      <w:r>
        <w:rPr>
          <w:b/>
          <w:i/>
          <w:color w:val="111111"/>
          <w:sz w:val="28"/>
          <w:szCs w:val="28"/>
        </w:rPr>
        <w:t>развитие ребенка  дошкольного  возраста  </w:t>
      </w:r>
      <w:r>
        <w:rPr>
          <w:b/>
          <w:i/>
          <w:color w:val="111111"/>
          <w:sz w:val="28"/>
          <w:szCs w:val="28"/>
          <w:u w:val="single"/>
        </w:rPr>
        <w:t>предполагает</w:t>
      </w:r>
      <w:r>
        <w:rPr>
          <w:b/>
          <w:i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тановление и укрепление обще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ой мотивац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которая является основной основой формирования учебной мотивации на этапе подготовки ребёнка к школе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формирования умения ставить перед собой цели исследования окружающего мира и поиска дополнительной информации о нё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формирование специфических способо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ой 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навыков экспериментирования, первичных навыков работы информацией; развития интеллектуальных операций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формирование основ логического мышления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звитее речи как средства передачи информации и активизации мышления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звитие восприя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процесс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ог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азвития ребёнка происходит расширения его кругозора, информационности об окружающем предметном мире, о живой природе и других людях, о пространстве и времени, развиваются мышление и речь, формируются индивидуальные интерес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личные объекты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ознан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редполагают различное к ним отношение и различные способы их исслед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Живые объекты, природ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зличение живого и неживого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бережное и уважительное отношение к живому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готовность заботиться о ком-то или чем-то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едставление о правилах безопасного пове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Неживые объекты, предмет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рудия труда, инструменты - взрослые показывают ребёнку, как им пользоваться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технические средства, включая средства передвижения,- знакомство с их устройством, правилами эксплуатации и пользования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игрушки - ребенок использует по своему усмотрени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материалы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нструкторы, изо материалы и т. п.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- ребенок исследует и использует самостоятельно, взрослый может показать некоторые их свойства и возможности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эстетические объекты - рассматривание объектов, бережное к ним отнош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печатления, восприят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цвет, звуки, фактура материала, вкус, зап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 отношения окружающих взрослых 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ой активности ребён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от того, насколько правильно они смогут создать на каждом возрастном этапе развивающую среду, отвечающую возможностям и потребностям ребенка, зависит ег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о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 интеллектуальное развит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етодически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комендации по организац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развивающей среды в 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емье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 Необходимо знать основные принципы построения общения с деть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 Любознательные дети растут у любознательных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Не поддавайтесь иллюзии, что вы все обо всём уже знаете. Открывайте мир вместе с вашим ребёнко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 Говорите с ребёнком – сначала называя окружающие предметы, позже – действия, затем – признаки и свойства предметов, объясняйте окружающий мир и формулируйте закономерности, рассуждайте вслух и обосновывайте свои су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 Задавайте ребёнку старшего возраста как можно чаще вопрос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ты думаешь?»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5. Всегда внимательно выслушивайте рассуждения ребёнка и никогда не иронизируйте над ними. Уважайте его интеллектуальный тру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 Отыскивайте и приносите домой любопытные вещи, книги, истории. Делитесь этим с ребёнком. Пусть он не всё и не сразу поймё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азвивающее общение – это всегда общени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 вырост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7. По возможности много путешествуйте с ребёнк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8. Приглашайте в дом интересных людей, при общении с ними не отправляйте ребён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играть в соседней комнате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9. Ходите с ребёнком в музе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0. Проводите совместные наблюдения и опы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1. Эмоционально поддерживайте исследовательскую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ь ребён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Поощряйте его инициативу и самостоятельность. Создавайте условия для реализации его творческих замыслов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2. Сделайте свои увлечения предметом общения с ребёнк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Рекомендации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 по возрастным группам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здание предметной среды 5-7 ле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развивающую среду должны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ходи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глобус, физическая карта мира, политическая карта мира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знообразные коллек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измерительные приборы и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инструмент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есы разного вида, термометры, мерные стаканы, линейки, сантимет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ознавательны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детские энциклопедии с картинками (звери должны быть нарисованы реалистично, иметь нормальные пропорции и природную окраску) или хорошими фотографиями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азбуки картинные, книги для первого чтения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авторские сказки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былины, мифы, легенд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ознавательные видеофильм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телепередачи, слайды и соответствующие приборы для их показа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детский фотоаппарат с запасными цветными фотоплёнками, фотоальб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детский микроскоп, наборы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Юный химик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Юный физик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часы настенные и календарь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астольно-печатные игры – лото, пазлы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астольные игры – домино, шашки, шахматы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чистые листы белой бумаги, фломастеры, краски акварельные и карандаши, восковые мелки, кисти, банки для воды, тряпочки, бумага в клетку и в линейку, клей, цветная бумага, ножницы, пластилин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борудованное, место для занятий по типу учебной зоны школь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Уважаемые </w:t>
      </w:r>
      <w:r>
        <w:rPr>
          <w:rFonts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родители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юбознательность ребенка постоянно направлена 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кружающего мира и построение своей картины этого мира. Особенность здоровой психики ребенка –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ая активнос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Ребенок, играя, экспериментирует, пытается установить причинно-следственные связи и зависимость. Он сам, например, может дознаться, какие предметы тонут, а какие будут плавать. У него возникает множество вопросов по поводу явлений окружающей жизни. Чем активнее в умственном отношении ребенок, тем больше он задает вопросов и тем разнообразнее эти вопросы. Ребенок стремится к знаниям, а само усвоение знаний проходит через многочисленно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чем?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?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чему?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Он вынужден оперировать знаниями, представлять ситуации и пытаться найти возможный путь для ответа на вопрос. Мы с вами знаем, что дети – пытливые исследователи окружающего мира. Эта особенность заложена от природы. Предметная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сследовательская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азвивает и закрепляет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о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тношение ребенка к окружающему мир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наше сложное противоречивое время особенно остро стоит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«Как сегодня воспитывать ребенка человеком завтрашнего дня? Какие знания дать ему в дорогу?». Осмысление этого вопроса должно происходить через осознание резко измененного социального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каз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чера нужен был исполнитель, а сегодня – творческая личность с активной жизненной позицией, с собственным логическим мышлением. Поэтому необходимо ребен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чить сомневаться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Ребенка нужно научить сомневаться в истинности знаний как таковых, в средствах их добывания. Ребенок может услышать и запомнить, а может и понаблюдать, сравнить, спросить о не понятном, высказать свое предложение.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пример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металлические предметы тонут, но ребенок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иди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корабль из металла не тонет. Почему? Пр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оответствующих опытов, дети могут поразмышлять над этим вопросом.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ая активность ребен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направленная на обследование окружающего мира,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рганизу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его внимание на исследуемых объектах довольно долго, пока не иссякнет интерес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оль взрослого – поддержать этот интерес с помощью разнообразных методов и прием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щение и совместна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 со взрослыми развивают у ребенка умение ставить цель, действовать, подражая ему. А в совместной 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о сверстниками ребенок начинает использовать формы поведения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зрослы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контролировать, оценивать, не соглашаться, спорить. Так зарождается необходимость координировать свои действия с действиями партнеров, принимать их точку зр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группе мы увлекаем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 совместный умственный поиск, оказываем им помощь в форме указаний, разъяснений, вопросов.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Познавательная деятельность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провождается эвристической беседой. (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Эвристическая беседа эт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но-ответная форма обучения, когда педагог вместо сообщения готовых знаний ребятам, заставляет их прийти к новым понятиям и выводам.)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ставим вопросы, которые побуждают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а основе наблюдений, ранее приобретенных знаний сравнивать, сопоставлять отдельные факты, а затем путем рассуждений приходить к выводам. Дети свободно высказывают свои мысли, сомнения, следят за ответами товарищей, соглашаются или споря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спехов всем нам, в нелегком, но благородном деле воспитания умных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9358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3584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9358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3584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3:00Z</dcterms:created>
  <dc:creator>User</dc:creator>
  <dc:description/>
  <cp:keywords/>
  <dc:language>en-US</dc:language>
  <cp:lastModifiedBy>User</cp:lastModifiedBy>
  <dcterms:modified xsi:type="dcterms:W3CDTF">2018-01-12T03:54:00Z</dcterms:modified>
  <cp:revision>1</cp:revision>
  <dc:subject/>
  <dc:title>Рекомендация для родителей:</dc:title>
</cp:coreProperties>
</file>