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в подготовительной группе по ФЭМП в рамках тематической недели «День Победы»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  воспитатель</w:t>
      </w:r>
      <w:r>
        <w:rPr>
          <w:rFonts w:cs="Times New Roman" w:ascii="Times New Roman" w:hAnsi="Times New Roman"/>
          <w:sz w:val="28"/>
          <w:szCs w:val="28"/>
        </w:rPr>
        <w:t>: Заруднева Л.А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 – коммуникативное , физическое развит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111111"/>
          <w:sz w:val="26"/>
          <w:szCs w:val="26"/>
          <w:lang w:eastAsia="ru-RU"/>
        </w:rPr>
        <w:t>Цель: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 развитие умственных способностей детей старшего дошкольного возраста посредством решения математических задач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111111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u w:val="single"/>
          <w:lang w:eastAsia="ru-RU"/>
        </w:rPr>
        <w:t>Образовательные 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Формировать умение решать математические задачи, записывать решение с помощью цифр, знак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Закрепить знания о числах и цифрах от 1 до 10 и обратно, называть «соседей» числ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Совершенствовать навыки порядкового и количественного счет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Закрепить знания о геометрических фигурах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Закреплять умение ориентироваться на плоскости листа;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 xml:space="preserve">Совершенствовать умение составлять предмет из геометрических фигур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Закрепить знания дней недели и какие они по сче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u w:val="single"/>
          <w:lang w:eastAsia="ru-RU"/>
        </w:rPr>
        <w:t>Развивающие 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активизировать внимание, мышлени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развивать слуховое восприяти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развивать конструктивные способности детей и творчеств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u w:val="single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Воспитывать самостоятельност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Формировать навык самоконтроля и самооценк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Воспитывать желание оказывать помощь окружающ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6"/>
          <w:szCs w:val="26"/>
          <w:lang w:eastAsia="ru-RU"/>
        </w:rPr>
        <w:t>Форма организации детей: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 занят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6"/>
          <w:szCs w:val="26"/>
          <w:lang w:eastAsia="ru-RU"/>
        </w:rPr>
        <w:t>Предварительная работа:</w:t>
      </w:r>
      <w:r>
        <w:rPr>
          <w:rFonts w:cs="Arial" w:ascii="Arial" w:hAnsi="Arial"/>
          <w:color w:val="111111"/>
          <w:sz w:val="26"/>
          <w:szCs w:val="26"/>
          <w:lang w:eastAsia="ru-RU"/>
        </w:rPr>
        <w:t> Создание выставки военной техники, мулежа «Красной площади» и «Вечного огня». Создание картотеки с фото военных званий и героев войны. Чтение стихов и рассказов о войне. Слушание военных песен. Беседа на тему «Парад, посвящённый дню Победы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111111"/>
          <w:sz w:val="26"/>
          <w:szCs w:val="26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Наглядный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- рассматривани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- образец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Словесный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- бесед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- пояснение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  <w:lang w:eastAsia="ru-RU"/>
        </w:rPr>
        <w:t>Практический: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  <w:lang w:eastAsia="ru-RU"/>
        </w:rPr>
        <w:t>- выполнение заданий,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  <w:lang w:eastAsia="ru-RU"/>
        </w:rPr>
        <w:t>- проявление творчества и фантази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cs="Arial" w:ascii="Arial" w:hAnsi="Arial"/>
          <w:color w:val="111111"/>
          <w:sz w:val="26"/>
          <w:szCs w:val="26"/>
          <w:lang w:eastAsia="ru-RU"/>
        </w:rPr>
        <w:t>- физминут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широкий вижу я, встали все мои друзья. Мы сейчас пойдем налево, а потом пойдем направо, в центре круга соберемся и на место все вернемся. Улыбнемся, подмигнем и играть сейчас начнем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сейчас какой  день недели, какой он по счету?  Если сегодня – четверг, то перед четвергом какой день недели? Какой он по счету? А после четверга какой день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ели? Какой он по счету? Какой  сейчас идет меся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 мне, пожалуйста, какой праздник праздновали 9 мая?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Правильно, 9мая был праздник  «День Побед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то знает, почему этот праздник называется именно та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отому что наши войска победили фашистскую армию и выиграли войн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каждом городе нашей страны проходит парад Победы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Красной площади в Кремле в этот день на параде участвует много солдат и разная военная техника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ую вы знаете военную технику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(Ответы детей: Машины, танк, ракета, корабли, самолеты, вертолеты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бята, я вам предлагаю сегодня побыть солдатами. ХОТИТЕ?        (Да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1 задание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огда предлагаю вам построиться в ряд и расчитаться по порядк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дети выстраиваются и называют себя по порядку: первый, второй и т.д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Назови соседей числа (4, 7, 9, 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2 зада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 Ребята, смотрите, перед вами военная карта, по которой наши русские солдаты определяли план действий против фашистов. Давайте расставим солдат- пограничников, чтобы они стояли на посту и охраняли нашу Родин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Солдата  под номером 1 поставим в верхний правый угол, солдата под номером 2 поставим в нижний левый угол и т.д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по одному вызываю к карте)</w:t>
      </w:r>
    </w:p>
    <w:p>
      <w:pPr>
        <w:pStyle w:val="Normal"/>
        <w:spacing w:lineRule="auto" w:line="240" w:before="225" w:after="225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Ребята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параде присутствует необычный почетный гость. Что это за гость вы сможете узнать, если выполните задание. Хотите узнать?    (ДА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гда присаживайтесь на свои места. </w:t>
      </w:r>
    </w:p>
    <w:p>
      <w:pPr>
        <w:pStyle w:val="Style15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</w:t>
      </w:r>
    </w:p>
    <w:p>
      <w:pPr>
        <w:pStyle w:val="Style15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тема «День защитника Отечества»)</w:t>
      </w:r>
    </w:p>
    <w:p>
      <w:pPr>
        <w:pStyle w:val="Style15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 пальцы – все бойцы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лые молодцы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стопырить пальцы, потом сжать их в кулак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больших и крепких малых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олдат в боях бывалых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поднять 2 больших пальца, другие прижать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гвардейца – храбреца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поднять 2 указательных пальца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сметливых молодца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поднять 2 средних пальца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героя безымянных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в работе очень славных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поднять 2 безымянных пальца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мизинца - коротышки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ень славные мальчишки.</w:t>
      </w:r>
    </w:p>
    <w:p>
      <w:pPr>
        <w:pStyle w:val="Style15"/>
        <w:spacing w:lineRule="atLeast" w:line="22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поднять 2 мизинца)</w:t>
      </w:r>
    </w:p>
    <w:p>
      <w:pPr>
        <w:pStyle w:val="Style15"/>
        <w:spacing w:lineRule="atLeast" w:line="22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rPr/>
      </w:pPr>
      <w:r>
        <w:rPr>
          <w:rFonts w:cs="Arial" w:ascii="Arial" w:hAnsi="Arial"/>
          <w:b/>
          <w:color w:val="000000"/>
        </w:rPr>
        <w:t>После гимнастики  дети выполняют графический диктант    (корабль)</w:t>
      </w:r>
    </w:p>
    <w:p>
      <w:pPr>
        <w:pStyle w:val="Normal"/>
        <w:spacing w:lineRule="auto" w:line="240" w:before="225" w:after="225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Вопитатель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бята, как вы уже знаете, на параде участвуют не только пехотинцы, танкисты, моряки, но и воздушный транспорт. Предлагаю вам  побыть пилотами.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 теперь запустим самолеты. Встали на исходную позицию, приготовились. 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ы садимся в самолет, (Дети приседают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правляемся в полет! («Заводят» самолет, встают, говорят: «ж-жу»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ы летим над облаками. (Руки в стороны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шем папе, машем маме. (По очереди обеими руками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идим, как течет река, (Показывают руками волны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идим лодке рыбака. («Забрасывают» удочку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торожнее: гора! (Наклоняются влево, вправо, говорят : «ж-жу»)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земляться нам пора! (Приседаю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. Теперь, ребята предлагаю вам стать танкистами. Но для того, чтобы стать танкистом, что для  этого нужно?      (тан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вам построить танк из геометрических фигур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 своему замыслу выполняют конструкц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роцессе спрашиваю какие фигуры использовали и сколько их всег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Задание5: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Ребята, командир прислал  вам – «солдатам» письмо с задачами, их нужно реши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 параде в честь Дня победы дали сначала 7 залпов салюта, а потом еще 3. Сколько всего залпов салюта дали?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аэродроме стояло шесть самолетов. 2 самолета улетели. Сколько осталось самолетов на аэродром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 площади шли 5 солдат к ним подошли еще 3 солдата. Сколько всего стало солдат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  <w:t>(Выполняют решение задачи самостоятельно и по одному вызываю к доске  чтобы выложили решение задачи магнитными цифрами)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C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адание 6</w:t>
      </w:r>
      <w:r>
        <w:rPr>
          <w:color w:val="000000"/>
          <w:sz w:val="28"/>
          <w:szCs w:val="28"/>
        </w:rPr>
        <w:t>: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еред вами лежат цветочки, положите их перед собо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теперь я вам загадаю загадки: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ветит солнце, пруд цветет, Лебедь по нему плывет,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Ближе он подплыл едва — Оказалась цифра... (2)</w:t>
      </w:r>
    </w:p>
    <w:p>
      <w:pPr>
        <w:pStyle w:val="C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е забьешь так просто гол, на воротах стоит кол.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в бою с ним не сразиться, Это цифра... (Единица)</w:t>
      </w:r>
    </w:p>
    <w:p>
      <w:pPr>
        <w:pStyle w:val="C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колько месяцев в зиме, в лете, в осени, в весне,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колько глаз у светофора, баз на поле для бейсбола,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Граней у спортивной шпаги и полос на нашем флаге,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Что нам кто ни говори, знает правду цифра… (три)</w:t>
      </w:r>
    </w:p>
    <w:p>
      <w:pPr>
        <w:pStyle w:val="C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Кто-то ночью старый стул спинкой вниз перевернул.</w:t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теперь у нас в квартире стал он цифрою …(четыре)</w:t>
      </w:r>
    </w:p>
    <w:p>
      <w:pPr>
        <w:pStyle w:val="C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 руке малышка Лена любит пальчики считать!</w:t>
      </w:r>
    </w:p>
    <w:p>
      <w:pPr>
        <w:pStyle w:val="C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, на удивленье, каждый раз выходит… (5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гадывают и обводят на бумажном  цветке отгаданную цифру. Затем соединяют эти цифры по порядку. </w:t>
      </w:r>
      <w:r>
        <w:rPr>
          <w:color w:val="000000"/>
          <w:sz w:val="28"/>
          <w:szCs w:val="28"/>
          <w:u w:val="single"/>
        </w:rPr>
        <w:t>Получается звезда.</w:t>
      </w:r>
    </w:p>
    <w:p>
      <w:pPr>
        <w:pStyle w:val="C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бята, на Красной площади в Москве находится вечный огонь, который горит постоянно и никогда не гаснет. К нему люди возлагают цветы в память о погибших солдатах. Давайте и мы сегодня возложим цветы к нашему вечному огню. У вас на столе лежат цветы, возьмите каждый свой цветок и возложите к нашему Вечному огню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рут цветочки и приклепляют их к доске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Воспитатель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бята, вы все были Молодцы!  Кем мы с вами  сегодня были? (солдатами, пилотами и танкистами) ПРАВИЛЬНО! Какое задание вам больше всех понравилось?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(ответы детей) Что было сложно для вас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умаю, из вас получатся настоящие защитники Родин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спасиб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1:00Z</dcterms:created>
  <dc:creator>User</dc:creator>
  <dc:description/>
  <cp:keywords/>
  <dc:language>en-US</dc:language>
  <cp:lastModifiedBy>User</cp:lastModifiedBy>
  <dcterms:modified xsi:type="dcterms:W3CDTF">2018-01-08T08:41:00Z</dcterms:modified>
  <cp:revision>1</cp:revision>
  <dc:subject/>
  <dc:title>Конспект занятия в подготовительной группе по ФЭМП в рамках тематической недели «День Победы»</dc:title>
</cp:coreProperties>
</file>