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82" w:after="3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: «В гостях у капитошки»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-исследовательская, коммуникативная, двигательная,    продуктивная, игровая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-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занятие - путешествие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: средняя группа (4-5 лет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у детей познавательных интересов, интеллектуального Развития в процессе формирования познавательно-исследовательской деятельности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ть умение получать сведения о новом объекте (вода) в процессе его практического исследования; умеет выполнять ряд последовательных действий в соответствии с задачей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точнить представление детей о том, что вода очень важна для всех живых существ, без неё не могут жить растения, животные, человек (людям вода нужна для еды, питья, для мытья тела, предметов, которые есть в помещении);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формировать у детей знания о значении воды в жизни человека: вода - источник жизни; вода необходима для поддержания и обеспечения жизни человека;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рививать бережное отношение к воде;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Активизировать и обогащать словарь детей существительными, прилагательными и глаголами по теме занятия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Воспитывать нравственное и эстетическое отношение к окружающему миру, воспитывать правильное отношение к своему здоровью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онный материал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кл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питошк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ли воды (большие и маленькие),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капельки воды для каждого ребёнка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кат с изображением факторов, подтверждающих необходимость воды на Земле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ная доска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итные плоскостные фигурки для моделирование : «Кому нужна вод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для исследовательской деятельности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ковые тарелочк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петк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ые стаканчики с водой по количеству детей.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ая розеточка с песком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яя розеточка с песком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жные салфетки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учивание стихов о воде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ние иллюстраций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сказок, познавательной литературы о воде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 цветами (полив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е изготовление коллажа «Солнце, воздух и вода - наши лучшие друзья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вращение снега в воду ;вода не имеет формы;</w:t>
      </w:r>
    </w:p>
    <w:p>
      <w:pPr>
        <w:pStyle w:val="ListParagraph"/>
        <w:shd w:fill="FFFFFF" w:val="clear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аска воды; таянье  льда и д.р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на тему: «Где можно встретить воду», «Кто живет в вод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49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бина О.В., Рахманова Н.П. Неизведанное рядом: занимательные опыты и эксперименты для дошкольников.- М.: ТЦ «Сфера», 2001-192с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ом Х., Вудворд К. Домашняя лаборатория.- М.: Махаон, 2001.- 71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2" w:after="3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ListParagraph"/>
        <w:shd w:fill="FFFFFF" w:val="clear"/>
        <w:spacing w:lineRule="auto" w:line="360" w:before="0" w:after="0"/>
        <w:ind w:left="725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весёлую музыку подходят к воспитателю «С голубого ручейка начинается река</w:t>
      </w:r>
      <w:r>
        <w:rPr>
          <w:rFonts w:cs="Times New Roman" w:ascii="Times New Roman" w:hAnsi="Times New Roman"/>
          <w:sz w:val="28"/>
          <w:szCs w:val="28"/>
        </w:rPr>
        <w:t xml:space="preserve"> .Правильно ребятки  </w:t>
      </w:r>
      <w:r>
        <w:rPr>
          <w:rFonts w:cs="Times New Roman" w:ascii="Times New Roman" w:hAnsi="Times New Roman"/>
          <w:color w:val="000000"/>
          <w:sz w:val="28"/>
          <w:szCs w:val="28"/>
        </w:rPr>
        <w:t>с голубого ручейка начинается река – а игра начинается с улыбки!» (дети проговаривают вместе с воспитателем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овая ситуация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то-то спешит к нам в гости! Кто же это?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 те ребята – я капелька –Капитош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4980305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гостья нам представилась, а теперь давайте, и мы назовём свои имена. (Каждый ребёнок берёт в руки куклу (Капитошку) и называет своё имя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ришла она к нам в гости к своим сестричкам-капелькам,  которые живут у нас в группе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давайте покажем Капитошке, где живут сестрички-капельки, что они у нас делают и какую приносят пользу. А отмечать сестричек - капелек мы будем красивыми капельками из бумаг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ешествие-поиск капелек по группе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идут по группе делают остановки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голке природы: возле растений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веты надо поливать, они живые, без воды засохнут, завянут, им нужна вода.   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я поливает цветок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леивают большую капельку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ло раковины (мойки): помощнику воспитателя надо много воды, чтобы мыть посуду, вытирать пыль, убирать в группе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леивают большую капельку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овом уголке: вода нужна, чтобы мыть грязные игрушки и стирать куклам одежду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леивают большую  капельку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уалетной комнате: вода нужна, чтобы дети могли мыть руки и лицо, выполнять необходимые гигиенические требования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леивают большую капельку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саж лица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ичка, водичка, умой моё личико.  Потереть ладонями щёки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глазки блестели   Пальцами провести, не надавливая по    закрытым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ам от внутреннего края века к внешнему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щёчки краснели.    Подушечками пальцев легонько постукивать по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щекам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смеялся роток.          Помассировать пальцами подбородок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кусался  зубок.     Помассировать большими  пальцами виски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тола, на котором стоит графин с водой: вода нужна, чтобы мы могли её попить. (Приклеивают большую капельку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т Капитошка, сколько в нашей группе сестричек-капелек живёт, которые приносят нам большую пользу. И мы обещаем с ребятами их беречь, и зря воду не тратить, расходовать её по назначению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 нужно беречь воду - не тратить её зря. Если вы помыли руки или лицо, не забывайте закрывать кран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еская пау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 «Солнышко и дождик»</w:t>
      </w:r>
    </w:p>
    <w:p>
      <w:pPr>
        <w:pStyle w:val="Normal"/>
        <w:shd w:fill="FFFFFF" w:val="clear"/>
        <w:spacing w:lineRule="auto" w:line="360" w:before="0" w:after="0"/>
        <w:ind w:firstLine="36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76700" cy="583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ошка приглашает посетить ЛАБОРАТОРИЮ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лах у детей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ковые тарелочк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петк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ые стаканчики с водой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елая розеточк с сухим песком 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синяя розеточка с песком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жные салфетки.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детям набрать в пипетку воды и вылить её в синюю розетку с сухим песком.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детям потрогать пальчиками  (мокрый песок) песок и определить его свойства.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зошло с водой? (она впиталась)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зошло с песком?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н стал мокрый, тяжелый не сыпучий, потому что в нём спряталась вода)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ют действия с сухим песком: (трогают сухой песок, он рассыпчатый)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сравнить сухой песок с мокрым песком.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ю детям потрогать пальчиками сухой песок и определить его свойства.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зошло с водой?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впиталась в песок.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детям набрать в пипетку воды и вылить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ё на бумажную салфетку.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зошло с водо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впиталась в бумагу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зошло с бумагой?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га стала мокрой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у нас получается Вода имеет свойство впитываться  в песок, бумагу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оды предметы становятся мокрыми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ая гимнастика «Дождик»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к, дождик кап, да кап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альцем правой руки дотрагиваться до ладошки левой руки, имитируя капельки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не капай больше так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альцем левой руки дотрагиваться до ладошки правой руки, имитируя капельки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атит землю поливать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розить указательным пальцем, знак отрицания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пора идти гулять!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умя пальцами каждой руки имитировать шаги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:   Кому  нужна ВОД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по капельке и прикрепляют к соответствующему изображени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 с рыбкам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м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е готовящей еду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бедю плавающему на воде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шке с чаем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у моющему рук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а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ценировка стихотворения с использованием сказочного героя КАПИТОШ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еру Капитошку в руки  и слушаем стихотворение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 слыхали о воде?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т, она везде!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уже, в море, океане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водопроводном кране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её нам не умыться,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кушать, не напиться!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ю вам я доложить: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воды нам не прожить!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её в пруду найдёте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сыром лесном болоте,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шествует всегда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спутница - вода!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ите у нас кипит,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ом чайника шипит,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воряет сахар в чае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её не замечаем,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ивыкли, что вода -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спутница всегда!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апитошка всем говорит спасибо за то, что вы так хорошо знаете её сестричек-капелек.. Только вы не забывайте о пользе воды и бережном к ней отношении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аждому ребёнку вручается капелька)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асибо тебе Капитошка, и вам, ребята, спасибо за вашу активную и заинтересованную работу на занятии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 данное занятие  предполагает развите интересов детей, любознательности и познавательной мотивации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лись понимать и использовать в познавательно – исследовательской деятельности модели ,предложенные взрослыми.</w:t>
      </w:r>
    </w:p>
    <w:p>
      <w:pPr>
        <w:pStyle w:val="Normal"/>
        <w:shd w:fill="FFFFFF" w:val="clear"/>
        <w:spacing w:lineRule="auto" w:line="360" w:before="0" w:after="0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МОСТОЯТЕЛЬНАЯ ДЕЯТЕЛЬНО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лагаю детям листочки с нарисованной тучкой, синие карандаш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лагаю детям нарисовать подружек Капитошки - капелек, что получится? Луж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3:00Z</dcterms:created>
  <dc:creator>User</dc:creator>
  <dc:description/>
  <cp:keywords/>
  <dc:language>en-US</dc:language>
  <cp:lastModifiedBy>User</cp:lastModifiedBy>
  <dcterms:modified xsi:type="dcterms:W3CDTF">2018-01-12T05:25:00Z</dcterms:modified>
  <cp:revision>1</cp:revision>
  <dc:subject/>
  <dc:title>Тема занятия: «В гостях у капитошки»</dc:title>
</cp:coreProperties>
</file>