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  <w:t xml:space="preserve">КАРТОТЕКА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40"/>
          <w:szCs w:val="40"/>
          <w:lang w:eastAsia="ru-RU"/>
        </w:rPr>
        <w:t>для развития мелкой моторики ру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/>
          <w:sz w:val="36"/>
          <w:szCs w:val="36"/>
          <w:lang w:eastAsia="ru-RU"/>
        </w:rPr>
        <w:t>Игры с пластилином и гли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любят играть с пластилином и глиной. Это необычный материал, из него можно сделать все, что захочется. Игра с пластилином и глиной активизиру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у пальцев, развивает речь и воображение, память и образное мыш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глины и пластилина мо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катать самый маленькой шар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ать самый большой шар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ать короткую колбас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ать длинную колбас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ать высокий столб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ать низкий столб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ить столбик на две (три, четыре) равные ч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атать лепешку, “ попрыгать” на ней пальцами (кулачками и др.) – на что это стало похоже?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тать длинные “веревочки”, а из них сплести косич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атать много маленьких шариков (ниточек) из пластилина и, прикрепляя их на картон, создать картину только из одних шариков (ниточек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какой – либо необычный образ, сильно сжав пластилин в кула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лепить героев любимой сказки, песенки и т. д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лепить свои ощущения (впечатления) от услышанной мелодии и т. 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i/>
          <w:sz w:val="40"/>
          <w:szCs w:val="40"/>
          <w:lang w:eastAsia="ru-RU"/>
        </w:rPr>
        <w:t>Игры с орехами и круп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игры направлены на развитие тонких движений пальцев, а значит, и речи. Их можно использовать для занятий с одним ребенком, так и с группой дет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i/>
          <w:sz w:val="40"/>
          <w:szCs w:val="40"/>
          <w:lang w:eastAsia="ru-RU"/>
        </w:rPr>
        <w:t>Игры с орех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всего для игры подойдут грецкие оре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мож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ащать между ладонями (один или дв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катывать по тыльной стороне каждой ладо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ащать внутри одной ладо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ерживать поочередно между пальцами ру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i/>
          <w:sz w:val="40"/>
          <w:szCs w:val="40"/>
          <w:lang w:eastAsia="ru-RU"/>
        </w:rPr>
        <w:t>Игры с круп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гры лучше использовать гречневую крупу, рис, пшено, горох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мож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тировать с открытыми глазами (игра “Золушка”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тировать на ощуп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ращать в буквы, цифры, небольшие сло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ля изготовления картин, пан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i/>
          <w:sz w:val="40"/>
          <w:szCs w:val="40"/>
          <w:lang w:eastAsia="ru-RU"/>
        </w:rPr>
        <w:t>Ласковые игры для пальч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рать на ощупь из 4-5 мягких игрушек, допустим только зайч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найти с закрытыми глазами две одинаковые мягкие игр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ть две мягкие игрушки на ощупь: чем похожи? Чем различаю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щупь (через ткань) определить содержимое мешочка (в мешочке могут лежать легкоузнаваемые предметы: кубик, коробок, матрешка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ти одинаковые предметы в двух разных мешоч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палочки с закрытыми глазами “определить” предмет, стоящий на ст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щупь вдеть шнурки в игрушку – планш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 закрытыми глазами выстроить по порядку матреш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i/>
          <w:sz w:val="48"/>
          <w:szCs w:val="48"/>
          <w:lang w:eastAsia="ru-RU"/>
        </w:rPr>
        <w:t>Что еще могут пальчи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ь восхищение (удивление, восторг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озвать к себ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гроз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ать: ”Здорово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аск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ать: “Стоп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азать: “Победа!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го вам совместного времяпровожд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41:00Z</dcterms:created>
  <dc:creator>User</dc:creator>
  <dc:description/>
  <cp:keywords/>
  <dc:language>en-US</dc:language>
  <cp:lastModifiedBy>User</cp:lastModifiedBy>
  <dcterms:modified xsi:type="dcterms:W3CDTF">2019-01-10T17:42:00Z</dcterms:modified>
  <cp:revision>1</cp:revision>
  <dc:subject/>
  <dc:title>КАРТОТЕКА ИГР </dc:title>
</cp:coreProperties>
</file>