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</w:rPr>
        <w:br/>
      </w:r>
      <w:r>
        <w:rPr>
          <w:b/>
          <w:bCs/>
          <w:sz w:val="40"/>
          <w:szCs w:val="40"/>
        </w:rPr>
        <w:t xml:space="preserve">«НАГЛЯДНО-ИГРОВЫЕ СРЕДСТВА В ЛОГОПЕДИЧЕСКОЙ РАБОТЕ </w:t>
        <w:br/>
        <w:t>С ДЕТЬМИ ОВЗ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ИГРА - ОСНОВНОЙ  ВИД ДЕЯТЕЛЬНОСТИ ДОШКОЛЬНИК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БЪЕКТЫ, ЯВЛЕНИЯ И ПРОЦЕССЫ ОКРУЖАЮЩЕГО МИ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ИТИРУЮТСЯ В ИГРЕ И ЗАМЕЩАЮТ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НОЙ НАГЛЯНОЙ МОДЕЛЬЮ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о-игровые средства применяются на логопедических занятиях по разным направлениям работы: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ременных понятий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ексико-грамматической стороны речи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онематического восприятия и обучения грамоте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вукопроизношения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«Временные понят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ны с отрезками времени и весьма сложны для восприятия и понимания детей, имеющих те или иные недостатки развития. Предлагаемое пособие помогает наглядно воспринимать абстрактное понятие, легче запоминать и впоследствии воспроизвод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ОЛШЕБНЫЙ ЦВЕТ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онятия «год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ь непонятный для дошкольников фразеологизм «круглый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обие представляет собой  цветок, в центре цветка располагаются времена года, а на лепестках – месяц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у дается задание отгадать, где в середине цветка место для времени года. Такое пособие способствует улучшению временных по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68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Формирование лексико-грамматической стороны реч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детей с той или иной речевой патологией, как правило, понижена способность воспринимать различия лексико-грамматических элементов реч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едлагаемые наглядно-игровые средства способствуют решению </w:t>
      </w:r>
      <w:r>
        <w:rPr>
          <w:bCs/>
          <w:sz w:val="28"/>
          <w:szCs w:val="28"/>
          <w:u w:val="single"/>
        </w:rPr>
        <w:t>максимального количества задач: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пространственных отношений;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рительного восприятия, внимания, памяти и речев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ЦВЕТОЧНАЯ СКАЗ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формировать умение употреблять предлоги </w:t>
      </w:r>
      <w:r>
        <w:rPr>
          <w:bCs/>
          <w:i/>
          <w:iCs/>
          <w:sz w:val="28"/>
          <w:szCs w:val="28"/>
          <w:u w:val="single"/>
        </w:rPr>
        <w:t>на, под, в, за, к, от, с, из-за, из-под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ориентацию в пространстве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название основных и оттеночных цветов; садовых, луговых, полевых цветов и насеком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пособие представляет собой изображение большой клумбы с разноцветными объемными цветами и насекомы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572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ОМАШ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логовую структуру слов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 деления слов на слог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тонкую моторику, координацию движений, абстрактно-логическое мыш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тие фонематического восприятия и обучение грамот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ри </w:t>
        <w:tab/>
        <w:t xml:space="preserve">формировании фонематического восприятия и обучении грамоте </w:t>
      </w:r>
      <w:r>
        <w:rPr>
          <w:bCs/>
          <w:i/>
          <w:iCs/>
          <w:sz w:val="28"/>
          <w:szCs w:val="28"/>
        </w:rPr>
        <w:t>необходимы</w:t>
      </w:r>
      <w:r>
        <w:rPr>
          <w:bCs/>
          <w:sz w:val="28"/>
          <w:szCs w:val="28"/>
        </w:rPr>
        <w:t xml:space="preserve"> зрительная опора  и игровая ситуац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няемое игровое средство способствует развитию высших психических функций в интересной, доступной и понятной детям иг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ГАДКИ Курочки Ряб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 определения первого звука в слов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из выделенных первых звуков составлять новое сл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обие представляет собой титульную карту с прорезью, частично прикрытой изображением доми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а карте – изображение  Деда, Бабы, Курочки Рябы. На других картах-прямоугольниках наклеены предметные картинки, по первым звукам которых можно составлять слово, и картинка с изображением этого сл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звукопроизноше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е пособие позволяет создать атмосферу непринуждённости и игры, снять напряженность и добиться правильного произношения поставленных звуков в игр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УРАТИНО-АЛЬПИНИС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 xml:space="preserve">Автоматизировать звук </w:t>
      </w:r>
      <w:r>
        <w:rPr>
          <w:bCs/>
          <w:sz w:val="28"/>
          <w:szCs w:val="28"/>
          <w:u w:val="single"/>
          <w:lang w:val="en-US"/>
        </w:rPr>
        <w:t>[</w:t>
      </w:r>
      <w:r>
        <w:rPr>
          <w:bCs/>
          <w:sz w:val="28"/>
          <w:szCs w:val="28"/>
          <w:u w:val="single"/>
        </w:rPr>
        <w:t>ш</w:t>
      </w:r>
      <w:r>
        <w:rPr>
          <w:bCs/>
          <w:sz w:val="28"/>
          <w:szCs w:val="28"/>
          <w:u w:val="single"/>
          <w:lang w:val="en-US"/>
        </w:rPr>
        <w:t>]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обие представляет собой карту с изображением «вершины горы» – ступенчатых выступов, на каждом из которых картинка, имеющая в названии звук [ш]. </w:t>
        <w:tab/>
        <w:t>Ребенок передвигает Буратино по ступенькам и называет картинки, стараясь правильно и четко произнести звук [ш] в слов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4681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глядно-игровые средства решают как прямые, так и косвенные задач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я в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енсор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2:00Z</dcterms:created>
  <dc:creator>User</dc:creator>
  <dc:description/>
  <cp:keywords/>
  <dc:language>en-US</dc:language>
  <cp:lastModifiedBy>User</cp:lastModifiedBy>
  <dcterms:modified xsi:type="dcterms:W3CDTF">2019-12-21T15:06:00Z</dcterms:modified>
  <cp:revision>7</cp:revision>
  <dc:subject/>
  <dc:title/>
</cp:coreProperties>
</file>