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жного учебно-методического объединения Д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«Развитие физической активности детей дошкольного возраста»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08"/>
      </w:tblGrid>
      <w:tr>
        <w:trPr/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се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ошкольников к физической культуре, спорту через семейно-групповые проек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4.2022 г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ормат прове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ионный.</w:t>
            </w:r>
          </w:p>
        </w:tc>
        <w:tc>
          <w:tcPr>
            <w:tcW w:w="2908" w:type="dxa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785" cy="1673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shd w:fill="FFFFFF" w:val="clear"/>
        </w:rPr>
        <w:t xml:space="preserve">Ответственное ДО: </w:t>
      </w:r>
      <w:r>
        <w:rPr/>
        <w:t xml:space="preserve"> структурное подразделение детский сад «Забава» государственного бюджетного общеобразовательного учреждения средней общеобразовательной школы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с. Пестравк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Ответственные за организацию и проведение мероприятия: </w:t>
      </w:r>
    </w:p>
    <w:p>
      <w:pPr>
        <w:pStyle w:val="Default"/>
        <w:rPr/>
      </w:pPr>
      <w:r>
        <w:rPr/>
        <w:t>Губарева С.В., методист ГБУ ДПО СО «Чапаевский РЦ»</w:t>
      </w:r>
    </w:p>
    <w:p>
      <w:pPr>
        <w:pStyle w:val="Default"/>
        <w:rPr/>
      </w:pPr>
      <w:r>
        <w:rPr>
          <w:color w:val="000000"/>
        </w:rPr>
        <w:t>Полянская Г.А., руководитель</w:t>
      </w:r>
      <w:r>
        <w:rPr/>
        <w:t xml:space="preserve"> СП ГБОУ СОШ с. Пестравка д/с «Забава»</w:t>
      </w:r>
    </w:p>
    <w:p>
      <w:pPr>
        <w:pStyle w:val="Default"/>
        <w:rPr/>
      </w:pPr>
      <w:r>
        <w:rPr/>
        <w:t>Бекетова И.В., методист СП ГБОУ СОШ с. Пестравка д/с «Забава»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евая аудитор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ники ДО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4819"/>
      </w:tblGrid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просмо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6"/>
            </w:tblGrid>
            <w:tr>
              <w:trPr>
                <w:trHeight w:val="546" w:hRule="atLeast"/>
              </w:trPr>
              <w:tc>
                <w:tcPr>
                  <w:tcW w:w="63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</w:t>
                  </w:r>
                  <w:r>
                    <w:rPr>
                      <w:b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емейные проекты на тему «Спорт»                          в старшей группе «Радуг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ролик о семейных проектах в старшей группе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>
                <w:i/>
              </w:rPr>
              <w:t>Дорохова Елена Павловна</w:t>
            </w:r>
            <w:r>
              <w:rPr/>
              <w:t xml:space="preserve">,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воспитатель СП ГБОУ СОШ с. Пестравка  д/с «Заба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m4Zs_PvW4odNfQ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«Проекты «Спорт в нашей жизни» в рамках родительского клуб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 родительского клуба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няева Еле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СП ГБОУ СОШ №13 г. о. Чапаевск -  «Детский сад №29 «Корабл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9JdqzDjKBn7lFg</w:t>
              </w:r>
            </w:hyperlink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емейная практика по закаливанию детей дошкольного возраст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из опыта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аева Надежд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ГБОУ СОШ №1г.о. Чапаевск СП Д/с № 27 «Светлячок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r9uJBdCOGkcky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еший и лыжный туризм в ДОО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из опыта работы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hd w:fill="FFFFFF" w:val="clear"/>
              </w:rPr>
              <w:t xml:space="preserve">Педагоги, представляющие материа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орина Светла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СП ГБОУ СОШ №3 г.о. Чапаевск д/с №19 «Колоко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ова Светл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ГБОУ СОШ №3 г.о. Чапаевск д/с №19 «Колоко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онидова Татья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ГБОУ СОШ №3 г.о. Чапаевск д/с №19 «Колокольч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XCfKEYfUFlDm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порт + Я = здоровая семья!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презентация семейно-группового проекта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уднева Людмил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ГБОУ СОШ с. Пестравка  д/с «Заба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isk.yandex.ru/i/vztV2mYci6pZCQ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287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Семейный проект «Моя семья – самая спортивная»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семейного проекта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лова Евгени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ГБОУ СОШ с. Пестравка  д/с «Забава»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isk.yandex.ru/i/z1A_qHTc6PVgkw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/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ваем двигательную активность            малышей в зимний период на прогулке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презентация из опыта работы</w:t>
            </w:r>
          </w:p>
          <w:p>
            <w:pPr>
              <w:pStyle w:val="Default"/>
              <w:rPr/>
            </w:pPr>
            <w:r>
              <w:rPr>
                <w:b/>
                <w:shd w:fill="FFFFFF" w:val="clear"/>
              </w:rPr>
              <w:t xml:space="preserve">Педагоги, представляющие материал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ыкина Ирина Николан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П ГБОУ СОШ №3 г.о. Чапаевск д/с №19 «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ова Светл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ГБОУ СОШ №3 г.о. Чапаевск д/с №19 «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онидова Татья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ГБОУ СОШ №3 г.о. Чапаевск д/с №19 «Колокольч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yN5t38rut0-q9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>
                <w:trHeight w:val="299" w:hRule="atLeast"/>
              </w:trPr>
              <w:tc>
                <w:tcPr>
                  <w:tcW w:w="54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Взаимодействие ДОО и семьи по вопросам физического воспитания дошкольников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из опыта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и, представляющие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хнова Татья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П ГБОУ СОШ с. Пестравка  д/с «Забав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аськина Наталь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ГБОУ СОШ с. Пестравка  д/с «Заба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isk.yandex.ru/i/s40iFudY3Z2jH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</w:t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4"/>
                      <w:szCs w:val="24"/>
                      <w:u w:val="none"/>
                    </w:rPr>
                    <w:t>Родительское собрание – деловая игра      «Здоровый образ жизни – залог долголетия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идео родительского собрания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  <w:t>Рубцова Ирина Николаевна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оспитатель СП ГБОУ СОШ №1 с.Приволжье д/с «Терем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ffpdfyHzA9yhew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470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Работа с родителями «В здоровой семье — здоровые  дети»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презентация из опыта работы</w:t>
            </w:r>
            <w:r>
              <w:rPr>
                <w:rFonts w:eastAsia="+mn-ea;Times New Roman" w:cs="Comic Sans MS" w:ascii="Comic Sans MS" w:hAnsi="Comic Sans MS"/>
                <w:color w:val="C00000"/>
                <w:kern w:val="2"/>
                <w:sz w:val="56"/>
                <w:szCs w:val="56"/>
              </w:rPr>
              <w:t xml:space="preserve"> 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и, представляющие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нева Ольг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БОУ СОШ №22 г.о.Чапаевск СП-д/с №28 «Ё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уженко Светл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БОУ СОШ №22 г.о.Чапаевск СП-д/с №28 «Ёлоч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oafUNG5R9C-rsQ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>
                <w:trHeight w:val="280" w:hRule="atLeast"/>
              </w:trPr>
              <w:tc>
                <w:tcPr>
                  <w:tcW w:w="54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«Семейно-групповой проект «В здоровом теле – здоровый дух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 семейно-группового проекта в средней группе</w:t>
            </w:r>
            <w:r>
              <w:rPr>
                <w:rFonts w:eastAsia="+mn-ea;Times New Roman" w:cs="Comic Sans MS" w:ascii="Comic Sans MS" w:hAnsi="Comic Sans MS"/>
                <w:color w:val="C00000"/>
                <w:kern w:val="2"/>
                <w:sz w:val="56"/>
                <w:szCs w:val="56"/>
              </w:rPr>
              <w:t xml:space="preserve"> 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и, представляющие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хеева Светлана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СП ГБОУ СОШ №1 п.г.т. Безенчук «детский сад Берёзка»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ова Тамара Вита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 ГБОУ СОШ №1 п.г.т. Безенчук «детский сад Берёз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yUX2OkaIjPO5aw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3"/>
            </w:tblGrid>
            <w:tr>
              <w:trPr>
                <w:trHeight w:val="304" w:hRule="atLeast"/>
              </w:trPr>
              <w:tc>
                <w:tcPr>
                  <w:tcW w:w="5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Практико-ориентированный проект «Фитбол и зарядк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 из опыта работы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и, представляющие материал: 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Попова Арина Викторовна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инструктор по физической культуре СП ГБОУ СОШ №9 г.о. Чапаевск д/с №10 «Планета детства»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Нетишина Наталия Александровна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ь СП ГБОУ СОШ №9 г.о. Чапаевск д/с №10 «Планета дет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cloud.mail.ru/stock/kjQkBF3GNJdFLBCdzmUBURLW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«Проект: «Мы – спортивная семья»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презентация проекта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оевская Ири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ГБОУ начальная школа №1 с.Хворостя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VniuLZmCQECfg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Times New Roman" w:hAnsi="Times New Roman" w:cs="Mangal"/>
      <w:color w:val="00000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i/m4Zs_PvW4odNfQ" TargetMode="External"/><Relationship Id="rId4" Type="http://schemas.openxmlformats.org/officeDocument/2006/relationships/hyperlink" Target="https://disk.yandex.ru/i/9JdqzDjKBn7lFg" TargetMode="External"/><Relationship Id="rId5" Type="http://schemas.openxmlformats.org/officeDocument/2006/relationships/hyperlink" Target="https://disk.yandex.ru/i/r9uJBdCOGkckyA" TargetMode="External"/><Relationship Id="rId6" Type="http://schemas.openxmlformats.org/officeDocument/2006/relationships/hyperlink" Target="https://disk.yandex.ru/i/XCfKEYfUFlDmOg" TargetMode="External"/><Relationship Id="rId7" Type="http://schemas.openxmlformats.org/officeDocument/2006/relationships/hyperlink" Target="https://disk.yandex.ru/i/vztV2mYci6pZCQ" TargetMode="External"/><Relationship Id="rId8" Type="http://schemas.openxmlformats.org/officeDocument/2006/relationships/hyperlink" Target="https://disk.yandex.ru/i/z1A_qHTc6PVgkw" TargetMode="External"/><Relationship Id="rId9" Type="http://schemas.openxmlformats.org/officeDocument/2006/relationships/hyperlink" Target="https://disk.yandex.ru/i/yN5t38rut0-q9g" TargetMode="External"/><Relationship Id="rId10" Type="http://schemas.openxmlformats.org/officeDocument/2006/relationships/hyperlink" Target="https://disk.yandex.ru/i/s40iFudY3Z2jHA" TargetMode="External"/><Relationship Id="rId11" Type="http://schemas.openxmlformats.org/officeDocument/2006/relationships/hyperlink" Target="https://disk.yandex.ru/i/ffpdfyHzA9yhew" TargetMode="External"/><Relationship Id="rId12" Type="http://schemas.openxmlformats.org/officeDocument/2006/relationships/hyperlink" Target="https://disk.yandex.ru/i/oafUNG5R9C-rsQ" TargetMode="External"/><Relationship Id="rId13" Type="http://schemas.openxmlformats.org/officeDocument/2006/relationships/hyperlink" Target="https://disk.yandex.ru/i/yUX2OkaIjPO5aw" TargetMode="External"/><Relationship Id="rId14" Type="http://schemas.openxmlformats.org/officeDocument/2006/relationships/hyperlink" Target="https://cloud.mail.ru/stock/kjQkBF3GNJdFLBCdzmUBURLW" TargetMode="External"/><Relationship Id="rId15" Type="http://schemas.openxmlformats.org/officeDocument/2006/relationships/hyperlink" Target="https://disk.yandex.ru/i/VniuLZmCQECfgQ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8:00Z</dcterms:created>
  <dc:creator>1</dc:creator>
  <dc:description/>
  <cp:keywords/>
  <dc:language>en-US</dc:language>
  <cp:lastModifiedBy>Windows User</cp:lastModifiedBy>
  <cp:lastPrinted>2021-02-25T09:08:00Z</cp:lastPrinted>
  <dcterms:modified xsi:type="dcterms:W3CDTF">2022-05-14T20:08:00Z</dcterms:modified>
  <cp:revision>45</cp:revision>
  <dc:subject/>
  <dc:title/>
</cp:coreProperties>
</file>