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Структурное подразделение детский сад «Забава» государственного бюджетного общеобразовательного учреждения Самарской области средней общеобразовательной школы с.Пестравка муниципального района Пестравский Самарской области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ВН «Мы здоровьем дорожи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детей 5-6 лет и родите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структор по физической культуре: Макарова Л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Филимонова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ивный праздник для детей старшей групп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ённый совместно с родителям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весёлых и находчивых «Мы здоровьем дорожи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ик – это всегда положительные эмоции, радостное общение, весёлые состязания, возможность помериться своими силами. Такой праздник под названием «Мы здоровьем дорожим» в форме КВНа прошёл в старшей группе «Пчёлки» детского сада «Заба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ачале праздника особенное настроение создали приглашённые гости: Пончик и Ириска. Они с удовольствием послушали полезные советы детей, как укреплять своё здоровье. В свою очередь, герои весело и задорно провели разминку, для подготовки организма к предстоящей физической нагру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е справедливое жюри поприветствовало участников спортивного мероприятия: Заниматься физкультурой полезно, а заниматься весело – полезно вдвойне. И в этом мы сегодня убедимся. Две команды «Смельчаки» и «Крепыши» поприветствовали друг друга. И стартовал первый конкурс «Эрудит» - дети с большим удовольствием отвечали на вопросы на тему «Что нужно делать, для того чтобы быть здоровым». Родители активно помогали выполнить задание и детям, и сами вспоминали пословицы и поговорки, в которых говорится о здоров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шло время игр-эстафет, дети и родители легко справлялись с заданиями: прокатывали мячи по прямой, бросали их в цель, передавали мячи друг другу. Полученный на физкультурных занятиях двигательный опыт, помог участникам весело и задорно выполнить все двигательные задания. Частая смена видов деятельности организовывала участников и концентрировала их внимание. Пока жюри подводило промежуточные итоги, родители готовились к следующему конкурсному заданию, дети с большим удовольствием играли в подвижн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м из ярких моментов КВНа стал конкурс «Сказка». Команды родителей придумывали продолжение сказки на тему «Спорт – здоровье» и артистично представили драматизацию своим любимым зрителям. Дети аплодисментами оценили старания родителей. Конкурс «Домашнее задание» прошёл в форме «Презентации семейного кодекса здоровья». Родители поделились секретами укрепления здоровья в своих семьях.</w:t>
      </w:r>
    </w:p>
    <w:p>
      <w:pPr>
        <w:pStyle w:val="Normal"/>
        <w:jc w:val="both"/>
        <w:rPr/>
      </w:pPr>
      <w:r>
        <w:rPr>
          <w:sz w:val="28"/>
          <w:szCs w:val="28"/>
        </w:rPr>
        <w:t>На протяжении всего праздника дети, родители, педагоги были объединены общей целью, действовали вместе, а это всегда приводит к успеху. Именно такая деятельность помогает решать задачи физического воспитания. Жюри подвело итоги, наступил самый приятный и долгожданный момент, никто не остался без сюрприза и подарка, вокруг сияли счастливые улыбки детей и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мероприятия в детском саду имеют огромную ценность для развития и воспитания детей. Спорт помогает в формировании дисциплины и укреплении здоровья. Здоровье – это, оно даётся один раз в жизни и его необходимо сберечь, так как без него невозможна счастливая, интересная и долгая жизнь. Будьте здоровы!!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ъединение педагогов и родителей для совместной работы по пропаганде здорового образа жизни у родителей и формированию знаний о здоровом образе жизни у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физические качества и двигательные навыки дет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требность в здоровом образе жизни у детей и их родител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дружелюбие, стремление к взаимовыручке, умение радоваться успехам други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ять взаимоотношения взрослых и детей, наполнить их теплотой, любовью и поним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составление плана-конспекта КВНа – подборка конкурсов, игр, эстафет; изготовление приглашений родителям; разработка эмблем, девиза и приветствия для команд; разгадывание с детьми загадок о спорте; беседы с детьми на тему «Вырасту здоровым», домашнее задание для родителей «Презентация кодекса семейного здоров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обия и оборудование: </w:t>
      </w:r>
      <w:r>
        <w:rPr>
          <w:sz w:val="28"/>
          <w:szCs w:val="28"/>
        </w:rPr>
        <w:t>эмблемы для команд: «Смельчаки», «Крепыши»; маски для инсценировки сказок на тему «Спорт и здоровье»; мячи резиновые d 20 см(10 шт.); ориентиры; шнур 3м; костюмы Пончика и Ириски; стол для жюри; мячи d 10см красного и зелёного цвета для оценки конкурсов; проектор и проекционный экран для показа презентаций; дипломы и призы для награждения коман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мероприятия: </w:t>
      </w:r>
    </w:p>
    <w:p>
      <w:pPr>
        <w:pStyle w:val="Normal"/>
        <w:jc w:val="both"/>
        <w:rPr/>
      </w:pPr>
      <w:r>
        <w:rPr>
          <w:sz w:val="28"/>
          <w:szCs w:val="28"/>
        </w:rPr>
        <w:t>Звучит аудиозапись весёлой музыки. Команды участников (дети и родители) и жюри входят в спортивный зал. Занимают свои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Наш КВН собрал друзей: родителей и их дет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брожелательных гостей со всех краёв и обла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лыбки вам дарить не лен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ак улыбайтесь каждый ден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доровый смех полезен, спасает от болез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л входит Ириска. («Скакалка» - исп. Шоу-группа «Улыбк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риска: А вот и я! Здравствуйте дорогие ребятишки и уважаемые взрослы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Здравствуй Ириска, ты получила приглашение от ребят на КВ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риска: Да, и очень-очень этому рада, я люблю конкурсы и игры. Мой друг Пончик тоже получил приглашение от вас, только я его не смогла найти, может он уже здесь в за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риска ходит по залу и зовёт Пончика. Входит Понч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риска: Где ты бы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чик: Ой! Не спрашивай, Ир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вать вцепилась мне в плечо: «Не отпущу, поспи ещё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ырвался, тут простыня схватила за руку меня: «Постой дружок не убежишь! Ещё немного полежишь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ставанье – дело неприятное!» - шепнуло одеяло ват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ушки слышен голосок: «Не торопись, поспи часок. Хоть полчаса, хоть полминут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я вскочил и сразу к в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риска: Молодец, Пончик! А ты не забыл умы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чик: Я не забыл, я не захот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Пончик, а вот ребята никогда не забывают умываться и ещё знают зачем это нужно делать, и ещё знают что нужно делать для того, чтобы быть всегда здоровым. Располагайтесь поудобнее Ириска и Пончик, сейчас ребята нам расскажу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ром рано умываюсь, полотенцем растираюс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от вас, друзья не скрою: зубы чищу, уши м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Зарядка всем полезна, зарядка всем нуж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лени и болезней, спасает нас 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б здоровым быть и ловким, я на завтрак ем морковк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уп и мясо – на обед, а на ужин – винегр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о всем нам постараться и привычку завест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ой заниматься, чтоб здоровыми р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ня «Физкуль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Уважаемые папы и мамы, Ириска, Пончик предлагаем вам, присоединиться к ребятам и немного подвиг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ёлая за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Сегодня мы проводим КВН  и предлагаем вам, уважаемые Ириска и Пончик, принять в нём участие. Вы желаете? Тогда занимайте места за столиком жюри, будете помогать оценивать знания и умения ребят и их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Командам приготовиться к приветств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 «Смельча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гру мы начинаем – и верим в наш успе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перников приветствуем, девиз наш: «Спорт и смех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 «Крепыш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победит сильнейший, девиз наш «Спорту – да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ть в весёлый КВН готовы мы всегда!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: Желаем командам успехов, а сейчас предоставляем слово 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жюри: Заниматься физкультурой полезно, а заниматься весело – полезно вдвойне. Каждая минута, посвящённая спорту, продлевает жизнь человека на час, а минута, посвящённая весёлому спорту, - на два. Не верите? Убедитесь сами! Итак, в добрый путь! За выполненные задания, вы пучите шарик, а вот какого цвета зависит только от вас. Если задание выполнено точно и правильно, получаете красный шарик; если были неточности в выполнении задания – зелёный шар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«Разми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анд (дети) поочерёдно подбегают к ведущему, называют вид спорта. Побеждает команда, ответ которой будет последн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56535" cy="368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765425" cy="3720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Пожалуйста, жюри оцените работу кома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«Эруди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анд (дети) поочерёдно отвечают на вопросы. Побеждает команда, допустившая меньше ошибок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ую помощь надо оказать человеку, если у него болят зубы? (Отправить к врачу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органы помогают нам узнать, что трава зелёная, а помидор красный? (Органы зрения – глаза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каким признакам можно определить, что человек простудился? (Повышена температура, боль в горле, кашель, насморк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ужно вести себя, чтобы не позволить микробам проникнуть в организм? (Надо мыть руки с мылом после прогулки, после туалета, перед едой. Употреблять в пищу тщательно вымытые овощи и фрукты. Не есть на улице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равильно ухаживать за зубами? (Чистить зубы не менее двух раз в день, полоскать рот после еды, регулярно посещать зубного врача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ужно готовиться ко сну? (Принять душ, почистить зубы, надеть пижаму, проветрить комнату, погасить свет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человек выражает радость? (Смеётся, улыбается, хлопает в ладоши, подпрыгивает, пританцовывает, поёт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 идёте гулять в жаркий летний день. Как надо одеться? (В жаркую погоду надо надевать головной убор, лёгкую обувь, светлую одежд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для родителей: Вспомните пословицы и поговорки, в которых говорится о здоров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Просим жюри оценить знания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стафеты с мячами (принимают участие дети и родите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Чтобы ловким, сильным стать, надо мячики брос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стафета «Перебрось через сетк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т каждой команды с мячами в руках добегают до ориентира, бросают мяч через шнур, ловят мячи, возвращаются к командам, передают эстаф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Глазомер чтоб развивать, надо мячики ка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стафета «Прокати мяч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е участники катят мяч до ориентира, добегают до него, берут в руки и передают мяч следующему участ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Будем ловко мяч ловить, чтобы мышцы укреп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стафета «Передал – садись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ы строятся в колонны, напротив, на расстоянии 1-2 м от них ведущие встают с мячами в руках. По сигналу ведущий бросает мяч первому игроку своей команды. Тот ловит, возвращает его ведущему и приседает. После того как последний в колонне игрок возвратит мяч ведущему, тот поднимает мяч вверх, и вся команда вста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оценивает каждую эстаф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и выходят, готовятся к конкурсу «Сказ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чик играет с детьми в подвижную игру «Обезьянки»</w:t>
      </w:r>
    </w:p>
    <w:p>
      <w:pPr>
        <w:pStyle w:val="Normal"/>
        <w:jc w:val="both"/>
        <w:rPr/>
      </w:pPr>
      <w:r>
        <w:rPr>
          <w:sz w:val="28"/>
          <w:szCs w:val="28"/>
        </w:rPr>
        <w:t>Пончик: Детки по полю шагают, выше ноги подним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вратились в обезья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зьянки, обезьянки – поползли все по поля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зьянки хвост поджали и от Пончика убеж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риска: Я тоже хочу поиграть с ребятиш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начну, а вы кончайте, дружно хором отвечай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весёлая футбол. Уже забили первый….. (Гол!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разбежался быстро кто-то , и без мяча влетел в …… (Ворота!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етя мяч ногою хлоп – и угодил мальчишке в …….. (Лоб!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хочет весело мальчишка – на лбу растёт большая ……. (Шишка!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парню шишка нипочём, опять бежит он за …. (Мячом!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риска: Молодцы, ребя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«Сказка»</w:t>
      </w:r>
    </w:p>
    <w:p>
      <w:pPr>
        <w:pStyle w:val="Normal"/>
        <w:jc w:val="both"/>
        <w:rPr/>
      </w:pPr>
      <w:r>
        <w:rPr>
          <w:sz w:val="28"/>
          <w:szCs w:val="28"/>
        </w:rPr>
        <w:t>Тема сказочных историй – «Спорт – здоровье». Команды родителей придумывают продолжение сказки и инсценируют её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ли-были в лесу зверята: Зайчонок, лисёнок, волчонок и ёжик. Жили они дружно. А в овраге на краю леса жил ленивый и толстый мишка Топтыжка. За что ни возьмётся, ничего у него не получаетс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л-был микроб, который очень любил путешествовать. У него не было постоянного дома, и он жил где хотел. Однажды решил микроб прогуляться по организму человека. Забрался он на ладонь мальчика и стал ж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и инсценируют ск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Уважаемое жюри, оцените творчество и артистизм наших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капитанов: «Собери с закрытыми глазами».</w:t>
      </w:r>
    </w:p>
    <w:p>
      <w:pPr>
        <w:pStyle w:val="Normal"/>
        <w:jc w:val="both"/>
        <w:rPr/>
      </w:pPr>
      <w:r>
        <w:rPr>
          <w:sz w:val="28"/>
          <w:szCs w:val="28"/>
        </w:rPr>
        <w:t>Капитаны команд за 1 минуту собирают шарики с закрытыми глаз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жюри.</w:t>
      </w:r>
    </w:p>
    <w:p>
      <w:pPr>
        <w:pStyle w:val="Normal"/>
        <w:jc w:val="both"/>
        <w:rPr/>
      </w:pPr>
      <w:r>
        <w:rPr>
          <w:sz w:val="28"/>
          <w:szCs w:val="28"/>
        </w:rPr>
        <w:t>Конкурс  домашнее задание: «Презентация  семейного кодекса здоровь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мощи проектора и экрана родители показывают и рассказывают – как они укрепляют здоровье в семь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Наша семья всё  делает вместе: вместе занимаемся спортом и вместе отдых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члены нашей семьи соблюдают распорядок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стеме семейных здоровых привычек у на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-первых – дви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-вторых – умеренное и здоровое пит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-третьих – отказ от вредных привыч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-четвёртых – закали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-пятых – оптимистическое настро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 нашей семье не приветствуется и искорен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граничение домашней работы на «мужскую», «женскую», «взрослую», «детскую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голоса и попытки обижать друг д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мена вечерней прогулки сидением у телевизора или компью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мена намеченных спортивных мероприятий в выходной день и замена их выполнением домашних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оровье – это большой дар, оно даётся один раз и его необходимо сберечь, так как без него невозможна счастливая, интересная и долгая жизнь. Так будьте здоров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оценивает конкурс и подводит общий ит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Уважаемые родители, возьмите своих ребятишек за руки и пройдите вместе с ними через цветную дорожку. Красный цвет даст вам тепло и силу;  жёлтый принесёт радость и вы, обязательно улыбнётесь; зелёный цвет – успокоит; а синий придаст энерг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жюри. Построение для вручения наград и сладких призов (фанфары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20315" cy="1889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2:32:00Z</dcterms:created>
  <dc:creator>Admin</dc:creator>
  <dc:description/>
  <cp:keywords/>
  <dc:language>en-US</dc:language>
  <cp:lastModifiedBy>User</cp:lastModifiedBy>
  <cp:lastPrinted>2013-09-28T20:04:00Z</cp:lastPrinted>
  <dcterms:modified xsi:type="dcterms:W3CDTF">2024-06-29T18:07:00Z</dcterms:modified>
  <cp:revision>8</cp:revision>
  <dc:subject/>
  <dc:title>КВН “Мы здоровьем дорожим»</dc:title>
</cp:coreProperties>
</file>