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знавательного досуга  «Необычный полё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ознавательной деятельности и формирования представления детей о строении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космосе, солнечной системе, план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 планетах Солнеч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конструировать несложные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умения и навыки детей во владении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сл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виды рече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амостоятельности и инициативности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детей применять ранее полученные способы и навыки владения мячом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профессии космонав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чувство гордости за страну, первой покорившей косм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заимоуважение в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 карта звёздного неба, плакат «Планеты Солнечной системы», шлемы, ноутбук, конструктор, мячи, обр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под музыку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лушайте какая необычная космическая музыка. Как вы думаете почему? Давайте проверим электронную почту, может быть она нам подскажет, что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инопланетянин и произносит: «Всем, всем, всем землянам привет! Ваш друг Илья Мартынов вышел в открытый космос, но произошёл сбой в системе космической карты и он не может сориентироваться, и найти свой корабль, чтобы вернуться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можем нашему другу вернуться? Как вы думаете, что для этого нужно сделать. С чего начать подготовку к спасению друга. Давайте сначала выясним, а что мы знаем о косм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вёзды, луну, месяц,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й же главный объект в космо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дарует жизнь вс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укву С оно зовё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догадались это ………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даёт нам солн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но нас согревает, даёт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будет если оно перестанет светить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станет холодно, темно, погибнут растения и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авильно. Но солнце не одиноко, у него есть семья, которая состоит из 9 планет-детей солнца. Давайте изобразим это вращение, благодаря нашим мячам станем космическими объектами (один ребёнок в центре, 9 по большому к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износит речё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му беседы давайте наме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ы вокруг солнца танцуют как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рий заводит весь хо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дальше Венера в пространстве плы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м мы Землю рядом с Лу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гненный Марс, что кружит за Земл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ими Юпитер, из всех велик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им Сатурн в кольцах видится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е три едва различ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, холодны, но их различим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н, Нептун и крошка Плу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ому же какая из планет запомнилась? (ответы детей). Возьмите понравившуюся планет и поставьте её на карту звёздного неба. (Дети составляют карту и находят местоположение каждой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у что же, а теперь нам пора на тренировку. Надевайте свои лучшие шлемы и отправляемся в тренировочный полёт: 5, 4, 3, 2, 1 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м в ракете выс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ёт ракеты за гориз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им ровно, глуб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м на пути св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еты с радужным хв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ят метеориты вс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их порой не мало 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м не страшно нич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«один за всех» и «все за од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как передвигаются в космо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там невесо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невесомости плывём, мы под самым потолком. Как она выглядит покажем в иг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с волнуется раз, космос волнуется два, космос волнуется три – космическая фигура – замри! (С помощью обруча изображают Юпитер, комету – лента хвост и звез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что, я остаюсь в центре управления полётов, а вы отправляетесь в путь, вместе с командиром корабля Любовь Васильев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первого полёта, дети сидят на мячах и держат карту над го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ехали! Посмотрите в иллюминатор, всё что было близким дома, леса, реки стало маленькими и далёкими. А небо, облака, звёзды приближаются. Потрогайте облака, они холодные и вла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Мы экипаж космического корабля «Спасатель», быстро летаем по планетам. Покажем сегодня храбрость и смелость, ловкость, сноровку и в деле умел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т первая остановка</w:t>
      </w:r>
      <w:r>
        <w:rPr>
          <w:sz w:val="28"/>
          <w:szCs w:val="28"/>
        </w:rPr>
        <w:t xml:space="preserve">, высаживаемся на спутнике нашей планеты Земли – </w:t>
      </w:r>
      <w:r>
        <w:rPr>
          <w:b/>
          <w:sz w:val="28"/>
          <w:szCs w:val="28"/>
        </w:rPr>
        <w:t>Луне.</w:t>
      </w:r>
      <w:r>
        <w:rPr>
          <w:sz w:val="28"/>
          <w:szCs w:val="28"/>
        </w:rPr>
        <w:t xml:space="preserve"> (проходим через туннель) Поверхность Луны покрыта множеством кратеров. И вот первое испытание для наших спасателей – обведи мяч вокруг лунных кратеров – катают большие мячи вокруг руками. (пока я говорю Е.Н. раскладывает кратер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план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нашем пути Меркурий.</w:t>
      </w:r>
      <w:r>
        <w:rPr>
          <w:sz w:val="28"/>
          <w:szCs w:val="28"/>
        </w:rPr>
        <w:t xml:space="preserve"> Меркурий – первая планет от солнца, на ней очень жарко, чтобы по ней передвигаться и не обжечь ноги, нужна специальная обувь. А вот и космические лыжи. В них мы будем передвигаться до ориентира и постараемся забросить мяч в кольцо. Сможем, ребята выполнить это задание. На старт, внимание, марш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йчас нас ждёт са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шебная планета – Венера.</w:t>
      </w:r>
      <w:r>
        <w:rPr>
          <w:sz w:val="28"/>
          <w:szCs w:val="28"/>
        </w:rPr>
        <w:t xml:space="preserve"> И задание нас ждёт здесь необычное. Нужно передавать мяч над головой, а обратно прокатить внизу. Мы с вами дружные ребята? Тогда точно справимся с этим зад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вот и самая загадочная планета – Сатурн.</w:t>
      </w:r>
      <w:r>
        <w:rPr>
          <w:sz w:val="28"/>
          <w:szCs w:val="28"/>
        </w:rPr>
        <w:t xml:space="preserve"> От других планет её отличает необычное кольцо. Легко ли на себе всегда носить кольцо, мы сейчас и проверим.(Бег в парах, мяч зажат животами, руки на обруч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ая далёкая от солнца планета Нептун. </w:t>
      </w:r>
      <w:r>
        <w:rPr>
          <w:sz w:val="28"/>
          <w:szCs w:val="28"/>
        </w:rPr>
        <w:t>Поэтому на ней очень холодно, вечная мерзлота. И чтобы не замёрзнуть, надо быстро двигаться. (Игры с мячом – подбрасывают, ловят, отби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верёвочку с сердечками, а вот тот самый обрыв в системе, завязывают два конца верёвочки. И карта загорается, и Илья присоединяется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как выглядит наша планета, вы не забыли? Чем она отличается от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голубая с зелёным и синим. Зелёные леса, белый снег, голубой – много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ждём вашего возвращения. Обратный отсчёт – звучит трава у дома. Дети проходят туннель, возвращ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ковое солнышко: Найдём своё сердечко, послушаем, как оно бьётся. Представим, что в нашем сердце поселился кусочек ласкового солнышка. Яркий тёплый свет переполняет нас. Давайте, немного этого тепла, света, добра и улыбок подарим нашим гостям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1:00Z</dcterms:created>
  <dc:creator>User</dc:creator>
  <dc:description/>
  <cp:keywords/>
  <dc:language>en-US</dc:language>
  <cp:lastModifiedBy>User</cp:lastModifiedBy>
  <cp:lastPrinted>2024-03-25T21:42:00Z</cp:lastPrinted>
  <dcterms:modified xsi:type="dcterms:W3CDTF">2024-06-29T18:24:00Z</dcterms:modified>
  <cp:revision>5</cp:revision>
  <dc:subject/>
  <dc:title>Необычный полёт</dc:title>
</cp:coreProperties>
</file>