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2 клуба знатоков здоровья и правильного питани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весёлых и находчивых «Мы здоровьем дорожим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спортивный КВ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подготовительной к школе группы, родители, педагог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ъединение педагогов и родителей для совместной работы по пропаганде здорового образа жизни у родителей и формированию знаний о здоровом образе жизни у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изические качества и двигательные навыки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требность в здоровом образе жизни у детей и их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ружелюбие, стремление к взаимовыручке, умение радоваться успехам друг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взаимоотношения взрослых и детей, наполнить их теплотой, любовью и понимани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составление плана-конспекта КВНа – подборка конкурсов, игр, эстафет; изготовление приглашений родителям; разработка эмблем, девиза и приветствия для команд; разгадывание с детьми загадок о спорте; беседы с детьми на тему «Вырасту здоровым», «Рациональное питание», домашнее задание для родителей «Презентация кодекса семейного здоровь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собия и оборудование: </w:t>
      </w:r>
      <w:r>
        <w:rPr>
          <w:sz w:val="28"/>
          <w:szCs w:val="28"/>
        </w:rPr>
        <w:t>эмблемы для команд: «Улыбка», «Радуга»; маски для инсценировки сказок на тему «Спорт и здоровье»; мячи резиновые d 20 см(10 шт.); ориентиры; шнур 3м; костюмы Топтыжки и Веснушки; стол для жюри; мячи d 10см красного и зелёного цвета для оценки конкурсов; проектор и проекционный экран для показа презентаций; дипломы и призы для награждения коман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мероприят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аудиозапись весёлой музыки. Команды участников (дети и родители) и жюри входят в спортивный зал. Занимают свои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Наш КВН собрал друзей: родителей и их дет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ожелательных гостей со всех краёв и обла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лыбки вам дарить не лен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улыбайтесь каждый ден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оровый смех полезен, спасает от болез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л входит Веснуш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ушка: А вот и я! Здравствуйте дорогие ребятишки и уважаемые взрослы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Здравствуй Веснушка, ты получила приглашение от ребят на КВ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ушка: Да, и очень-очень этому рада, я люблю конкурсы и игры. Мой друг Топтыжка тоже получил приглашение от вас, только я его не смогла найти, может он уже здесь в за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ушка ходит по залу и зовёт Топтыжку. Входит Топтыж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ушка: Где ты бы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птыжка: Ой! Не спрашивай, Весну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вать вцепилась мне в плечо: «Не отпущу, поспи ещё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ырвался, тут простыня схватила за руку меня: «Постой дружок не убежишь! Ещё немного полежишь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ставанье – дело неприятное!» - шепнуло одеяло ват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ушки слышен голосок: «Не торопись, поспи часок. Хоть полчаса, хоть полминут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я вскочил и сразу к в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ушка: Молодец! А ты не забыл умы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птыжка: Я не забыл, я просто не захот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Топтыжка, а вот ребята никогда не забывают умываться и ещё знают, зачем это нужно делать, и ещё знают, что нужно делать для того, чтобы быть всегда здоровым. Располагайтесь, наши дорогие гости, сейчас ребята нам расскажу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ом рано умываюсь, полотенцем растираюс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 вас, друзья не скрою: зубы чищу, уши м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Зарядка всем полезна, зарядка всем нуж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лени и болезней, спасает нас 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здоровым быть и ловким, я на завтрак ем морковк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п и мясо – на обед, а на ужин – винегр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всем нам постараться и привычку завест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ой заниматься, чтоб здоровыми р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я «Заряд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Уважаемые папы и мамы, наши гости предлагаем вам, присоединиться к ребятам и немного подвиг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Сегодня мы проводим КВН  и предлагаем вам, уважаемые Веснушка и Топтыжка, принять в нём участие. Вы желаете? Тогда занимайте места за столиком жюри, будете помогать оценивать знания и умения, спортивную сноровку ребят и их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Командам приготовиться к приветств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 «Улыбка» и капитан коман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гру мы начинаем – и верим в наш усп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ерников приветствуем, девиз наш: «Спорт и смех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 «Радуга» и капитан коман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победит сильнейший, девиз наш «Спорту – д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ть в весёлый КВН готовы мы всег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Желаем командам успехов, а сейчас предоставляем слово  жю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Заниматься физкультурой полезно, а заниматься весело – полезно вдвойне. Каждая минута, посвящённая спорту, продлевает жизнь человека на час, а минута, посвящённая весёлому спорту, - на два. Не верите? Убедитесь сами! Итак, в добрый путь! За выполненные задания, вы пучите шарик, а вот какого цвета зависит только от вас. Если задание выполнено точно и правильно, получаете красный шарик; если были неточности в выполнении задания – зелёный шар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азми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 (дети) поочерёдно подбегают к ведущему, называют вид спорта. Побеждает команда, ответ которой будет послед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Пожалуйста, жюри оцените работу коман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Эруди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 (дети) поочерёдно отвечают на вопросы на тему «Полезная и вредная еда». Побеждает команда, допустившая меньше ошиб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родителей: Вспомните пословицы и поговорки, в которых говорится о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Просим жюри оценить знания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афеты с мячами (принимают участие дети и родител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Чтобы ловким, сильным стать, надо мячики брос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афета «Перебрось через сетку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 каждой команды с мячами в руках добегают до ориентира, бросают мяч через шнур, ловят мячи, возвращаются к командам, передают эстаф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Глазомер чтоб развивать, надо мячики кат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рокати мяч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участники катят мяч до ориентира, добегают до него, берут в руки и передают мяч следующему участ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Будем ловко мяч ловить, чтобы мышцы укрепи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афета «Передал – садись!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строятся в колонны, напротив, на расстоянии 1-2 м от них ведущие встают с мячами в руках. По сигналу ведущий бросает мяч первому игроку своей команды. Тот ловит, возвращает его ведущему и приседает. После того как последний в колонне игрок возвратит мяч ведущему, тот поднимает мяч вверх, и вся команда вста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каждую эстаф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выходят, готовятся к конкурсу «Сказ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ои играют с детьми в подвижную игру «Обезьян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птыжка: Детки по полю шагают, выше ноги подним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вратились в обезья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зьянки, обезьянки – поползли все по поля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ушка: Обезьянки хвост поджали и от Топтыжки убеж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ушка: Молодцы, реб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Сказ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сказочных историй – «Спорт – здоровье». Команды родителей придумывают продолжение сказки и инсценируют её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и-были в лесу зверята: Зайчонок, лисёнок, волчонок и ёжик. Жили они дружно. А в овраге на краю леса жил ленивый и толстый мишка Потапыч. За что ни возьмётся, ничего у него не получает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-был микроб, который очень любил путешествовать. У него не было постоянного дома, и он жил где хотел. Однажды решил микроб прогуляться по организму человека. Забрался он на ладонь мальчика и стал ж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инсценируют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Уважаемое жюри, оцените творчество и артистизм наших участ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курс капитанов: «Путаниц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живут витамины? На игровом поле изображён витамин, у каждой команды свой, вокруг него разные продукты, в которые входит этот витамин. За 2 минуты капитан и игроки его команды проводят дорожки к продуктам в соответствии с витаминами, которые в них содержатся. Молодцы, с заданием справились. Витамины имеют большое значение для здоровья нашего организма. Они должны быть круглый год в рационе нашего питания, и вы  хорошо знаете где и какие витамины содержа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жюр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домашнее задание: «Презентация  семейного кодекса здоровь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и проектора и экрана родители показывают и рассказывают – как они укрепляют здоровье в семь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ша семья всё  делает вместе: вместе занимаемся спортом и вместе отдых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члены нашей семьи соблюдают распорядок 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стеме семейных здоровых привычек у нас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 – движе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 – умеренное и здоровое пита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 – отказ от вредных привычек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ёртых – закалива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пятых – оптимистическое настро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нашей семье не приветствуется и искорен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граничение домашней работы на «мужскую», «женскую», «взрослую», «детскую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голоса и попытки обижать друг д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на вечерней прогулки сидением у телевизора или компьют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мена намеченных спортивных мероприятий в выходной день и замена их выполнением домашних д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это большой дар, оно даётся один раз и его необходимо сберечь, так как без него невозможна счастливая, интересная и долгая жизнь. Так будьте здоров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конкурс и подводит общий ит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Уважаемые родители, возьмите своих ребятишек за руки и пройдите вместе с ними через цветную дорожку. Красный цвет даст вам тепло и силу;  жёлтый принесёт радость и вы, обязательно улыбнётесь; зелёный цвет – успокоит; а синий придаст энерг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жюри. Построение для вручения наград и сладких призов (фанфар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1:00Z</dcterms:created>
  <dc:creator>User</dc:creator>
  <dc:description/>
  <cp:keywords/>
  <dc:language>en-US</dc:language>
  <cp:lastModifiedBy>User</cp:lastModifiedBy>
  <dcterms:modified xsi:type="dcterms:W3CDTF">2024-06-17T07:57:00Z</dcterms:modified>
  <cp:revision>2</cp:revision>
  <dc:subject/>
  <dc:title>Заседание №2 клуба знатоков здоровья и правильного питания:</dc:title>
</cp:coreProperties>
</file>