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уктурное подразделение государственного бюджетного общеобразовательного учреждения Самарской области</w:t>
        <w:br/>
        <w:t>основной общеобразовательной школы с. Пестравка муниципального района Пестравский Самарской области структурное подразделение – д/с «Заб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Методическая разработка электронного дидактического пособ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вест-игр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 Осень в гости к нам пришла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работали: Филимонова Наталья Сергеевна;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исеева Татьяна Михайл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и, ГБОУ СОШ с. Пестра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руктурное подразделение – д/с «Забав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школьный возраст – период интенсивного развития ребенка, в котором формируются виды психической деятельности, является основой для дальнейшего развития, подготавливает ребенка к школьному обучению. Это самое благоприятное время для накопления и расширения кругозора об окружающем мире. Необходимо не только показать детям, как прекрасна осень, но и способствовать бережному отношению ко всему окружающему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Дети с ОВЗ трудно дополняют свои впечатления об окружающем мире, а только закрепляют их, застревая, на одном объекте или действии, что препятствует получению нового опыта. Видят в том направлении, в котором смотрят и только те предметы, на которых задерживают взгляд. Только специально подобранные </w:t>
      </w:r>
      <w:r>
        <w:rPr>
          <w:sz w:val="32"/>
          <w:szCs w:val="32"/>
          <w:u w:val="single"/>
        </w:rPr>
        <w:t>средства</w:t>
      </w:r>
      <w:r>
        <w:rPr>
          <w:sz w:val="32"/>
          <w:szCs w:val="32"/>
        </w:rPr>
        <w:t>: </w:t>
      </w:r>
      <w:r>
        <w:rPr>
          <w:i/>
          <w:iCs/>
          <w:sz w:val="32"/>
          <w:szCs w:val="32"/>
        </w:rPr>
        <w:t>(звуки, мелодии, тексты)</w:t>
      </w:r>
      <w:r>
        <w:rPr>
          <w:sz w:val="32"/>
          <w:szCs w:val="32"/>
        </w:rPr>
        <w:t xml:space="preserve"> привлекают внимание и организуют относительную устойчивость процесса восприятия ребенка. Осень- замечательное время года; в этот период года необходимо обогащать чувственный опыт детей: учить наблюдать, рассматривать объекты живой и неживой природы и природные явления. Способствовать формированию у детей коммуникативных способностей. Воспитывать умение правильно вести себя с объектами живой и неживой природы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Образовательны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точнение и расширение словаря по теме «Осень» </w:t>
      </w:r>
      <w:r>
        <w:rPr>
          <w:i/>
          <w:iCs/>
          <w:sz w:val="32"/>
          <w:szCs w:val="32"/>
        </w:rPr>
        <w:t>(осень, погода, лист, дерево, береза, кора, корзина, расти, идти, дуть, теплый, солнечный, дождливый)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Коррекционно-развивающ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ктивизация речевой деятельности дет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вершенствование диалогической речи, речевого слуха, зрительного восприятия и вним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Формирование длительного плавного выдох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витие артикуляционной и общей моторики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Коррекционно-воспитательны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Формирование положительной установки на участие в занят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спитание внимательного, бережного отношения к природ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работы со слайдами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лгоритм работы со слайдами таков: слайды просматриваются и анализируются детьми с комментариями взрослого без дополнительных манипуляций с компьютером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осени: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кленовых листочках детям читали загадки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истья с веток облетают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тицы к югу улетаю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Что за время года?» — спроси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ам ответят: «Это...» (осень)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етер тучу позовет,</w:t>
        <w:br/>
        <w:t>Туча по небу плывет.</w:t>
        <w:br/>
        <w:t>И поверх садов и рощ</w:t>
        <w:br/>
        <w:t>Моросит холодный... (дожд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учи нагоняет,</w:t>
        <w:br/>
        <w:t>Воет, задувает.</w:t>
        <w:br/>
        <w:t>По свету рыщет,</w:t>
        <w:br/>
        <w:t>Поет да свищет.</w:t>
        <w:br/>
        <w:t>(Ветер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весною мы сажали,</w:t>
        <w:br/>
        <w:t>Потом летом поливали.</w:t>
        <w:br/>
        <w:t>Все, что осенью на грядках</w:t>
        <w:br/>
        <w:t>Поспевает: вкусно, сладко!</w:t>
        <w:br/>
        <w:t>Не зевай и собирай</w:t>
        <w:br/>
        <w:t>Наш осенний... (урожа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8630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гра «Четвёртый лишний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72200" cy="398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вуки осени </w:t>
        <w:br/>
        <w:t>Речевая игра: « Найди домик для листочк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Описание:</w:t>
      </w:r>
      <w:r>
        <w:rPr>
          <w:sz w:val="32"/>
          <w:szCs w:val="32"/>
        </w:rPr>
        <w:t xml:space="preserve"> Необходимо найти каждому листику домик. Разложите пере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бой листья, назовите их (берёзовый, кленовый, дубовый, каштановы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синовый, рябиновый). Возьмите берёзовый листочек и найдите его доми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тем кленовому листочку найдите домик, дубовому, каштановом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синовому, рябиновому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изкультминутка «Осенние листья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ы – листочки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ы – листочки. (Дети стоят свободно, руки вверх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ы – осенние листоч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ы – на веточки сидели, (покачиваются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етер дунул – полетели. (Разбегаются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ы летели, мы летели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 потом летать устали. (Бегают, кружатся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рестал дуть ветерок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ы присели все в кружок. (Приседают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етер снова вдруг поду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 листочки быстро сду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се ли сточки полетел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 на землю тихо сели. (Вновь разбегаются, помахивая рукам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Дидактическая игра « Сбор урожая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ча игры: положить в каждую корзину те фрукты и овощи, которые подходят ей по цвет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86300" cy="276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Пластилинография « Раскрась листочки на деревьях»</w:t>
        <w:br/>
      </w:r>
      <w:r>
        <w:rPr>
          <w:sz w:val="32"/>
          <w:szCs w:val="32"/>
        </w:rPr>
        <w:t>Цели и задачи: обучение навыками работы с пластилином; знакомство с новыми приемами(скатывание, надавливание и размазывание); создание сюжетных картинок при помощи новых приемов. Развитие мелкой моторики. Обучение умению ориентироваться на листе бумаги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66950" cy="281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444750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марова Т. С. Занятия по изобразительной деятельности, М., Мозаика- Синтез, 2008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Давидчук А.Н. Дидактическая игра- средство развития дошкольников 3-7 лет. Методическое пособие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 xml:space="preserve"> А.Н. Давидчук; Л.Г.Селихова.-Сфера,2013.-176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Л. Павлова </w:t>
      </w:r>
      <w:r>
        <w:rPr>
          <w:i/>
          <w:iCs/>
          <w:sz w:val="32"/>
          <w:szCs w:val="32"/>
        </w:rPr>
        <w:t>«Раннее </w:t>
      </w:r>
      <w:r>
        <w:rPr>
          <w:i/>
          <w:iCs/>
          <w:sz w:val="32"/>
          <w:szCs w:val="32"/>
          <w:u w:val="single"/>
        </w:rPr>
        <w:t>детство</w:t>
      </w:r>
      <w:r>
        <w:rPr>
          <w:i/>
          <w:iCs/>
          <w:sz w:val="32"/>
          <w:szCs w:val="32"/>
        </w:rPr>
        <w:t>: развитие мышления и речи»</w:t>
      </w:r>
      <w:r>
        <w:rPr>
          <w:sz w:val="32"/>
          <w:szCs w:val="32"/>
        </w:rPr>
        <w:t>, М., </w:t>
      </w:r>
      <w:r>
        <w:rPr>
          <w:i/>
          <w:iCs/>
          <w:sz w:val="32"/>
          <w:szCs w:val="32"/>
        </w:rPr>
        <w:t>«Мозаика- Синтез»</w:t>
      </w:r>
      <w:r>
        <w:rPr>
          <w:sz w:val="32"/>
          <w:szCs w:val="32"/>
        </w:rPr>
        <w:t>, 200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ыбина О. Б. Ребенок и окружающий мир, М., Мозаика-Синтез, 2010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54:00Z</dcterms:created>
  <dc:creator>User</dc:creator>
  <dc:description/>
  <cp:keywords/>
  <dc:language>en-US</dc:language>
  <cp:lastModifiedBy>User</cp:lastModifiedBy>
  <dcterms:modified xsi:type="dcterms:W3CDTF">2019-12-18T17:07:00Z</dcterms:modified>
  <cp:revision>1</cp:revision>
  <dc:subject/>
  <dc:title>Структурное подразделение государственного бюджетного общеобразовательного учреждения Самарской области</dc:title>
</cp:coreProperties>
</file>