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пект занятия по нетрадиционному рисованию ватными палочками в группе раннего возраста «Осенние листочки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детей с нетрадиционной техникой рисования – паунтилиз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и рисования ватными палочками листья дерев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рассматривать внимательно образец и следовать 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знания цветов (желтый, красн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аккуратность, вызвать интерес к нетрадиционной технике рисования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художественно-эстетическое развитие, физическое развитие, речевое развитие.</w:t>
      </w:r>
    </w:p>
    <w:p>
      <w:pPr>
        <w:pStyle w:val="Normal"/>
        <w:rPr/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 – показ способа рисования ватными палоч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е – объяснение воспитателя,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– помощь воспитателя каждому ребенку в освоении способа рисования ватными палоч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– сюрпризный момент (ежик принес осенние листочки)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монстрационный </w:t>
      </w:r>
      <w:r>
        <w:rPr>
          <w:sz w:val="28"/>
          <w:szCs w:val="28"/>
        </w:rPr>
        <w:t>– мольберт, лист бумаги с изображением дерева (для показа воспитателя, желтая и красная гуашь, листья, ватные палочки.)</w:t>
      </w:r>
    </w:p>
    <w:p>
      <w:pPr>
        <w:pStyle w:val="Normal"/>
        <w:rPr/>
      </w:pPr>
      <w:r>
        <w:rPr>
          <w:b/>
          <w:sz w:val="28"/>
          <w:szCs w:val="28"/>
        </w:rPr>
        <w:t>Раздаточный</w:t>
      </w:r>
      <w:r>
        <w:rPr>
          <w:sz w:val="28"/>
          <w:szCs w:val="28"/>
        </w:rPr>
        <w:t xml:space="preserve"> – листы бумаги с изображением дерева, ватные палочки, желтая и красная гуашь, влажные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наблюдения за осенними изменениями в природе на прогулке, из окна группы, рассматривание картин про осень, пение песен, слушание стихов на осеннюю тематику, игры с осенними листочками под музыкальное сопровождение, дидактические игры.</w:t>
      </w:r>
    </w:p>
    <w:p>
      <w:pPr>
        <w:pStyle w:val="Normal"/>
        <w:rPr/>
      </w:pPr>
      <w:r>
        <w:rPr>
          <w:b/>
          <w:sz w:val="28"/>
          <w:szCs w:val="28"/>
        </w:rPr>
        <w:t>Активизация (обогащение) словаря</w:t>
      </w:r>
      <w:r>
        <w:rPr>
          <w:sz w:val="28"/>
          <w:szCs w:val="28"/>
        </w:rPr>
        <w:t>: осенние, яркие, красочные, волшебница, по-осеннему.</w:t>
      </w:r>
    </w:p>
    <w:p>
      <w:pPr>
        <w:pStyle w:val="Normal"/>
        <w:rPr/>
      </w:pPr>
      <w:r>
        <w:rPr>
          <w:b/>
          <w:sz w:val="28"/>
          <w:szCs w:val="28"/>
        </w:rPr>
        <w:t>План-конспек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i/>
          <w:sz w:val="28"/>
          <w:szCs w:val="28"/>
        </w:rPr>
        <w:t>.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на ковре полукругом. Перед ними макет осеннего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осень. Осень красивое и яркое время года. Осень настоящая волшебница. Она умеет раскрашивать листья в разны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 нашему осеннему дереву пришёл ёжик. Он что-то нам принёс. Что это? (листики). Какого цвета осенние листочки? (желтые, красные) Осенние деревья яркие и красочные. Осенние листики желтого, красного цвета. Давайте украсим наше дерево осенними листиками (дети украшают дерево осенними листиками на магнит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листья со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берё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ряб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 то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о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 дуба мы собе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 осенний всем прине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хотите быть волшебниками и украсить деревья по-осенн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за столы.</w:t>
      </w:r>
    </w:p>
    <w:p>
      <w:pPr>
        <w:pStyle w:val="Normal"/>
        <w:rPr/>
      </w:pPr>
      <w:r>
        <w:rPr>
          <w:sz w:val="28"/>
          <w:szCs w:val="28"/>
        </w:rPr>
        <w:t>II</w:t>
      </w:r>
      <w:r>
        <w:rPr>
          <w:i/>
          <w:sz w:val="28"/>
          <w:szCs w:val="28"/>
        </w:rPr>
        <w:t>. Основная ча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шими волшебными палочками будут ватные палочки. А какого цвета краска нам нужна для осеннего волшебства? (желтая, крас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я вам расскажу секреты волшеб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как я буду рисовать осенние листочки на веточках дерева ватными пал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ную палочку я обмакиваю в краску и прикладываю ее к веткам дерева. Я прикладываю и сразу убираю. Так у меня получается листочек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2285" cy="7442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609590" cy="74803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4200" cy="755269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650230" cy="753554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палочкой я буду рисовать желтые листики, а другой палочкой – кр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начала потренируемся без краски. Возьмите палочку и чистую палочку приложите к веточкам. А теперь обмакнем палочку в желтую краску и нарисуем желтые л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исуют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 во время самостоятельного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расивые у вас деревья. Настоящий осенний лес. Яркий. Крас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истики осен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ах мы с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нул –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ели, мы 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нова на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очки все под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ись, п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снова сели.</w:t>
      </w:r>
    </w:p>
    <w:p>
      <w:pPr>
        <w:pStyle w:val="Normal"/>
        <w:rPr/>
      </w:pPr>
      <w:r>
        <w:rPr>
          <w:sz w:val="28"/>
          <w:szCs w:val="28"/>
        </w:rPr>
        <w:t>III</w:t>
      </w:r>
      <w:r>
        <w:rPr>
          <w:i/>
          <w:sz w:val="28"/>
          <w:szCs w:val="28"/>
        </w:rPr>
        <w:t>. Рефлексия</w:t>
      </w:r>
      <w:r>
        <w:rPr>
          <w:sz w:val="28"/>
          <w:szCs w:val="28"/>
        </w:rPr>
        <w:t>: дети приносят свои рисунки, и мы их развешиваем на мольберт, рассматриваем с детьми рису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е осенние деревья у нас получились. Яркий осенний лес. Ребята, вы настоящие волшебники! Молодцы!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73100" cy="198120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0" cy="198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45:00Z</dcterms:created>
  <dc:creator>User</dc:creator>
  <dc:description/>
  <cp:keywords/>
  <dc:language>en-US</dc:language>
  <cp:lastModifiedBy>User</cp:lastModifiedBy>
  <dcterms:modified xsi:type="dcterms:W3CDTF">2020-11-17T15:53:00Z</dcterms:modified>
  <cp:revision>2</cp:revision>
  <dc:subject/>
  <dc:title>Конспект занятия по нетрадиционному рисованию ватными палочками в группе раннего возраста «Осенние листочки»</dc:title>
</cp:coreProperties>
</file>