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ind w:left="720" w:hanging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Я</w:t>
        <w:tab/>
        <w:t xml:space="preserve"> ПОЗНАВАТЕЛЬНО-ИССЛЕДОВАТЕЛЬСКОЙ ДЕЯТЕЛЬНОСТИ У ДЕТЕЙ СТАРШЕГО ДОКОЛЬНОГО ВОЗРАСТА </w:t>
      </w:r>
    </w:p>
    <w:p>
      <w:pPr>
        <w:pStyle w:val="Style11"/>
        <w:tabs>
          <w:tab w:val="clear" w:pos="708"/>
          <w:tab w:val="left" w:pos="2520" w:leader="none"/>
          <w:tab w:val="left" w:pos="2745" w:leader="none"/>
          <w:tab w:val="right" w:pos="9355" w:leader="none"/>
        </w:tabs>
        <w:spacing w:lineRule="auto" w:line="36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Для ребенка естественнее и потому гораздо легче </w:t>
      </w:r>
    </w:p>
    <w:p>
      <w:pPr>
        <w:pStyle w:val="Style11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игать новое, проводя собственные исследования – </w:t>
      </w:r>
    </w:p>
    <w:p>
      <w:pPr>
        <w:pStyle w:val="Style11"/>
        <w:tabs>
          <w:tab w:val="clear" w:pos="708"/>
          <w:tab w:val="left" w:pos="2415" w:leader="none"/>
          <w:tab w:val="right" w:pos="9355" w:leader="none"/>
        </w:tabs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ая, ставя эксперименты, делая на их основе </w:t>
      </w:r>
    </w:p>
    <w:p>
      <w:pPr>
        <w:pStyle w:val="Style11"/>
        <w:tabs>
          <w:tab w:val="clear" w:pos="708"/>
          <w:tab w:val="left" w:pos="2445" w:leader="none"/>
          <w:tab w:val="right" w:pos="9355" w:leader="none"/>
        </w:tabs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бственные суждения и умозаключения, чем получать       уже добытые кем-то знания в «готовом виде».</w:t>
      </w:r>
    </w:p>
    <w:p>
      <w:pPr>
        <w:pStyle w:val="Style11"/>
        <w:tabs>
          <w:tab w:val="clear" w:pos="708"/>
          <w:tab w:val="left" w:pos="2445" w:leader="none"/>
          <w:tab w:val="right" w:pos="9355" w:leader="none"/>
        </w:tabs>
        <w:spacing w:lineRule="auto" w:line="360"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И.Савенков.</w:t>
      </w:r>
    </w:p>
    <w:p>
      <w:pPr>
        <w:pStyle w:val="Style11"/>
        <w:tabs>
          <w:tab w:val="clear" w:pos="708"/>
          <w:tab w:val="left" w:pos="2445" w:leader="none"/>
          <w:tab w:val="right" w:pos="9355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Формирование исследовательских умений дошкольников одна из важнейших задач современной образовательной практики в рамках новых федеральных государственных образовательных стандартов. Современный мир столь динамичен и меняется он так стремительно, что выжить в нём, опираясь на наработанные стереотипы, невозможно, современный человек должен постоянно проявлять исследовательскую, поисковую активность.     Формирование целостного, комплексного, интегративного системно – деятельностного подхода к воспитанию дошкольника является целевой установкой ФГО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нтересов дошкольников является одной из актуальных проблем педагогики, призванной воспитать личность, способную к саморазвитию и самосовершенствованию. Именно экспериментирование является ведущим видом деятельности у маленьких детей. Фундаментальный факт заключается в том, что деятельность экспериментирования пронизывает все сферы детской жизни, все детские деятельности, в том числе и игровую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знавательно-исследовательской деятельности  для детей дошкольного возраста очень высоко, так как она развивает детскую любознательность, пытливость ума и формирует на их основе устойчивые познавательные интересы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Исследовательская деятельность содержит разнообразные формы исследовательской работы, которые легко вписываются в общую сетку занятий с детьми старшего дошкольного возраста. Именно этот возраст характеризуется более устойчивым вниманием, наблюдательностью, способностью к началам анализа, синтеза, самооценке, а также стремлением к совместной работе (целой группой, в парах или тройках).</w:t>
      </w:r>
    </w:p>
    <w:p>
      <w:pPr>
        <w:pStyle w:val="Style1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ой выше проблемы в работе с детьми старшего дошкольного возраста воспитателями нашего детского сада была определена следующая</w:t>
      </w:r>
      <w:r>
        <w:rPr>
          <w:rStyle w:val="Appleconvertedspace"/>
          <w:sz w:val="28"/>
          <w:szCs w:val="28"/>
        </w:rPr>
        <w:t> ц</w:t>
      </w:r>
      <w:r>
        <w:rPr>
          <w:rStyle w:val="StrongEmphasis"/>
          <w:b w:val="false"/>
          <w:sz w:val="28"/>
          <w:szCs w:val="28"/>
        </w:rPr>
        <w:t>ель</w:t>
      </w:r>
      <w:r>
        <w:rPr>
          <w:sz w:val="28"/>
          <w:szCs w:val="28"/>
        </w:rPr>
        <w:t>: развитие познавательной активности, интеллектуально-творческого потенциала личности ребенка, путем совершенствования его исследовательских способностей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поставленной целью определены следующие задачи: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ебенка самостоятельно находить ответы на интересующие вопросы;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исследовательской деятельности.</w:t>
      </w:r>
    </w:p>
    <w:p>
      <w:pPr>
        <w:pStyle w:val="Style1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детьми старшего дошкольного возраста в нашем детском саду разработана система  занятий по ознакомлению детей с окружающим миром, развитию речи, развитию математических представлений и другие.  Работа проводится в форме партнерской деятельности с детьми, развертывающейся как исследование вещей и явлений окружающего мира, доступное и привлекательное для детей, где они получают возможность проявить собственную исследовательскую активность.</w:t>
      </w:r>
    </w:p>
    <w:p>
      <w:pPr>
        <w:pStyle w:val="Style11"/>
        <w:spacing w:lineRule="auto" w:line="360" w:before="0" w:after="0"/>
        <w:ind w:right="283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ясь на разработанные в психологических исследованиях представления о развитии познания в онтогенезе (Л.С.Выготский, Д.Брунер, Л.А. Венгер, Н.Н.Поддьяков и др.) как последовательном овладении ребёнком всё более сложными средствами репрезентации мира (действием, образом, знаком) и в соответствии с рекомендациями по организации познавательно-исследовательской деятельности Н.А.Коротковой,  мы условно разделили все материалы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голке опытно-экспериментальной деятельности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а следующие типы: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ъекты для экспериментирования в реальном действии;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разно-символический материал;</w:t>
      </w:r>
    </w:p>
    <w:p>
      <w:pPr>
        <w:pStyle w:val="Style11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рмативно-знаковый материал.</w:t>
      </w:r>
    </w:p>
    <w:p>
      <w:pPr>
        <w:pStyle w:val="Style11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з обозначенных типов материала постепенно вводится в арсенал детской деятельности. С возрастом расширяется диапазон материалов, они изменяются от простого к сложному, что в конечном итоге на каждом возрастном этапе создаёт возможность для полноценной и разнообразной опытно-экспериментальной деятельности. </w:t>
      </w:r>
    </w:p>
    <w:p>
      <w:pPr>
        <w:pStyle w:val="Style11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32"/>
        </w:rPr>
        <w:t>К объектам для экспериментирования в реальном действии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 xml:space="preserve">относится </w:t>
      </w:r>
      <w:r>
        <w:rPr>
          <w:color w:val="000000"/>
          <w:sz w:val="28"/>
          <w:szCs w:val="28"/>
        </w:rPr>
        <w:t>широкий круг материалов (от специально разработанных для развития ребёнка до естественных природных и культурных объектов):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для сенсорного развития: вкладыши-формы, объекты для сериации, головоломки, ребусы, мозаики, погремушки (с различным звучанием),воздушные шары;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е объекты: образцы почв, морские ракушки, плоды каштана, дуба (жёлуди), гербарий, образцы веточек лиственных и хвойных деревьев, различные виды круп, соль, сахар.</w:t>
      </w:r>
    </w:p>
    <w:p>
      <w:pPr>
        <w:pStyle w:val="Style1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, приборы, наборы для моделирования природных явлений: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лупы, весы, термометры (для измерения t воздуха и воды), барометр, часы, магнит, свечи, пробирки, колбы, пипетки, пинцеты, ножницы, стеки и т.п.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разно-символический материал</w:t>
      </w:r>
      <w:r>
        <w:rPr>
          <w:rStyle w:val="Appleconvertedspace"/>
          <w:color w:val="000000"/>
          <w:sz w:val="28"/>
          <w:szCs w:val="28"/>
        </w:rPr>
        <w:t> представляет</w:t>
      </w:r>
      <w:r>
        <w:rPr>
          <w:color w:val="000000"/>
          <w:sz w:val="28"/>
          <w:szCs w:val="28"/>
        </w:rPr>
        <w:t xml:space="preserve"> многообразие окружающего мира, расширяет круг представлений ребёнка: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о-графические модели: картинки для иерархической классификации предметов (родо-видовых связей), парные картинки с реалистическими и условными изображениями предметов, схемы описания и сравнения предметов.</w:t>
      </w:r>
    </w:p>
    <w:p>
      <w:pPr>
        <w:pStyle w:val="Style1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струменты для создания различных «модельных» схематических изображений: циркули, линейки, наборы лекал, карандаши, краски, клей и многое другое. </w:t>
      </w:r>
    </w:p>
    <w:p>
      <w:pPr>
        <w:pStyle w:val="Style1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-графические модели пространства: глобусы, географические карты.</w:t>
      </w:r>
    </w:p>
    <w:p>
      <w:pPr>
        <w:pStyle w:val="Style1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истемы условных обозначений: наборы карточек и плакаты с изображением дорожных знаков, с обозначением погодных явлений.</w:t>
      </w:r>
    </w:p>
    <w:p>
      <w:pPr>
        <w:pStyle w:val="Style1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ллюстрированные издания познавательного характера: дидактические и развивающие игры («Умные игры. Ребусы», «Умные игры. Свойства», «Лёля и Серёжа в мире фигур»), ребусы, кроссворды.</w:t>
      </w:r>
    </w:p>
    <w:p>
      <w:pPr>
        <w:pStyle w:val="Style1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нормативно-знаков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носится материал знаковых систем языка и числа: магнитные и разрезные наборы букв и цифр, алфавитные таблицы, цифровые кассы, карточки с изображением предметов и цифр, наборы образцов различного шрифта, трафареты шрифта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дактически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 детской экспериментальной деятельности, которую мы активно используем, являются опыты.</w:t>
      </w:r>
      <w:r>
        <w:rPr>
          <w:rFonts w:cs="Times New Roman" w:ascii="Times New Roman" w:hAnsi="Times New Roman"/>
          <w:sz w:val="28"/>
          <w:szCs w:val="28"/>
        </w:rPr>
        <w:t xml:space="preserve"> Для удобства поиска необходимых опытов и экспериментов, систематизировали описание вошедших в перспективное планирование опытов в картотеку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х проводим как на занятиях, так и в совместной деятельности  с детьми в режимных моментах. Воспитанники с огромным удовольствием выполняют опыты с объектами неживой природы: песком, глиной, снегом, воздухом, камнями, водой, магнитом.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роительные игры с песком, водой помогают решить многие проблемные ситуации, например: почему сухой песок сыплется, а мокрый - нет; где быстрее прорастёт зёрнышко в земле или песке; каким вещам вода на пользу, а каким во вред? Все эти вопросы заставляют малышей думать, сопоставлять и делать выводы.   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роцессе проведения опытов все дети принимают активное участие. Такие опыты чем-то напоминают ребятам фокусы, они необычны, а главное - они всё проделывают сами. </w:t>
      </w:r>
      <w:r>
        <w:rPr>
          <w:rFonts w:cs="Times New Roman" w:ascii="Times New Roman" w:hAnsi="Times New Roman"/>
          <w:sz w:val="28"/>
          <w:szCs w:val="28"/>
        </w:rPr>
        <w:t xml:space="preserve">Тем самым, у детей развивается любознательность, наблюдательность, и умение находить пути решения проблемных ситуаций.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ряду с традиционными методами и приемами, используем инновационные технологии воспитания и обучения дошкольников. В процессе экспериментирования применяем компьютерные и мультимедийные средства обучения, микроскоп, что стимулирует познавательный интерес дошкольник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о-исследовательская деятельность пронизывает все сферы детской жизни, в том числе и игровую деятельность. Игра в исследовании часто перерастает в реальное творчество. И потом вовсе неважно, открыл ли ребёнок что-то принципиально новое или сделал то, что всем известно дав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с важно, что данная деятельность не задаётся нами заранее в виде той или иной схемы, а строится самими детьми по мере получения ими новых сведений об объекте. Опыт работы показывает, что познавательно-исследовательская деятельность в нашем детском саду  позволяет не только поддерживать имеющийся интерес, но и возбуждать, по какой-то причине погасший, что является залогом успешного развития ребенка в дальнейшем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тература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Алёшина Н.В. Ознакомление дошкольников с окружающим миром и социальной действительностью. М.: Элизе Трэйдинг, ЦГЛ, 2003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Венгер Л.А. Воспитание сенсорной культуры ребенка. - М.: Наука, 1988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ксы Н.Е., Т.С. Комарова, М.А. Васильева изд. 3-е, исправленное и дополненное. Примерная общеобразовательная программа дошкольного образования, «Мозаика-Синтез»,2014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а Н.Ф. Умственное воспитание детей в процессе ознакомления с природой: Пособие для воспитателя детского сада. - М.: Просвещение, 1982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Волчкова В.Н., Степанова Н.В. Конспекты занятий в старшей группе детского сада. Познавательное развитие.–Воронеж: ТЦ «Учитель»,2005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бина О.В.Ребёнок и окружающий мир. Программа и методические рекомендации. - М.:Мозаика-Синтез,2006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Дыбина О.В. Неизведанное рядом: Занимательные опыты и эксперименты для дошкольников. -М. :ТЦ Сфера, 2005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Зенина Т. Экологические акции в работе с дошкольниками.// Дошкольное воспитание. № 7. 2002.  С. 18.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ва Н. А. Познавательно - исследовательская деятельность. //Образовательный процесс в группах детей старшего дошкольного возраста.-М.: ЛИНКА-ПРЕСС,2007, с.118-18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а Э.В. - Приобщение детей к прекрасному. // Дошкольное воспитание. №5.  1987. С. 42-4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а С.Н. Обзор зарубежных и отечественных программ экологического образования и воспитания детей// Дошкольное воспитание. № 7.  2002. С.5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а Л. Игры как средство эколого-эстетического воспитания// Дошкольное воспитание. № 10. 2002.</w:t>
        <w:tab/>
        <w:t>С.40.</w:t>
        <w:br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username">
    <w:name w:val="header-user-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06:00Z</dcterms:created>
  <dc:creator>Вован</dc:creator>
  <dc:description/>
  <cp:keywords/>
  <dc:language>en-US</dc:language>
  <cp:lastModifiedBy>1</cp:lastModifiedBy>
  <cp:lastPrinted>2015-12-16T22:04:00Z</cp:lastPrinted>
  <dcterms:modified xsi:type="dcterms:W3CDTF">2019-09-23T19:07:00Z</dcterms:modified>
  <cp:revision>5</cp:revision>
  <dc:subject/>
  <dc:title/>
</cp:coreProperties>
</file>