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средняя общеобразовательная школа села Пестравка муниципального района Пестравс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детский сад «Забава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о Организованной 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Образовательная область: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Путешествие в осенний лес</w:t>
      </w:r>
      <w:r>
        <w:rPr>
          <w:b/>
          <w:caps/>
          <w:szCs w:val="28"/>
        </w:rPr>
        <w:t>»</w:t>
      </w:r>
    </w:p>
    <w:p>
      <w:pPr>
        <w:pStyle w:val="Normal"/>
        <w:ind w:firstLine="708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left="524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ыполнила:</w:t>
      </w:r>
    </w:p>
    <w:p>
      <w:pPr>
        <w:pStyle w:val="Normal"/>
        <w:ind w:left="141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ахнова Татьяна Анатольевна, воспит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color w:val="555555"/>
          <w:szCs w:val="28"/>
        </w:rPr>
        <w:t xml:space="preserve">                           </w:t>
      </w:r>
      <w:r>
        <w:rPr>
          <w:b/>
          <w:szCs w:val="28"/>
        </w:rPr>
        <w:t>Тема: «Путешествие в осенний лес»</w:t>
      </w:r>
    </w:p>
    <w:p>
      <w:pPr>
        <w:pStyle w:val="Style15"/>
        <w:shd w:fill="FFFFFF" w:val="clear"/>
        <w:spacing w:lineRule="auto" w:line="360" w:before="300" w:after="300"/>
        <w:jc w:val="both"/>
        <w:rPr/>
      </w:pPr>
      <w:r>
        <w:rPr>
          <w:b/>
          <w:sz w:val="28"/>
          <w:szCs w:val="28"/>
        </w:rPr>
        <w:t>Возрастная группа: 6 – 7 лет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, «Художественно-эстетическое развитие», «Физическое развитие», «Познавательное развитие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«Речевое развитие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пособность составлять рассказ по картине «Золотая осень» умение правильно и четко произносить звуки «Р» и «Л» в словах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обогащению словарного запаса детей и активизации его  в речи (лес золотой,  багряный; золотисто –желтые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отвечать на вопросы осмысленно, полным предложением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втоматизировать звуки «Р» и «Л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правила поведения детей в лесу. Систематизировать знания детей о зимующих и перелетных птицах. Расширить и обогатить знания детей о сезонных изменениях в природе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ь базовые знания о съедобных (опята, подберёзовик, белый гриб) - несъедобных (мухомор, бледная поганка) грибах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 – эстетическое развитие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у воспитанников умения воспринимать красоту явлений, объектов живой и неживой природы, развивать потребность в наслаждении её красот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«Физическое развитие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ую деятельность детей и координацию движе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практические:</w:t>
      </w:r>
      <w:r>
        <w:rPr>
          <w:sz w:val="28"/>
          <w:szCs w:val="28"/>
        </w:rPr>
        <w:t xml:space="preserve"> дидактическая игра «Добавь слово»; чтение стихотворения Н. Антонова «Осень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-наглядные:</w:t>
      </w:r>
      <w:r>
        <w:rPr>
          <w:sz w:val="28"/>
          <w:szCs w:val="28"/>
        </w:rPr>
        <w:t xml:space="preserve"> рассматривание картины «Осень», иллюстраций, муляжей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-словесные: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авление рассказов, обсужд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ина И. Левитана «Золотая осень», картинки с изображением зимующих и перелетных птиц; муляжи грибов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музыкальный альбом П.И. Чайковского «Времена года», аудиозаписи; магнитофон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етская деятельность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Формы и методы организации совместной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Физминутка</w:t>
            </w:r>
          </w:p>
        </w:tc>
      </w:tr>
      <w:tr>
        <w:trPr>
          <w:trHeight w:val="1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гров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елаксационное упражнение «Осень»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идактическая игра «Добавь слово»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гра «Журналист»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оставление рассказов, беседы,  вопросы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осприятие к художественной литератур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Чтение стихотворений об ос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Музыкаль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ослушивание музыкальных произведений на тему «Звуки прир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0" w:after="300"/>
              <w:jc w:val="both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0" w:after="300"/>
              <w:jc w:val="both"/>
              <w:rPr/>
            </w:pPr>
            <w:r>
              <w:rPr/>
              <w:t>Наблюдения</w:t>
            </w:r>
          </w:p>
        </w:tc>
      </w:tr>
    </w:tbl>
    <w:p>
      <w:pPr>
        <w:pStyle w:val="Normal"/>
        <w:shd w:fill="FCFCFC" w:val="clear"/>
        <w:spacing w:lineRule="auto" w:line="360" w:before="300" w:after="300"/>
        <w:rPr>
          <w:szCs w:val="28"/>
        </w:rPr>
      </w:pPr>
      <w:r>
        <w:rPr>
          <w:szCs w:val="28"/>
        </w:rPr>
      </w:r>
    </w:p>
    <w:p>
      <w:pPr>
        <w:pStyle w:val="Normal"/>
        <w:shd w:fill="FCFCFC" w:val="clear"/>
        <w:spacing w:lineRule="auto" w:line="360" w:before="300" w:after="300"/>
        <w:rPr>
          <w:szCs w:val="28"/>
        </w:rPr>
      </w:pPr>
      <w:r>
        <w:rPr>
          <w:szCs w:val="28"/>
        </w:rPr>
      </w:r>
    </w:p>
    <w:p>
      <w:pPr>
        <w:pStyle w:val="Normal"/>
        <w:shd w:fill="FCFCFC" w:val="clear"/>
        <w:spacing w:lineRule="auto" w:line="360" w:before="300" w:after="300"/>
        <w:rPr>
          <w:szCs w:val="28"/>
        </w:rPr>
      </w:pPr>
      <w:r>
        <w:rPr>
          <w:szCs w:val="28"/>
        </w:rPr>
      </w:r>
    </w:p>
    <w:p>
      <w:pPr>
        <w:pStyle w:val="Normal"/>
        <w:shd w:fill="FCFCFC" w:val="clear"/>
        <w:spacing w:lineRule="auto" w:line="360" w:before="300" w:after="300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CFCFC" w:val="clear"/>
        <w:spacing w:lineRule="auto" w:line="360" w:before="300" w:after="3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гика образовательной деятельности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43"/>
        <w:gridCol w:w="27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бята, перед вами репродукция картины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 Левитана «Золотая осень»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ите её, подумайте, почему она так называется – «Золотая осень»? Что изображено на ней? Какое впечатление какие чувства у ва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ывает эта картина? (грусть, радость)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у, составляют рассказ, используя новые слова, отвечают на вопросы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Умеют составлять описательный рассказ по картине, используя новые слова: золотой, багряный, разноцветные, золотисто- желтые, красно- коричневые.</w:t>
            </w:r>
          </w:p>
        </w:tc>
      </w:tr>
      <w:tr>
        <w:trPr>
          <w:trHeight w:val="7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Style15"/>
              <w:shd w:fill="FFFFFF" w:val="clear"/>
              <w:spacing w:lineRule="auto" w:line="276" w:before="300" w:after="300"/>
              <w:rPr/>
            </w:pPr>
            <w:r>
              <w:rPr/>
              <w:t>Релаксационное упражнение "Осень"(звучит музыка)</w:t>
            </w:r>
          </w:p>
          <w:p>
            <w:pPr>
              <w:pStyle w:val="Style15"/>
              <w:shd w:fill="FFFFFF" w:val="clear"/>
              <w:spacing w:lineRule="auto" w:line="276" w:before="300" w:after="300"/>
              <w:rPr/>
            </w:pPr>
            <w:r>
              <w:rPr/>
              <w:t>Дети ложатся на ковер и закрывают глаза.                     "Вот и закончилось лето. Дни стали короче. Ветер дует сильнее, раскачивая деревья. Это наступила Осень. Небо стало серым. Вы чувствуете холод и силу ветра. Очень холодно. Напрягите ручки, ножки. Прошло время, стало теплее. Расслабьте руки, ноги. Листья постепенно меняют свою окраску и становятся из зеленых золотисто-желтыми, красно-коричневыми. Вы любуетесь красотой осеннего леса. Откройте глаза, мы в комнате"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лушают и отвечают на вопросы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выполнять релаксационное упражнение «Осен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идактическую игру «Добавь слово»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оставляют однокоренные   слова от слова «Гриб» и «Лес»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Образовывают однокоренные слова: гриб, грибной, грибник, лес, лесник, лесовик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т стихотворени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елтой краской кто-т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расил леса,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отчего-т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ебеса,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че запылали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очки рябин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цветы увяли,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ь свежа полынь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просил у папы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случилось вдруг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тветил пап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о осень, друг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Антонова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ети   слушают, отвечают на вопросы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реагируют и охотно воспринимают красоту явлений, объектов живой и неживой природы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Воспитатель предлагает поделить птиц на две группы- зимующие и перелетные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зывают птиц и расставляют их на магнитной доске по группам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 группируют зимующих и перелетных птиц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проводит физкультминутку для снятия мышечного тонуса.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тер дует нам в лицо,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чалось деревцо.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 тише, тише, тише.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цо все выше, выше»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 ребенком имитирует   дуновение ветра, качая туловище и помогая руками. На словах «тише, тише» - приседает. На словах «выше, выше» - встает и вытягивает руки вверх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76" w:before="300" w:after="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четко выполняют движения соответствии со словами физкультминутки.</w:t>
            </w:r>
          </w:p>
          <w:p>
            <w:pPr>
              <w:pStyle w:val="Normal"/>
              <w:spacing w:lineRule="auto" w:line="276" w:before="300" w:after="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 расходуют и своевременно возобновляют запасы воздуха, владеют способами мышечного расслабления.</w:t>
            </w:r>
          </w:p>
          <w:p>
            <w:pPr>
              <w:pStyle w:val="Normal"/>
              <w:spacing w:lineRule="auto" w:line="276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ям предлагается пройти на лесную полянку, где растут грибы; назвать съедобные грибы подберезовик, лисичка, белый гриб, груздь, масленок и несъедобные грибы мухомор, боровик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зывают съедобные и несъедобные грибы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/>
            </w:pPr>
            <w:r>
              <w:rPr>
                <w:color w:val="000000"/>
                <w:sz w:val="24"/>
                <w:szCs w:val="24"/>
              </w:rPr>
              <w:t>Знают название съедобные и несъедобные грибов с их названиями. Четко произносят слова со звуками «л» и «р».</w:t>
            </w:r>
          </w:p>
        </w:tc>
      </w:tr>
      <w:tr>
        <w:trPr>
          <w:trHeight w:val="30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предлагает </w:t>
            </w:r>
          </w:p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ям составить </w:t>
            </w:r>
          </w:p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ольшой рассказ на </w:t>
            </w:r>
          </w:p>
          <w:p>
            <w:pPr>
              <w:pStyle w:val="Normal"/>
              <w:spacing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у «Осенний лес»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оставляют рассказ, отвечают на наводящие вопросы воспитателя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небольшие рассказы на предложенную тему. Грамматически правильно строят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ям предлагается собрать разрезные картинки «Береза», «Дуб»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активно принимают   участие в игре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и быстро собирают части в цел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предлагает поиграть в игру «Интервью»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ыбирают журналиста, который задает им вопросы по прошедшему занятию. Дети делятся своим настроением, своими впечатлениями о занятии, рассказывают, что они узнали нового, что им больше всего понравилось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360" w:before="3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уют в диалоге с журналистом, обобщают впечатления о занятии.</w:t>
            </w:r>
          </w:p>
        </w:tc>
      </w:tr>
    </w:tbl>
    <w:p>
      <w:pPr>
        <w:pStyle w:val="Style15"/>
        <w:shd w:fill="FFFFFF" w:val="clear"/>
        <w:spacing w:lineRule="auto" w:line="360" w:before="300" w:after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мероприятие: коллективная работа: аппликация «На лесной поляне выросли гри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8:00Z</dcterms:created>
  <dc:creator>Вован</dc:creator>
  <dc:description/>
  <dc:language>en-US</dc:language>
  <cp:lastModifiedBy>Вован</cp:lastModifiedBy>
  <dcterms:modified xsi:type="dcterms:W3CDTF">2018-12-12T15:56:00Z</dcterms:modified>
  <cp:revision>1</cp:revision>
  <dc:subject/>
  <dc:title/>
</cp:coreProperties>
</file>