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1 клуба знатоков здоровья и правильного питани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ьно питаюсь – быть здоровым я стараюсь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игра-виктори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средней группы, родители, педагог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и уточнение представлений детей и взрослых о принципах правильного рационального питания, об организации здорового питания в семье, сохранений традиций национальной кух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знания о продуктах здорового и нездорового питания, пропагандировать и рекламировать традиционную русскую кухн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развитию творческих способностей детей, умению работать в коллективе, согласовывать свои действия со сверстниками и взрослы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семейные традиции в укреплении здоровь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обобщение опыта работы по проблеме рационального здорового питания, изготовление буклетов для родителей «Русская кухня», аппликация и рисование на тему «Мои любимые блюда», организация фотовыставки «Пусть пища будет вашим лекарством», изготовление книги рецептов «Семейные рецепты русской кухни», составление вопросов для викторины, формирование команд – эмблема, девиз, название, домашнее здание – презентации на темы «Наше меню», «В царстве полезных продуктов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ят команды и занимают игровые ст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Добрый вечер, дорогие наши родители, ребята и наши гости! Мы рады приветствовать на нашей встрече в клубе знатоков здоровья и правильного питания! И эту встречу, мы посвятим нашему здоровью и еде, которой мы питаемся ежеднев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жды великого мудреца Сократа спросили: «Что является для человека наиболее ценным и важным в жизни – богатство или слава? Великий мудрец ответил: «Ни слава, ни богатство не делают человека счастливым. Здоровый нищий счастливее больного короля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едь с самого раннего детства у ребёнка формируются вкусовые пристрастия и привычки. В их формировании важнейшую роль играет семья и национальная традиционная кухня. Поэтому сегодня мы пригласили настоящих знатоков здорового питания – это наши родители и дети. Предлагаем нашим семьям проявить свои умения и знания в конкурсах. Вместе мы попробуем разобраться, что означает «традиционное питание», какие продукты использовали наши предки. В викторине участвуют семейные команды детей с родителями. Мы разделимся на две команды «Вершки» и «Корешки», где в свою очередь каждая семья выполнит своё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уже хорошо знаете, что здоровье – это неоценимое богатство, которое накапливается медленно и чтобы его сохранить, нужно приложить немало труда. Давайте вспомним, что же нужно делать, чтобы сохранить и укрепить своё здоровь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е задание: «Назовите способы сохранения и укрепления здоровь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Молодцы, вы все очень хорошо справились с заданием. Здоровье очень сильно зависит от того, чем мы питаемся, какие продукты употребляем в пищу. За последние десятилетия наш рацион питания изменился до неузнаваемости. Да готовить стало легче и быстрее, но вот как это повлияло на наше здоровье? В этом, мы постараемся сегодня разобраться. Мы едим супчики из пакетиков, лапшу быстрого приготовления, завариваем кипятком картофельное пюре, искусственное масло мажем на булочки, хот-догами и чипсами утоляем голод. А вкусовые привычки и пристрастия формируются с самого раннего детства. И в их формировании важнейшую роль играет семья. Поэтому сегодня мы пригласили настоящих знатоков правильного питания – это наши команды «Вершки» и «Корешк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е задание: «Вспомните правила здорового пит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Мыть руки перед едой, питаться полезными продуктами и в определённое время, откусывать пищу маленькими кусочками и тщательно пережёвывать, не объедаться, не читать и не разговаривать во время употребления пищи, сладости есть поменьше и только после еды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А сейчас мы отправимся в магазин, приобретём продукты на вкусный обед. И попросим жюри оценить наш выбор в магази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е задание: «Поход в магази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Из разрезных картинок дети и родители собирают и определяют группу продукта питания – молочные, овощные, мясные, фруктовые, кондитерские, хлебобулочные, вредные продукт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ходит Пончик и проводит с участниками сказочную викторин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жно угадать  любимое лакомство Карлсона, изделие из теста, убежавшее от бабушки и дедуш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ню Дюймовочки, угощение для больной бабуш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ду, которую можно приготовить из строительного материал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й овощ тянули дружной компани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испекла для батюшки – царя царевна лягуш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ем угощалась Машенька в избушке трёх медвед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нчик хвалит всех участников, которые легко справились с заданиями сказочной викторины. И хочет за это угостить своими гостинцами. Достаёт из своего рюкзака чипсы, сладости, конфеты, сухарики. Ребята объясняют Пончику, что это вредная еда и есть они её не буд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чик: Тогда я съем все свои гостинцы сам и никому не дам, ведь я очень люблю вкусно поесть. Нет большей радости, чем вкусности и сладости (имитирует, что ест гостинц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й, ой, ой! Что-то у меня живот заболел! И в боку колит! А-а-а зубы болят! Ой и голова закружилась! Мне очень нужен доктор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Среди наших родителей  есть врач, сейчас мы узнаем, как же помочь нашему гост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питания от врача-диетоло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ёмов пищи устанавливается в зависимости от возраста и распорядка дня. Для дошкольников рекомендуется 4-х разовое и 5-разовое питание. Утром организм активно работает и усиленно расходует энергию, поэтому завтрак должен содержать достаточное количество пищевых веществ и включать горячее крупяное, овощное, твороженное или яичное блюдо, также чай с хлебом и маслом, молоко или кофе. Обед должен состоять из трёх блюд: например борща с гарниром и компота или киселя, фруктов. Для полдника подойдут фрукты, соки, молоко или кефир с лёгкими закусками. Ужин рекомендуется за два часа до сна, и он включает в себя лёгкие крупяные или овощные блюда с маслом, молоко или простоквашу. Перед сном не рекомендуется -  есть продукты, которые содержат много белков, потому что они возбуждают нервную систему, повышают активность организма и долго задерживаются в желудке. Поэтому человек спит беспокойно и не успевает за ночь отдохнуть. Предлагаю всем определить правила здорового питания для нас и наших детей, которые мы все с удовольствие будем выполня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ужно есть то, что требуется моему организму, а не то, что хочу есть 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раться принимать пищу в одно и то же врем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всегда свежие продукты, овощи и фру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внимание, а сейчас задание для наших родите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-е задание: «Неразбериха»</w:t>
      </w:r>
      <w:r>
        <w:rPr>
          <w:sz w:val="28"/>
          <w:szCs w:val="28"/>
        </w:rPr>
        <w:t>: из буквенной неразберих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 составить слова таким образом, чтобы было прочесть народную пословицу – «Моё здоровье в моих руках», «Щи да каша пища наша». Затем объяснить, как вы понимаете смысл этих послов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давайте мы с вами вспомним, а чем же питались наши предки, какие блюда готовили. В допетровские времена русские люди ели редьку и репу, их парили, запекали в печи, варили. Репа – древнейшая культура славян, она ровесница зарождения земледелия. Квашенная капуста и огурцы – эти овощи появились позже, а благодаря традиционной закваски в этих овощах сохранялись витамины на всю зиму. Манная каша – варили каши из цельного зерна ржи, ячменя и пшеницы. Затируха – это мучная каша: просеивали муку, добавляли соль, постепенно вливали воду и получали мелкую крошку, которую варили 3-5 минут. Кисели – первые делались из овсяной, ржаной и ячмённой муки, заливали водой и квасили, процеживали и оставляли до засты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-е  задание: «Народная мудрость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ышав начало, команды предлагают окончание пословицы: «Умеренная еда – отрада уму», «Если много съешь, то и мёд горьким покажется», «Кто не умерен в еде – тот враг себе», «Гречневая каша – матушка наша, а хлебец ржаной – отец наш родной», «Каковы еда да питьё, таково и житьё», «Сладок мёд, да не по две ложки в рот», «Правильно лечит тот, кто правильно кормит», «Когда я ем, я глух и не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ие блюда, готовят сейчас, мы узна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-е  задание: </w:t>
      </w:r>
      <w:r>
        <w:rPr>
          <w:sz w:val="28"/>
          <w:szCs w:val="28"/>
        </w:rPr>
        <w:t>Найти завтрак, обед, ужин пред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-е задание: командная игра «Польза или вред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а сейчас командам предлагается рассортировать продукты по степени их полезности. На зелёное поле выкладывайте изображения самых полезных продуктов, на жёлтое игровое поле – продукты, которые можно употреблять в пищу иногда, на красное поле  - вредные продукты. Сейчас попрошу рассказать:  какие продукты вы разместили на зелёном поле, чем они полезны. А почему нельзя часто есть продукты, которые находятся на жёлтом поле. Скажите, продукты, которые поместили на красное поле совсем нельзя употреблять в пищу или иногда можно? Вы большие молодцы, справились с заданием и ответили на все вопросы. Мы с вами пополнили наш альбом «Полезные и вредные продукты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е задание презентации «Традиционная русская кухн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дорогие наши ребята, помните, что здоровье в наших руках! И уже с самых ранних лет мы будем сохранять и укреплять своё здоровье! Ведь  - здоровье не купишь, его дарит разум! Так будьте здоровы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8:53:00Z</dcterms:created>
  <dc:creator>User</dc:creator>
  <dc:description/>
  <cp:keywords/>
  <dc:language>en-US</dc:language>
  <cp:lastModifiedBy>User</cp:lastModifiedBy>
  <cp:lastPrinted>2024-04-22T22:56:00Z</cp:lastPrinted>
  <dcterms:modified xsi:type="dcterms:W3CDTF">2024-04-22T18:57:00Z</dcterms:modified>
  <cp:revision>1</cp:revision>
  <dc:subject/>
  <dc:title>Заседание №1 клуба знатоков здоровья и правильного питания:</dc:title>
</cp:coreProperties>
</file>