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но — экспериментальная деятельность в рамках реализации авторской программы «В дружбе со здоровьем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в нашем детском саду уделяется большое внимание оздоровительной работе с детьми. Внедряются инновационные проекты и активно осуществляется разноплановая работа по физическому воспитанию. Сегодня вам расскажем об опытно-экспериментальной деятельности, которая помогает детям больше узнать об организме и его возможностях.</w:t>
        <w:tab/>
        <w:t>В авторской программе «В дружбе со здоровьем» для детей 3-7 лет, есть раздел «Сохрани свое здоровье сам», который отражает планирование физкультурных занятий познавательно-тренировочного характера по ознакомлению дошкольников со строением своего орган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редставлений об организме человека у дошкольников, безусловно, связано с уровнем их физического и психического развития относительно именно данной области знаний. Характерной особенностью третьего года жизни является большой интерес к движениям, потребность в самых разнообразных движениях, которые дети могут повторять без устали по 15 — 20 раз подряд. В 3-4 года наступает возраст «почемучек» - период активного формирования личностных новообразований и самосознания ребенка. Ребенок становится более внимательным к своему физическому «Я». Взрослый, отвечая на тысячи «почему?», помогает ему не только познать особенности строения человеческого организма (частей тела, внутренних органов), но и узнать об общих принципах их функционирования (к пяти годам).</w:t>
        <w:tab/>
        <w:t>В 5 — 6 лет активно развивается познавательная сфера ребенка — сенсорика (ощущения, восприятия, представления), память, мышление,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ремени поступления в школу дети практически овладевают всем богатством родного языка — словарем, звуковым составом, грамматическим строем. Важным  для определения содержания представлений об организме человека является и само понятие «организм челове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опытно-экспериментальной деятельности в занятия по физической культуре позволяют систематизировать у дошкольников знаний об организме человека, и в дальнейшем дети будут относиться к своему здоровью осознанно и с заинтересованностью заниматься физкультурой. Познавательно-тренировочные занятия с использованием опытно-экспериментальной деятельности по ознакомлению со строением организма человека проводятся во всех возрастных группах, начиная с младшей группы. Такие занятия проводятся согласно плану 1 раз в месяц на протяжении учебного года. На физкультурных занятиях, посвященных изучению организма человека, можно повысить двигательную активность, включая в них такие игры и упражнения, которые предполагают решение программных задач в подвижной форме. Например, при изучении такой особенности человеческого организма, как дыхание, можно предложить детям присесть 10 раз и определить, стало ли дыхание чаще. Для формирования представления о равновесии можно предложить дошкольникам постоять 1 минуту на одной ноге. Кроме того можно проводить и ряд дидактических игр по формированию представлений об организме человека в подвижной форме. В процессе опытно-экспериментальной деятельности дети на занятии не устают, так как часто меняют виды, темп, амплитуду движений, место их выполнения. В ходе занятий по формированию представлений о человеке разнообразная двигательная активность снимает утомление, активизирует память, мышление. Дети не сидят за столами, а находятся в движении и через опыты и эксперименты постигают особенности и свойства человеческого организма. В ходе физкультурных занятий другого характера дети также встречаются с понятиями об организме человека. Поэтому, предлагая детям различные упражнения, следует не только давать им физическую нагрузку, но и обращать внимание на разные особенности своего тела. 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уя программу «В дружбе со здоровьем», были разработаны пособия: </w:t>
      </w:r>
      <w:r>
        <w:rPr>
          <w:rFonts w:cs="Times New Roman" w:ascii="Times New Roman" w:hAnsi="Times New Roman"/>
          <w:b/>
          <w:sz w:val="28"/>
          <w:szCs w:val="28"/>
        </w:rPr>
        <w:t>Кубики  «Из чего я сделан» и сборники: «Сохрани свое здоровье сам»</w:t>
      </w:r>
      <w:r>
        <w:rPr>
          <w:rFonts w:cs="Times New Roman" w:ascii="Times New Roman" w:hAnsi="Times New Roman"/>
          <w:sz w:val="28"/>
          <w:szCs w:val="28"/>
        </w:rPr>
        <w:t xml:space="preserve"> по ознакомлению дошкольников со строением  организма человека и </w:t>
      </w:r>
      <w:r>
        <w:rPr>
          <w:rFonts w:cs="Times New Roman" w:ascii="Times New Roman" w:hAnsi="Times New Roman"/>
          <w:b/>
          <w:sz w:val="28"/>
          <w:szCs w:val="28"/>
        </w:rPr>
        <w:t>«Методические рекомендации по организации и проведению физкультурно-оздоровительного мероприятия недели здоровья «Познав себя – познай мир»</w:t>
      </w:r>
      <w:r>
        <w:rPr>
          <w:rFonts w:cs="Times New Roman" w:ascii="Times New Roman" w:hAnsi="Times New Roman"/>
          <w:sz w:val="28"/>
          <w:szCs w:val="28"/>
        </w:rPr>
        <w:t>. Дети знакомятся с такими понятиями, как питание, дыхание, выделение, движение, рост, развитие. Сегодня более подробно остановимся на примере ознакомления детей с пищеварительной системой организма. Целью познавательного  занятия являлось – формирование у детей желания вести здоровый образ жизни и формирование элементарных знаний о роли органов пищеварения в жизни человека. В ходе занятия дети наблюдали за процессами пищеварения в ходе предлагаемых опытов. Делали соответствующие выводы, называли органы пищеварения и учились использовать полученные знания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 любознательность и стремление узнавать о строении и работе, и гигиене органов пищеварения, воспитывали стремление,  относится бережно к своему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дети высказывали свое мнение: употреблять в пищу только полезные продукты, богатые витаминами, тщательно пережевывать пищу, не торопиться во время 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зкультурных занятиях включаем элемент, один опыт или эксперимент в вводной или заключительной части. Информация, добытая своими руками, запоминается ребенком прочно и надолго. В ходе занимательных экспериментов дети удовлетворяют свою природную любознательность и познавательн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жно дать детям готовые ответы, выстроить шаблоны в их мировоззрении. А можно предоставить им возможности проверить все на собственном опыте. Мы предлагаем вам в этом убедиться сам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же знаем:</w:t>
      </w:r>
      <w:r>
        <w:rPr>
          <w:rFonts w:cs="Times New Roman" w:ascii="Times New Roman" w:hAnsi="Times New Roman"/>
          <w:sz w:val="28"/>
          <w:szCs w:val="28"/>
        </w:rPr>
        <w:t xml:space="preserve"> сначала пища попадает в рот, смачивается слюной и на пути встречается язык. Он определяет вкус пищи: солёный, сладкий, кислый, горький. Определяет съедобным или несъедобным является продукт. Зубы пережёвывают, измельчают пищу, для того чтобы она прошла дальше по пищев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Опыт с яйцом»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 макет зуба: зубы покрыты крепкой эмалью – самым твёрдым веществом организма. Яйцо покрыто скорлупой, состоящей из кальция, как эмаль зуба. Возьмите яйцо в руки и попробуйте разда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кет зуба, одноразовые контейнеры, яйца, грецкие орехи, лупы, ложечки, салфетки). </w:t>
      </w:r>
      <w:r>
        <w:rPr>
          <w:rFonts w:cs="Times New Roman" w:ascii="Times New Roman" w:hAnsi="Times New Roman"/>
          <w:sz w:val="28"/>
          <w:szCs w:val="28"/>
        </w:rPr>
        <w:t xml:space="preserve">Дети любят грызть орехи. Возьмите в руки орех и надавите на яйцо. Что произошло? Посмотрите на макет зуба. Эмаль зуба повреждается, через повреждения попадут микробы и зубы могут заболеть. А ещё ребята любят сладкий лимонад, например кока-колу. Возьмите бутылку с лимонадом и распылите на макет зуба. Что вы видите: появились тёмные пятна. Утром мы с ребятами положили яйцо в кока-колу. Возьмите лупы, посмотрите что произошло: скорлупа на яйце потемнела, стала коричневая, появились неровности и шероховатости.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ать правила личной гигиены – чистить зубы; не грызть твёрдые орехи; посещать стомат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щеводу размельчённая пища попадает в желудок. Стенки желудка выделяют сок, который пропитывает и перерабатывает пищу в кашицу. Этот процесс называется пищеварением. Затем кашица попадает в кишечник. Длина кишечника составляет 7-9 метров. В теле человека кишечник свёрнут. Переваренная пища идёт по кишечнику, и в это время её полезные вещества забирают себе разные органы. А всё, что организму не нужно, из него вывод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«Опыт с кока-колой и метолом» - </w:t>
      </w:r>
      <w:r>
        <w:rPr>
          <w:rFonts w:cs="Times New Roman" w:ascii="Times New Roman" w:hAnsi="Times New Roman"/>
          <w:sz w:val="28"/>
          <w:szCs w:val="28"/>
        </w:rPr>
        <w:t xml:space="preserve">кока-кола вредна для наших зубов, а сейчас выясним: есть ли ещё от неё вред человеку. Открываем пробку бутылки и кладём мятную конфету. Что произошло: кока-кола брызнула в разные стороны. С некоторыми продуктами кока-кола не совместима и вступает в химическую реакцию, похожую на маленький взрыв. Только представьте себе, что этот взрыв произойдёт в вашем желудке. А ещё ребята обожают чипсы, они действительно и хрустят заманчиво и выглядят очень привлекательно и на вкус не оторваться, но полезны ли они для детского организма мы сейчас выясним. Положите чипсы на лист бумаги и сложите его пополам, раздавите чипсы. Высыпите чипсы в стакан с водой. Посмотрите на бумагу, что видите: на бумаге жирные пятна, это объясняется тем, что при их изготовлении используется много масла, а это вредно для организма. Теперь возьмём стаканчик с водой, в который высыпали чипсы, размешаем и попробуем, какая вода на вкус? Вода очень солёная. При изготовлении используется много соли, а это тоже вредно для детского организма. Будем такую еду употреблять. Нет, хотя они и вкусные. </w:t>
      </w:r>
      <w:r>
        <w:rPr>
          <w:rFonts w:cs="Times New Roman" w:ascii="Times New Roman" w:hAnsi="Times New Roman"/>
          <w:i/>
          <w:sz w:val="28"/>
          <w:szCs w:val="28"/>
        </w:rPr>
        <w:t>(Контейнеры, кока-кола, ментол, бумага, чипсы, салфет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«Витамины»</w:t>
      </w:r>
      <w:r>
        <w:rPr>
          <w:rFonts w:cs="Times New Roman" w:ascii="Times New Roman" w:hAnsi="Times New Roman"/>
          <w:sz w:val="28"/>
          <w:szCs w:val="28"/>
        </w:rPr>
        <w:t xml:space="preserve"> - А какие же продукты полезны для организма? Да, это те продукты, которые содержат витамины. Предлагаем поиграт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на придумай как интереснее обыграть. </w:t>
      </w:r>
      <w:r>
        <w:rPr>
          <w:rFonts w:cs="Times New Roman" w:ascii="Times New Roman" w:hAnsi="Times New Roman"/>
          <w:sz w:val="28"/>
          <w:szCs w:val="28"/>
        </w:rPr>
        <w:t>Витамин А содержится в моркови, рыбе, сладком перце, яйцах, петрушке. Очень важен для зрения. Витамин В – мясо, молоко, орехи, хлеб, курица, горох (для крепкого сердца). Витамин С – лимон, апельсин, капуста, лук, редис, смородина (от простуды). Строим фундамент здоровья из кубиков разного цвет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ами. Скажите, а можно ли питаться одной кашей, ведь она очень полезна для детского организма. Вот посмотрите, если есть однообразную кашу, организму будет не хватать питательных веществ и человек может заболеть (выкладывает башню из кубиков одного цвета и башня рушится). А если питаться разнообразной пищей, которая содержит разные витамины, то организм будет крепким и здоровым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ещё совет вы дадите по правильному питанию. Питаться нужно вовремя, обязательно завтракать, обедать и ужинать в одно и тоже время. Желудочный сок выделится тоже вовремя и переработает пищу. Работа желудка не нарушится, и в желудок не будет болеть.  </w:t>
      </w:r>
      <w:r>
        <w:rPr>
          <w:rFonts w:cs="Times New Roman" w:ascii="Times New Roman" w:hAnsi="Times New Roman"/>
          <w:i/>
          <w:sz w:val="28"/>
          <w:szCs w:val="28"/>
        </w:rPr>
        <w:t>(Кубики с витаминами, кубики - каш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»Борьба с микробами» -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, какие органы дыхания мы знаем: нос, носоглотка, трахея, бронхи, лёгкие. Для чего они нужны: с их помощью в наш организм с воздухом поступает кислород, нужный нашему организму. Поговорим о том, как надо ухаживать за ними, чтобы органы дыхания служили нам много лет и не болели. Рассмотрели свой нос в зеркало и выяснили, что стенки носа влажные – эта влага называется слизь, она очень важна. В слизи есть вещества, которые убивают микробы. Поэтому воздух, который попадает в лёгкие при дыхании через нос, уже не содержит микробов. Как вы думаете, в какое время особенно много этой слизи (когда мы заболеваем). Надо много слизи, чтобы быстрее уничтожить микробы. Но тогда слизь раздражает стенку носа, человек чихает и кашляет, капельки слизи вылетают, а в них сидят микробы. Воздух вместе с микробами может вдохнуть другой человек. Микробы поселятся у него. Тогда говорят, что этот человек заразился. Сейчас посмотрим как расселяются микробы: возьмите зеркало, поднесите его ко рту и подышите на зеркало. Что увидели (зеркало запотело). Значит изо рта выходят капельки воды. Не страшно, когда в них нет микробов. А если есть то могут заразиться окружающие люди. Теперь наденьте на рот марлевые повязки. Снова подышите на зеркало. Что видите? (капель нет).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- как сохранить своё здоровье: не находиться рядом с больным, если белеешь носить повязку, больше гулять на свежем воздухе, закаляться, заниматься спортом и т.д. </w:t>
      </w:r>
      <w:r>
        <w:rPr>
          <w:rFonts w:cs="Times New Roman" w:ascii="Times New Roman" w:hAnsi="Times New Roman"/>
          <w:i/>
          <w:sz w:val="28"/>
          <w:szCs w:val="28"/>
        </w:rPr>
        <w:t>(Марлевые повязки, зеркал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«Почему кровь движется»: </w:t>
      </w:r>
      <w:r>
        <w:rPr>
          <w:rFonts w:cs="Times New Roman" w:ascii="Times New Roman" w:hAnsi="Times New Roman"/>
          <w:sz w:val="28"/>
          <w:szCs w:val="28"/>
        </w:rPr>
        <w:t xml:space="preserve">Мы знакомы с работой сердца и кровеносной системы организма человека, знаем что размер сердца с кулак человека, что такое пульс, как влияют физические нагрузки на частоту сердцебиения. А сейчас выясним, что произойдёт, когда человек поранится. Положите руки на стол ладошками вверх и найдите у себя на запястье сосуды. Синеватые полосочки – и есть сосуды. Сожмём кулачок, расслабим. Так и наше сердце – сожмётся и вытолкнет кровь, опять сожмётся – опять вытолкнет. Посмотрите (смотрят на спринцовку, соединённую с прозрачной трубочкой от медицинской системы), сердце сжимается, толкает кровь по замкнутой кровеносной системе, ой вдруг порезались и кровь вытекла из ранки.  Что необходимо сделать: правильно обратиться к взрослому, обработать рану – тогда в наш организм не смогут попасть микробы, и если рана глубокая обратиться к врачу. Ну и конечно же, быть всегда осторожным, стараться не пораниться. </w:t>
      </w:r>
      <w:r>
        <w:rPr>
          <w:rFonts w:cs="Times New Roman" w:ascii="Times New Roman" w:hAnsi="Times New Roman"/>
          <w:i/>
          <w:sz w:val="28"/>
          <w:szCs w:val="28"/>
        </w:rPr>
        <w:t>(Спринцовка, система, раствор марганцовки, таз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«Настроение» - </w:t>
      </w:r>
      <w:r>
        <w:rPr>
          <w:rFonts w:cs="Times New Roman" w:ascii="Times New Roman" w:hAnsi="Times New Roman"/>
          <w:sz w:val="28"/>
          <w:szCs w:val="28"/>
        </w:rPr>
        <w:t xml:space="preserve">выразить свои эмоции и чувства: нам весело, мы грустим, мы вдруг на что-то рассердились, у нас прошла обида и появилась радость. </w:t>
      </w:r>
      <w:r>
        <w:rPr>
          <w:rFonts w:cs="Times New Roman" w:ascii="Times New Roman" w:hAnsi="Times New Roman"/>
          <w:b/>
          <w:sz w:val="28"/>
          <w:szCs w:val="28"/>
        </w:rPr>
        <w:t>Лена здесь тоже пожалуйста подумай что будет лучше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- это не только когда человек не болеет, но и когда у него хорошее настроение, хорошие взаимоотношения с окружающи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акончить словами: «Каждый узнает лишь то, что сам пробует сделать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18:00Z</dcterms:created>
  <dc:creator>User</dc:creator>
  <dc:description/>
  <cp:keywords/>
  <dc:language>en-US</dc:language>
  <cp:lastModifiedBy>User</cp:lastModifiedBy>
  <dcterms:modified xsi:type="dcterms:W3CDTF">2018-12-16T15:31:00Z</dcterms:modified>
  <cp:revision>3</cp:revision>
  <dc:subject/>
  <dc:title>Опытно — экспериментальная деятельность в рамках реализации авторских программ </dc:title>
</cp:coreProperties>
</file>