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Результаты анкетирования родителей: определения рейтинга </w:t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тора по физической культуре Макаровой Любови Васильевны </w:t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С целью определения профессиональной компетентности Любови Васильевны Макаровой в сентябре 2022 года было проведено анкетирование «Определение рейтинга инструктора по физической культуре». В опросе приняли участие 75 семей воспитанников ДОО. Содержание анкеты составляет 7 вопросов, отражающие основные виды деятельности педагога с детьми и их родителями. Результаты анкетирования подтверждают высокий рейтинг инструктора по физической культуре, тому свидетельствуют показатели – 96% родителей на все вопросы дали положительные ответы, отрицательных ответов нет, и только 4% родителей дали третий вариант ответа (иногда). Результаты анкетирования свидетельствуют о том, что педагог поддерживает у детей интерес к физической культуре, проявляет творческое мастерство в организации здорового образа жизни детей, профессиональное мастерство педагога соответствует высокому уровню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лист анкеты удовлетворённости родителей деятельностью инструктора по физической культуре Макаровой Любови Васильевн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47"/>
        <w:gridCol w:w="2976"/>
        <w:gridCol w:w="3074"/>
      </w:tblGrid>
      <w:tr>
        <w:trPr>
          <w:trHeight w:val="118" w:hRule="atLeast"/>
        </w:trPr>
        <w:tc>
          <w:tcPr>
            <w:tcW w:w="4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риняли участие в опро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4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 желанием ли Ваш ребенок посещает занятия по физической культуре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одит ли инструктор по физическому воспитанию дни открытых дверей, выступает ли на родительских собраниях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г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уется ли в ДОО совместные спортивные праздники, досуги с привлечением родителей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г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лучаете ли Вы от инструктора по физической культуре какие-либо рекомендации, советы, консультации по физическому развитию ребенка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г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тся ли для Вас рекомендации инструктора по физической культуре профессиональными и компетентными</w:t>
            </w:r>
            <w:r>
              <w:rPr/>
              <w:t>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2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г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ли инструктор по физической культуре индивидуальные беседы по коррекционно-развивающему обучению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92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4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на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читаете ли Вы, что авторитет инструктора по физической культуре является положительным фактором в развитии здорового образа жизни ребенка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на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96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г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4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4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2:00Z</dcterms:created>
  <dc:creator>User</dc:creator>
  <dc:description/>
  <cp:keywords/>
  <dc:language>en-US</dc:language>
  <cp:lastModifiedBy>User</cp:lastModifiedBy>
  <dcterms:modified xsi:type="dcterms:W3CDTF">2023-03-21T07:44:00Z</dcterms:modified>
  <cp:revision>1</cp:revision>
  <dc:subject/>
  <dc:title> Результаты анкетирования родителей: определения рейтинга </dc:title>
</cp:coreProperties>
</file>