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дель образовательной деятельности по формированию ценностей здорового образа жизни и полезных привычек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вигательный  режим  в  течение д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самостоятельная двигательная деятельность дете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/>
              <w:ind w:left="357" w:hanging="3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  в  зал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/>
              <w:ind w:left="357" w:hanging="3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  на прогулк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/>
              <w:ind w:left="357" w:hanging="3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во время заняти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анят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/>
              <w:ind w:left="357" w:hanging="357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054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8.3pt" to="216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рогулка  за  пределы  участк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ующая 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упражнения, игры  (лыжи, велосипе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/>
              <w:ind w:left="357" w:hanging="3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Оздоровительные и профилактические мероприятия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(солнце, воздух, вода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е  мероприятия (Витаминотерапия, кварцевание,  употребление  лука  и  чеснока;  игры, которые лечат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 нарушения осанки и плоскостоп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методы  (музыкотерапия,  выращивание  и употребление зеленого  лука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теропия  и  психогимнастик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- тренинги  на  подавление  отрицательных  эмоций      -  Коррекция  повед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 ЗОЖ: наглядно-печатная информ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  лекций  и  бесед  для  родителе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рганизация рационального пит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жима  пит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рийность  пит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е  соблюдение  норм потребления продук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 приема  пищ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 расстановки  мебел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второго  завтрака  (соки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 питьевого  режи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 подход  к  детям  во  время  приема  пищ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оздание условий для двигательной 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вигательной актив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услов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ижения во время бодрств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зала (спортинвента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уголки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рогулочных площад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ежда, не стесняющая дви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грушки и пособия, побуждающие  ребенка к движ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 знание правил игры;  картотека  игр; атрибу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под му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е   сопров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и гимнастика после с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воспитателями комплексов гимнас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места для гимнастики после с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массажных  дороже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46:00Z</dcterms:created>
  <dc:creator>User</dc:creator>
  <dc:description/>
  <cp:keywords/>
  <dc:language>en-US</dc:language>
  <cp:lastModifiedBy>User</cp:lastModifiedBy>
  <dcterms:modified xsi:type="dcterms:W3CDTF">2019-12-09T07:46:00Z</dcterms:modified>
  <cp:revision>1</cp:revision>
  <dc:subject/>
  <dc:title>Модель образовательной деятельности по формированию ценностей здорового образа жизни и полезных привычек</dc:title>
</cp:coreProperties>
</file>