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с.Пестравка муниципального района Пестравский Самарской области структурное подразделение – детский сад «Заб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бразовательная деятельность в подготовительной группе </w:t>
      </w:r>
    </w:p>
    <w:p>
      <w:pPr>
        <w:pStyle w:val="Normal"/>
        <w:jc w:val="center"/>
        <w:rPr/>
      </w:pPr>
      <w:r>
        <w:rPr>
          <w:sz w:val="36"/>
          <w:szCs w:val="36"/>
        </w:rPr>
        <w:t>двигательн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ка волшебного мор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Л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образовательной деятельности по физической культуре с элементами сказкотерап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казка волшебного мор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занятиям физ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моничное физическое развитие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координацию, равновес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психофизические ка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мышечный корсет и правильную оса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гибкость и подвижность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сажные дорожки, «дорожка здоровья», цветная дорожка, ракушки по количеству детей, поднос, жемчужины-бусы, велотренажёр, беговая дорожка, батут, мячи, фитбол-мячи, скакалки, канат, маты, карточки в виде морских животных(с обратной стороны изображёны тренажёры)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3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9"/>
        <w:gridCol w:w="1174"/>
        <w:gridCol w:w="1135"/>
        <w:gridCol w:w="1040"/>
        <w:gridCol w:w="4062"/>
      </w:tblGrid>
      <w:tr>
        <w:trPr>
          <w:trHeight w:val="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з-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-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входа в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физкультурном зале, звучит спокойная сказочн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носа снимается цветной платок. Музыка выклю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«Шум мо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на формирование правильной осанки </w:t>
            </w:r>
            <w:r>
              <w:rPr>
                <w:b/>
                <w:sz w:val="28"/>
                <w:szCs w:val="28"/>
              </w:rPr>
              <w:t>«Меду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у стены, руки подняты вверх. 1-2 – присесть, руки и спина скользят по стене; 3-4 –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по массажным дорожкам через «сухой дождь», по разноцветным след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омимическое имитационное упражнение «Живая дор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на морской берег» - ходьба обы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песок» - на носках с поднятыми вверх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е камушки» - на пятках, руки держать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тим морских черепашек» - руки у плеч, на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те на небо – красивые чайки летят к морю» - лёгки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и кружат над головой» - бег со сменой на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йчас мы пойдём с вами в сказочную Волшебную страну. Вы, слышите музыку? Сказка ждёт вас. Но войти в Волшебную страну может только тот, кто умеет прислушиваться к тому, что происходит вокруг и кто не нарушит покой жителей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в какую сказку мы попали? Я вижу здесь что-то спрятано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это? </w:t>
            </w:r>
            <w:r>
              <w:rPr>
                <w:i/>
                <w:sz w:val="28"/>
                <w:szCs w:val="28"/>
              </w:rPr>
              <w:t>(это ракуш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это морские ракушки. Они все необычные, красивые. Возьмите ракушку и приложите её к уху и каждая ракушка вам расскажет свою историю. Слышите шум моря? Это начинается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все раковины и послушайте историю, которую рассказала моя раковина. Оказалось, ребята, что все эти раковины жили в Волшебном море в волшебной стране. И у каждой раковины была своя жемчужина, которая может выполнить только одно желание. Но морское чудище похитило все жемчужины и спрятало глубоко на дне морском. И вот ракушка просит вас помочь найти все жемчуж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отовы помочь беде – на дне жемчужины найти, желания чтоб исполниться могл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ы готовы помочь ракушк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ен путь к Волшебному морю. Нас ждут препятствия, приключения. А для этого мы должны хорошо подготовиться. Сначала давайте проверим свою осанку у стены. Ведь добрые сказочные герои не только сильные, но и краси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красивой и прямой должна быть всегда ваша ос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ш путь лежит по массажной дорожке, через «сухой дождь», который придаст вам сил, создаст хорошее настроение во время путеше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нас под ногами как будто волшебная дорожка. Она живая и может очень быстро меняться. Вот сейчас мы идём по песку, он становится всё горячее и горячее, он просто обжигает ноги. Дальше на нашем пути иголочки, маленькие острые камушки, вот волна накатила на песок и мы дальше шагаем по тёплому песку. А сейчас встретили морских черепашек. Чайки летят по небу, кружат над волнами. Мы продолжаем прогулку по берегу.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точная гимнасти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 на полу по-турецки, спина прямая, ладони лежат на колен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вшинчик» И.п. – ладони сложены вместе перед лицом пальцами ввер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чки» И.п. руки подняты вверх, чуть согнуты в локт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 И.п. руки вытянуть вперё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я» И.п.: ладони обоих рук сложены пальцами вперёд вме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а» И.п.: руки с переплетёнными пальцами находятся перед грудью ладонями вниз; локти слегка разведе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янутый лук» И.п.: руки вверху ладонями наружу; пальцы переплете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есса востока» И.п.: руки согнуты в локтях на уровне шеи, ладонями вниз, пальцы переплете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пражнен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ое упражнение «Запах цветов»</w:t>
            </w:r>
            <w:r>
              <w:rPr>
                <w:sz w:val="28"/>
                <w:szCs w:val="28"/>
              </w:rPr>
              <w:t xml:space="preserve"> И.п.: стоя, голова опущена, руки скрещены внизу.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: на тренажёрах – велотренажёр, скакалка, мяч, фитболы, беговая дорожка, массажная дорожка, батут, диск «здоровья», канат, маты. (карточки с заданиями)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>
                <w:b/>
                <w:sz w:val="28"/>
                <w:szCs w:val="28"/>
              </w:rPr>
              <w:t>Упражнение на профилактику нарушения осанки «Камень – звезда</w:t>
            </w:r>
            <w:r>
              <w:rPr>
                <w:sz w:val="28"/>
                <w:szCs w:val="28"/>
              </w:rPr>
              <w:t>» И.п.: лёжа на спин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расслабление «Цветная дорожка»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ительное дыхание «Мой страх исчезает с упражнением «Ха»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вдо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вдо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рога лежит через восточную страну, слышите восточную музы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дохнём, сядем по-восточному, выпрямим спины, послушаем музыку, выполним движения руками, чтобы они тоже были красив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оочерёдно развести руки ладонями вверх, начиная с правой; 3-4 –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дновременные круговые вращения двумя руками кистями вправо (полный круг); 9-16 – повторить то же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медленно поднимать руки вверх с волнообразными движениями кистями; 5-8 – то же с перемещением рук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змеевидные движения руками вперёд; 5-8 – вверх; 9-12 – вправо; 13-16 –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круговые волнообразные движения с соединёнными кистями вправо; 5-8 –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пружинящие движения рукам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движения головой вперёд-назад; 3-4 – вправо-влево; 5-8 - 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очной стране растут волшебные цветы. Почувствуйте их зап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голову поднять вверх, руки поднять вверх, развести в стороны – выдох; 3-4 –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казочное путешествие продолжается. Сказочным героям надо набраться сил, поэтому я предлагаю тренировку в тренажёрном зале. Морские жители вам помогут выбрать тренажё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«Камень» - руками обхватить ноги, согнутые в коленях, голову опустить к коленям; по сигналу «Звезда» - свободно раскинуть руки и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ребята мы пройдём через цветную дорожку: красный цвет даёт нам тепло и силу, вы становитесь сильными, вам тепло и приятно; жёлтый приносит радость, лучики солнца вас гладят, и вы улыбаетесь; зелёный цвет – цвет травы и листьев, вам хорошо и спокойно; синий цвет воды и неба, он освежает как вода в ж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у вас улучшилось? Стало таким же как разноцветная дор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 волшебного моря притаилось чудище. Наш страх исчезнет с упражнением «Ха»! Всем своим страхам, неудачам, печалям надо говорить «Ха»! – и тогда они испугаются и отступят от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. Прямые руки поднять над головой, ладони соединить – глубокий вдох через нос. Полный выдох через рот с произнесением «Ха!», при этом резко наклониться вперёд и опустить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«дорожке здоровья», по массажным коврикам. (подошли к сухому бассей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стань со дна бассе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ы» - повороты со спины на живот и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ки» - правую (левую) ногу поднять, скрестно положить н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бы» - отталкивать ногами от себя (крабы копаются в песк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ы помогли нам стать сильными, выносливыми, ловкими. Цветная дорожка придала нам сил. Теперь можно отправиться к волшебному мор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итесь вокруг! Чудище нигде не видно. Оно нас испугалось и исчезло. Но главное доброе дело мы ещё не сделали. О чём нас просили раков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ебята доверим найти жемчужины на дне морском, нашим сильным и смелым мальч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 – волшебные жемчужины! Мы помогли раковинам! Ребята что помогло нам сделать это доброе д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у нас есть немного времени отдохнуть, повеселиться в море! Превращаемся в дельфинов, в русалок, в кра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ребята, возвращаемся в группу и там каждой раковине подберём свою жемчужин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8:00Z</dcterms:created>
  <dc:creator>Admin</dc:creator>
  <dc:description/>
  <cp:keywords/>
  <dc:language>en-US</dc:language>
  <cp:lastModifiedBy>Admin</cp:lastModifiedBy>
  <cp:lastPrinted>2013-04-17T19:55:00Z</cp:lastPrinted>
  <dcterms:modified xsi:type="dcterms:W3CDTF">2016-10-18T17:25:00Z</dcterms:modified>
  <cp:revision>9</cp:revision>
  <dc:subject/>
  <dc:title>Конспект занятия по лечебной физкультуре с элементами сказкотерапии в подготовительной группе</dc:title>
</cp:coreProperties>
</file>