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образования 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ский областной институ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еподготовки работников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/>
      </w:pPr>
      <w:r>
        <w:rPr>
          <w:rStyle w:val="C7"/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C7"/>
          <w:b/>
          <w:color w:val="000000"/>
          <w:sz w:val="28"/>
          <w:szCs w:val="28"/>
        </w:rPr>
        <w:t>Итоговая работа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 курсу повышения квалификации  ИОЧ</w:t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7"/>
          <w:b/>
          <w:color w:val="000000"/>
          <w:sz w:val="28"/>
          <w:szCs w:val="28"/>
        </w:rPr>
        <w:t>«</w:t>
      </w:r>
      <w:r>
        <w:rPr>
          <w:rStyle w:val="C17"/>
          <w:b/>
          <w:bCs/>
          <w:color w:val="000000"/>
          <w:sz w:val="28"/>
          <w:szCs w:val="28"/>
        </w:rPr>
        <w:t>Игровые технологии в образовательном процессе ДОО</w:t>
      </w:r>
      <w:r>
        <w:rPr>
          <w:rStyle w:val="C7"/>
          <w:b/>
          <w:color w:val="000000"/>
          <w:sz w:val="28"/>
          <w:szCs w:val="28"/>
        </w:rPr>
        <w:t>»</w:t>
      </w:r>
    </w:p>
    <w:p>
      <w:pPr>
        <w:pStyle w:val="C13"/>
        <w:shd w:fill="FFFFFF" w:val="clear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/>
      </w:pPr>
      <w:r>
        <w:rPr>
          <w:rStyle w:val="C7"/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C7"/>
          <w:color w:val="000000"/>
          <w:sz w:val="28"/>
          <w:szCs w:val="28"/>
        </w:rPr>
        <w:t>на тему:</w:t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Style w:val="C7"/>
          <w:b/>
          <w:color w:val="000000"/>
          <w:sz w:val="28"/>
          <w:szCs w:val="28"/>
        </w:rPr>
        <w:t>«</w:t>
      </w:r>
      <w:r>
        <w:rPr>
          <w:rStyle w:val="C17"/>
          <w:b/>
          <w:bCs/>
          <w:color w:val="000000"/>
          <w:sz w:val="28"/>
          <w:szCs w:val="28"/>
        </w:rPr>
        <w:t>Проектирование сюжетно-ролевой игры с детьми</w:t>
      </w:r>
    </w:p>
    <w:p>
      <w:pPr>
        <w:pStyle w:val="C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дошкольного возраста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«Детская п</w:t>
      </w:r>
      <w:r>
        <w:rPr>
          <w:rStyle w:val="C17"/>
          <w:bCs/>
          <w:color w:val="000000"/>
          <w:sz w:val="28"/>
          <w:szCs w:val="28"/>
        </w:rPr>
        <w:t>арикмахерская</w:t>
      </w:r>
      <w:r>
        <w:rPr>
          <w:rStyle w:val="C7"/>
          <w:color w:val="000000"/>
          <w:sz w:val="28"/>
          <w:szCs w:val="28"/>
        </w:rPr>
        <w:t>»</w:t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7"/>
          <w:bCs/>
          <w:color w:val="000000"/>
          <w:sz w:val="28"/>
          <w:szCs w:val="28"/>
        </w:rPr>
        <w:t>В младшей группе</w:t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7"/>
          <w:color w:val="000000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rFonts w:eastAsia="Times New Roman"/>
          <w:color w:val="000000"/>
        </w:rPr>
        <w:t xml:space="preserve">                                         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C3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3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25"/>
        <w:shd w:fill="FFFFFF" w:val="clear"/>
        <w:spacing w:before="0" w:after="0"/>
        <w:ind w:left="4956" w:hanging="0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rStyle w:val="C7"/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Style w:val="C7"/>
          <w:color w:val="000000"/>
          <w:sz w:val="28"/>
          <w:szCs w:val="28"/>
        </w:rPr>
        <w:t>Выполнила: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rFonts w:eastAsia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C7"/>
          <w:color w:val="000000"/>
          <w:sz w:val="28"/>
          <w:szCs w:val="28"/>
        </w:rPr>
        <w:t>Казимирова Людмила Анатольевна</w:t>
      </w:r>
    </w:p>
    <w:p>
      <w:pPr>
        <w:pStyle w:val="C25"/>
        <w:shd w:fill="FFFFFF" w:val="clear"/>
        <w:spacing w:before="0" w:after="0"/>
        <w:ind w:left="4956" w:hanging="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оспитатель ГБОУ СОШ СПДС «Забава»</w:t>
      </w:r>
    </w:p>
    <w:p>
      <w:pPr>
        <w:pStyle w:val="C25"/>
        <w:shd w:fill="FFFFFF" w:val="clear"/>
        <w:spacing w:before="0" w:after="0"/>
        <w:ind w:left="4956" w:hanging="0"/>
        <w:rPr>
          <w:rFonts w:eastAsia="Times New Roman"/>
        </w:rPr>
      </w:pPr>
      <w:r>
        <w:rPr>
          <w:rStyle w:val="C7"/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C25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Fonts w:eastAsia="Times New Roman"/>
        </w:rPr>
      </w:pPr>
      <w:r>
        <w:rPr>
          <w:rStyle w:val="C7"/>
          <w:rFonts w:eastAsia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C25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C7"/>
          <w:color w:val="000000"/>
          <w:sz w:val="28"/>
          <w:szCs w:val="28"/>
        </w:rPr>
        <w:t>с.Пестравка 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теля в организации игровой деятельности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интерес к различным видам иг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, обогащать и закреплять ранее полученные знания о труде парикмахера, водителя, продавца , об их трудовых действия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объединяться в маленькие группы по симпатия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ринимать на себя роль и выполнять соответствующие игровые действия, использовать во время игры инструменты парикмахера и называть и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,согласовывать свои правила в игр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взаимоотношения в игр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детей к вежливости (учить здороваться, прощаться, благодарить и т.п.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к игре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24"/>
        <w:gridCol w:w="3479"/>
        <w:gridCol w:w="3396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30f7edf2991cf9f5f7f16ad58a93a80b0ab7aafe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впечатлениями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приемам</w:t>
            </w:r>
          </w:p>
        </w:tc>
      </w:tr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изготовлению папки-передвижки «прически мальчиков и девочек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ть пелеринки для клиентов и фартуки для парикмахер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Профессии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ходить с ребенком в парикмахерскую, понаблюдать за работой парикмахер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рически мальчиков и девочек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потешки («Расти коса до пояса»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и, К.Чуковского «Мойдодыр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загадки» о мыле,ножницах,расческа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«Как я ходила к парикмахеру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Кому нужна расческа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, «Чего не стал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ожи (выбери то,что нужно парикмахеру для работы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» «Парикмахер», «Мы моем расчес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ессиях с использованием иллюстраций, рассматривание альбома «Профессии»; Рассматривание иллюстраций с изображением работы парикмахе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Парикмахер» (серия «Кем быть?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Украсим полотенце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мыло»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равила поведения в общественных мес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аться при встрече с работниками парикмахерской, магази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лагодарить за хорошую причёску, за приобретённый товар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сти игровую атрибутику и предметы заместител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образец использования игровой среды (Усадить клиента на стульчик, надеть пелеринку, завязать фартучек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читалку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подготовки к игре «Детская парикмахерская»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10"/>
        <w:gridCol w:w="2693"/>
        <w:gridCol w:w="226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"/>
            <w:bookmarkStart w:id="3" w:name="895895acf610a79d4d5b5208e65c6116cb51980d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юже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бороты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ки разных видов,фарту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шампунь,баноч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резиночк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ки,бантик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и специальные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рин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,щетка,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,совок,перчат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на клиента пелери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сы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голов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ирание полотенце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фен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утка на бигуд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е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ывание хвостик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ывание заколо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ове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заказ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в общественных местах,благодарит за хорошую работ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т в зале,меняет полотенце,моет инструмен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ась прическ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е к нам еще,я сделаю новую прическ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мойте, пожалуйста мне голову» «А теперь высушите мне, пожалуйста, феном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хотелось бы, чтобы Вы завязали мне хвостик.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яжите моей дочке красивые банти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те мне, пожалуйста, красивую прическу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не можно убрать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ующие сюже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овой хими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доста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, мыло, расчёски (предметы-заменители) Сумка, пакет,халат,шапочк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упаковочный материал(бумаг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,стульчик,шапочка водителя,деньг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товар к продаже,выкладыва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на витрину,упаковывает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ведет машин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хотите купить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Вам посоветова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покупк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доставить товар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доброго!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е занятых в играх на девочку ,посмотрите ребята какая прическа красивая у Н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делает прическу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, щеткой и расческо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о локоны завье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ку щеткой взобь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его руках гори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изменит внешний вид? Где же делают прически? Правильно в парикмахерской. Кто хочет поиграть в эту игру со мной. Дети соглашаются. Воспитатель вместе с детьми распределяет роли.Выбирают парикмахера, клиентов, уборщицу. Воспитатель берет роль клиен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создания интереса к игре:  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   - Сегодня, когда я шла на работу, подул очень сильный ветер. Ветер сорвал с моей головы заколки и волосы у меня разлохматились. Посмотрите, на голове беспорядок. Надо срочно что-то делать. Я придумала. Я пойду в парикмахерскую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говор на игру: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, Маша будет парикмахером. Маша – мастер, здесь у нее парикмахерская. Это её кабинет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наденет фартук, а мне повяжем пелеринку, для того, что бы волосы ни попали мне на одежду, и Маша будет меня причесыват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обучения игровым действия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детям: - Посмотрите, что лежит у неё на столе? (Ответы детей…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рисаживается в кресло, Маша смотрит, как её причесать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йчас Маша возьмет расческу и причешет мен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лосы от ветра запутались, надо причесать аккуратно, чтобы мне не было больно. Мне нужна красивая прическа. Поэтому мы в волосы заколем красивые закол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 играют самостоятельно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игры воспитатель направляет «парикмахера», подсказывает ему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Вымойте, пожалуйста, голову»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А теперь высушите, пожалуйста, феном»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Хотелось бы, чтобы Вы меня красиво расчесали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емы формирования взаимоотношений в игре: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bookmarkStart w:id="4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игры воспитатель способствует установлению ролевого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я и усвоению ролевых взаимоотношений. Поощряет (хвалит) вежливое, доброжелательное обращение между дет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блемная ситуац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: В нашей парикмахерской заканчивается шампунь, краска для волос, мне нужно сделать заказ в магазин и доставить ег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влекает детей на сопутствующие роли (продавец, водитель) Продавец принимает заявку на заказ, упаковывает товар, принимает деньги. Водитель едет в магазин, забирает заказ, доставляет в парикмахерску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иемы формирования взаимоотношений в игр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время игры воспитатель способствует установлению ролевого взаимодействия и усвоению ролевых взаимоотношений. Поощряет (хвалит) вежливое, доброжелательное обращение между дет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е игр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объявляет о закрытии парикмахерской, напоминает детям, чтобы привели свои рабочие места в порядок. Воспитатель приглашает детей к себе и спрашивает. Понравилось Вам в парикмахерской? Что понравилось больше всего? Воспитатель благодарит детей за хорошую игру. Вы, очень старались, все были добрыми внимательными, вежливыми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асибо за иг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17">
    <w:name w:val="c1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2:00Z</dcterms:created>
  <dc:creator>User</dc:creator>
  <dc:description/>
  <cp:keywords/>
  <dc:language>en-US</dc:language>
  <cp:lastModifiedBy>User</cp:lastModifiedBy>
  <dcterms:modified xsi:type="dcterms:W3CDTF">2018-01-12T04:53:00Z</dcterms:modified>
  <cp:revision>1</cp:revision>
  <dc:subject/>
  <dc:title>                           Министерство образования и науки Самарской области</dc:title>
</cp:coreProperties>
</file>