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спективное планирование кружка «Волшебные ниточки» в средней группе 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52"/>
        <w:gridCol w:w="2189"/>
        <w:gridCol w:w="2445"/>
        <w:gridCol w:w="2814"/>
      </w:tblGrid>
      <w:tr>
        <w:trPr>
          <w:trHeight w:val="10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105"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рудование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итка-раз, нитка-два..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нитками, рассказать об их назначении.</w:t>
            </w:r>
          </w:p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ки ниток, нитки в катушках, нитки «мулине», иллюстрации по теме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яч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здавать изображение мяча, ориентироваться на плоскости, развивать моторику рук, аккуратность, воспитывать интерес к изобразительным материалам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, альбомы, поделки, листы бархатной бумаги с изображением линий в разных направлениях, пряжа красного, жёлтого, зелёного, синего цвета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4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вощи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подбирать цвет нитей в соответствии с цветом выбранного овоща; развивать мелкую моторику рук, внимание, усидчивость, воспитывать аккуратн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бархатной бумаги, шерстяные нити разных цветов, ножницы.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нтик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оздавать изображение (зонтик), использовать в работе разнообразную цветовую гамму. Развивать мелкую моторику рук, усидчивость. Воспитывать желание помогать товарищам, которые затрудняются выполнить то или иное действие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бархатной бумаги, шерстяные нити разных цветов, ножницы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ик»</w:t>
            </w:r>
          </w:p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наматывать нитку на шаблон; развивать внимательность, усидчивость. Развивать мелкую моторику и способность выполнять действия обеими руками одновременно.</w:t>
            </w:r>
          </w:p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ый картон, простой карандаш, ножницы, нитки средней толщины.</w:t>
            </w:r>
          </w:p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сточка для собачки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вать у детей желание изготовить «лакомство для собачки – косточку», проявляя свое творчество, индивидуальность. Развивать умение пользоваться ножницами, быть внимательными, неторопливыми. Воспитывать любовь к животным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бархатной бумаги, шерстяные нити белого цвета, ножницы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рковка для зайчик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детей создавать изображение, используя нити нужного цвета. Развивать мелкую моторику рук, аккуратность, усидчивость. Воспитывать заботливое отношение к животным.</w:t>
            </w:r>
          </w:p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бархатной бумаги, шерстяные нити оранжевого и зеленого цвета, ножницы.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лаг России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государственной символикой: флаг. Учить детей создавать изображение (флаг), использовать в работе необходимые цвета нитей. Развивать умение пользоваться ножницами. Воспитывать чувство гордости за родину, аккуратн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бархатной бумаги, шерстяные нити красного, белого и синего цвета, ножницы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релочк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вать у детей желание изготовить красивую тарелочку, проявляя свое творчество. Развивать умение пользоваться ножницами, быть аккуратным. Воспитывать усидчив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бархатной бумаги, шерстяные нити разных цветов, ножницы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почк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детей создавать изображение (рукавичка), не выходя за контур, использовать в работе разнообразную цветовую гамму. Развивать усидчивость, мелкую моторику рук. Воспитывать аккуратность, желание помогать товарищам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бархатной бумаги, шерстяные нити разных цветов, ножницы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за с цветами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использовать в работе творческую фантазию, создавая изображение вазы с цветами. Развивать у детей эстетические чувства цвета и композиции. Воспитывать желание доводить начатое до конца, помогать товарищам, испытывающим затруднения в выполнении работы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бархатной бумаги, шерстяные нити разных цветов, ножницы.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ябинка для снегиря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детей вырезать кусочки ниток для работы, подбирать необходимые цвета нитей, создавая изображение. Развивать мелкую моторику рук, воспитывать, аккуратность, усидчивость, заботливое отношение к зимующим птицам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бархатной бумаги, шерстяные нити, красного, коричневого цвета, ножницы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нежинки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ить с детьми время года, зимние приметы. Учить детей создавать изображение снежинок. Развивать мелкую моторику рук, аккуратность, усидчивость, воспитывать желание помогать товарищам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бархатной бумаги, шерстяные нити белого и синего цвета, ножницы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чное дерево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ить знания детей о деревьях. Учить рисовать ёлку способом «ниткография». Развивать умение использовать свою фантазию для оформления своей работы, воспитывать аккуратность при работе с ножницами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бархатной бумаги, шерстяные нити разных цветов, ножницы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яя фантазия» (коллективная композиция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здавать коллективную композицию на основе индивидуальных работ, составлять теплую и холодную цветовую гамму с помощью ниток. Закреплять умение пользоваться ножницами, Воспитывать внимательность, нетороплив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бархатной бумаги, шерстяные нити разных цветов, ножницы.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детей с техникой рисования «ниткгорафия», с видами волокнистых материалов, с ножницами и правилом пользования ими. «Шарик для елочки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знакомить детей с волокнистыми материалами и их свойствами; учить вырезать кусочки цветных нитей и наклеивать, сыпать их на основу; развивать умение работать ножницами, клеем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цветные нити, лист картона с изображением (елочной игрушки) шарика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неговик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детей использовать в работе приёмы «ниткографии» в соответствии с предложенным содержанием. Уточнить способ изображения снеговика. Развивать мелкую моторику рук, воспитывать интерес к неживой природе, аккуратн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белого, оранжевого, черного, зеленого цвета, лист картона с изображением снеговика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ик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/>
            </w:pPr>
            <w:r>
              <w:rPr>
                <w:color w:val="000000"/>
                <w:sz w:val="28"/>
                <w:szCs w:val="28"/>
              </w:rPr>
              <w:t>Учить детей использовать в работе задуманное на основе полученных ранее умений и навыков. Учить рисовать домик способом «ниткография». Развивать усидчивость, мелкую моторику рук. Воспитывать аккуратность, желание помогать товарищам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разных цветов, лист картона с изображением домика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окольчик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оздавать изображение колокольчика, не выходя за контур, использовать в работе разнообразную цветовую гамму. Развивать мелкую моторику рук, усидчивость. Воспитывать желание помогать товарищам, которые затрудняются выполнить то или иное действие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разных цветов, лист картона с изображением колокольчика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ё настроение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тображать своё настроение способом рисования «ниткография» и в соответствии с цветовым исполнением. Развивать умение пользоваться ножницами, воспитывать дружеские отношения, интерес к «ниткографии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разных цветов, лист картона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лентинк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детей вырезать кусочки ниток для работы, подбирать необходимые цвета нитей для работы, сыпать на основу. Развивать мелкую моторику рук, воспитывать, аккуратность, усидчив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разных цветов, лист картона с изображением сердечка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арок для папы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вать у детей желание изготовить подарок для папы, проявляя свое творчество, индивидуальность. Развивать умение пользоваться ножницами, воспитывать заботливое отношение к папам, внимательность, аккуратн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разных цветов, лист картона , с изображением подарка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точка мимозы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мнить детям, что скоро мамин праздник и необходимо изготовить подарки. Подарком будет веточка мимозы. Продолжать учить детей технике «ниткография». Развивать у детей эстетические чувства цвета и композиции. Воспитывать любовь и уважение к мамам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разных цветов, лист картона с изображением ветки мимозы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ннее цветы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детей вырезать кусочки ниток для работы, подбирать необходимые цвета нитей для работы, сыпать на основу. Развивать мелкую моторику рук, воспитывать, аккуратность, усидчив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зеленого и коричневого цвета, лист картона с изображением дерева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схальное яйцо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детей подбирать необходимые цвета нитей, сыпать на основу, аккуратно пользоваться ножницами и клеем. Развивать мелкую моторику рук, воспитывать, усидчивость, самостоятельн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разных цветов, лист картона с изображением яйца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са и колобок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подбирать нитки для работы; сыпать кусочки ниток на основу. Развивать усидчивость, мелкую моторику рук, воспитывать аккуратн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оранжевого, желтого и черного цвета, лист картона с изображением лисы с колобком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ца на ветке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ить знания детей о птицах. Совершенствовать навыки выполнения работы. Учить детей использовать в работе творческую фантазию. Развивать умение быть аккуратным, убирать свое рабочее место, воспитывать заботливое отношение к птицам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коричневого, черного цвета, лист картона с изображением птички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русник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подбирать нитки для работы; сыпать кусочки ниток на основу. Развивать усидчивость, мелкую моторику рук, воспитывать аккуратн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белого, синего и красного цвета, лист картона с изображением парусника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4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дуг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подбирать нитки для работы; сыпать кусочки ниток на основу. Развивать усидчивость, мелкую моторику рук, воспитывать аккуратн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разных цветов, лист картона с изображением радуги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бочк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ить знания детей о насекомых. Совершенствовать навыки выполнения работы. Учить детей использовать в работе творческую фантазию. Развивать умение быть аккуратным, убирать свое рабочее место, воспитывать любовь к природе.</w:t>
            </w:r>
          </w:p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разного цвета, лист картона с изображением бабочки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ноцветные шары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подбирать нитки для работы; сыпать кусочки ниток на основу. Развивать усидчивость, мелкую моторику рук, воспитывать аккуратн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разных цветов, лист картона с изображением воздушных шариков, клей ПВА, ножницы клеенка, кисть, салфетка.</w:t>
            </w:r>
          </w:p>
        </w:tc>
      </w:tr>
      <w:tr>
        <w:trPr>
          <w:trHeight w:val="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етофор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о светофоре, о его сигналах. Продолжать учить детей вырезать кусочки ниток для работы, подбирать необходимые цвета нитей для работы. Развивать мелкую моторику рук, воспитывать, аккуратность, усидчив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красного, желтого, зеленого и черного цвета, лист картона с изображением светофора, клей ПВА, ножницы клеенка, кисть, салфетка.</w:t>
            </w:r>
          </w:p>
        </w:tc>
      </w:tr>
      <w:tr>
        <w:trPr>
          <w:trHeight w:val="60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усеничк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подбирать нитки для работы; сыпать кусочки ниток на основу. Развивать творческие способности, усидчивость, мелкую моторику рук, воспитывать аккуратность, самостоятельность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6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разных цветов, лист картона с изображением гусеницы, клей ПВА, ножницы клеенка, кисть, салфет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6:00Z</dcterms:created>
  <dc:creator>Home</dc:creator>
  <dc:description/>
  <cp:keywords/>
  <dc:language>en-US</dc:language>
  <cp:lastModifiedBy>Home</cp:lastModifiedBy>
  <cp:lastPrinted>2019-01-08T14:30:00Z</cp:lastPrinted>
  <dcterms:modified xsi:type="dcterms:W3CDTF">2019-01-09T14:39:00Z</dcterms:modified>
  <cp:revision>3</cp:revision>
  <dc:subject/>
  <dc:title>Неделя</dc:title>
</cp:coreProperties>
</file>