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азработка электронного дидактического пособия 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« Лес – наше богатство» 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ыполнили: Филимонова Н.С. Моисеева Т.М.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воспитатели, ГБОУ СОШ с. Пестравка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– д/с «Заб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анное электронное пособие предназначено для детей старшего дошкольного возраста и может быть использовано воспитателями в рамках непосредственно образовательной деятельности в детском саду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pacing w:val="-8"/>
          <w:sz w:val="36"/>
          <w:szCs w:val="36"/>
        </w:rPr>
        <w:t xml:space="preserve">Актуальность: </w:t>
      </w:r>
      <w:r>
        <w:rPr>
          <w:color w:val="000000"/>
          <w:spacing w:val="-8"/>
          <w:sz w:val="36"/>
          <w:szCs w:val="36"/>
        </w:rPr>
        <w:t xml:space="preserve">экологическое воспитание является одной из самых актуальных проблем современности. Бережное отношение к природе, осознание важности ее охраны, формирование экокультуры и природоохранного сознания, необходимо воспитывать с дошкольного возраста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pacing w:val="1"/>
          <w:sz w:val="36"/>
          <w:szCs w:val="36"/>
        </w:rPr>
        <w:t>Цель данного пособия:</w:t>
      </w:r>
      <w:r>
        <w:rPr>
          <w:color w:val="000000"/>
          <w:spacing w:val="1"/>
          <w:sz w:val="36"/>
          <w:szCs w:val="36"/>
        </w:rPr>
        <w:t xml:space="preserve">  сформировать знания детей о лесе, как природном сообществе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Закрепить представление о лес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Продолжать развивать у детей представления о значении леса в жизни человека, о природоохранительной деятельности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Воспитывать бережное отношение к живой природе, соблюдать правила поведения в лесу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тель предлагает отгадать загадку: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м со всех сторон открыт,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н резною крышей крыт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ходи в зеленый дом –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Чудеса увидишь в нем? (лес)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тель просит вспомнить и ответить на вопрос: «Какой бывает лес?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задает вопрос: «Ребята, а какие деревья растут у нас в лесу?» 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экране появляется слайд с дарами леса и воспитатель просит ребят внимательно посмотреть и перечислить 4 карти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 о благотворном влиянии леса на состояние человека: «Когда человек гуляет по лесу, любуется природой, у него улучшается настроение и через музыку, стихи и живопись люди делятся своим настроением с другими людь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читывает стихотворение: «Что такое ле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ы до небе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зы и дуб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оды и гри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иные тропин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рки и низин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гкая тра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уку с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ыш серебристы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х чистый-чист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одник с жи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ой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– картина Ивана Шишкина «Лес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рассказывает о том, чтобы в лесу был порядок, заботится человек, профессия, которого называется лесник. Лесник живет в лесу, в своем доме и носит специальную форму. Лесник следит, чтобы люди не наносили вред природе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идактическая игра «можно - нельзя»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олодцы ребята!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55:00Z</dcterms:created>
  <dc:creator>Admin</dc:creator>
  <dc:description/>
  <cp:keywords/>
  <dc:language>en-US</dc:language>
  <cp:lastModifiedBy>Admin</cp:lastModifiedBy>
  <dcterms:modified xsi:type="dcterms:W3CDTF">2017-10-20T15:59:00Z</dcterms:modified>
  <cp:revision>1</cp:revision>
  <dc:subject/>
  <dc:title>«Разработка электронного дидактического пособия </dc:title>
</cp:coreProperties>
</file>