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40"/>
          <w:szCs w:val="40"/>
        </w:rPr>
      </w:pPr>
      <w:r>
        <w:rPr>
          <w:b/>
          <w:bCs/>
          <w:sz w:val="36"/>
          <w:szCs w:val="36"/>
        </w:rPr>
        <w:t xml:space="preserve">Сценарий игрового развлечения для родителей и детей </w:t>
      </w:r>
      <w:r>
        <w:rPr>
          <w:b/>
          <w:bCs/>
          <w:sz w:val="40"/>
          <w:szCs w:val="40"/>
        </w:rPr>
        <w:t>«Приглашаем пап и мам в гости, с нами поиграть!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пособствовать воспитанию у дошкольников чувства любви, уважения к своим к родным и близким людям; содействовать созданию положительных эмоциональных переживаний </w:t>
      </w:r>
      <w:r>
        <w:rPr>
          <w:bCs/>
          <w:sz w:val="28"/>
          <w:szCs w:val="28"/>
        </w:rPr>
        <w:t>детей и родителей от совместных игр</w:t>
      </w:r>
      <w:r>
        <w:rPr>
          <w:sz w:val="28"/>
          <w:szCs w:val="28"/>
        </w:rPr>
        <w:t>; повышать педагогическую культуру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 xml:space="preserve">. 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 зале стулья расставлены вокруг для </w:t>
      </w:r>
      <w:r>
        <w:rPr>
          <w:bCs/>
          <w:sz w:val="28"/>
          <w:szCs w:val="28"/>
        </w:rPr>
        <w:t>детей и родителей</w:t>
      </w:r>
      <w:r>
        <w:rPr>
          <w:sz w:val="28"/>
          <w:szCs w:val="28"/>
        </w:rPr>
        <w:t> по количеству участников (необходимо оставить пространство для организации игр); музыкальное сопровождение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Добрый вечер, уважаемые </w:t>
      </w:r>
      <w:r>
        <w:rPr>
          <w:bCs/>
          <w:sz w:val="28"/>
          <w:szCs w:val="28"/>
        </w:rPr>
        <w:t>родители</w:t>
      </w:r>
      <w:r>
        <w:rPr>
          <w:sz w:val="28"/>
          <w:szCs w:val="28"/>
        </w:rPr>
        <w:t> и замечательные дети! Рады приветствовать вас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любовью согревае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на свете успевает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аже </w:t>
      </w:r>
      <w:r>
        <w:rPr>
          <w:bCs/>
          <w:sz w:val="28"/>
          <w:szCs w:val="28"/>
        </w:rPr>
        <w:t>поиграть чуток</w:t>
      </w:r>
      <w:r>
        <w:rPr>
          <w:sz w:val="28"/>
          <w:szCs w:val="28"/>
        </w:rPr>
        <w:t>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тебя всегда утеши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щечку поцелует — мам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играй со мной</w:t>
      </w:r>
      <w:r>
        <w:rPr>
          <w:b/>
          <w:sz w:val="28"/>
          <w:szCs w:val="28"/>
        </w:rPr>
        <w:t>!»</w:t>
      </w:r>
      <w:r>
        <w:rPr>
          <w:sz w:val="28"/>
          <w:szCs w:val="28"/>
        </w:rPr>
        <w:t> - как часто нам приходится слышать эту просьбу от своих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. И сколько радости они получают, когда мы, преодолевая усталость и отодвигая домашние дела, соглашаемся хоть на несколько минут побыть «больным» или «серым волком», пиратом» или «ребенком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орогие папочки и мамочки, милые дети, я вас приглашаю сегодня поучаствовать в увлекательном мероприятии, окунуться в мир детства, игры и хорошего настроения. А чтобы поднять ваше настроение я предлагаю вам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играть в игру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очки, обнимите своих деток, приласкайте, шепните им на ушко ласковое словечко. И вы, детки, крепко-крепко обнимите своих мам. Папочки обнимите своих деток, крепко прижмите к се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аме прижимаемся. Вот так! Вот так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апе улыбаемся. Вот так! Вот так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о! Молодцы! А теперь давайте поиграем, а то мы засиделис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пора и повеселиться. Предлагаю вам веселую игру </w:t>
      </w:r>
      <w:r>
        <w:rPr>
          <w:b/>
          <w:bCs/>
          <w:sz w:val="28"/>
          <w:szCs w:val="28"/>
        </w:rPr>
        <w:t>«Солнышко и дождик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мотрит солнышко в окошко. - дети и взрослые стоят в кругу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ветит в нашу комнату - повторяют движения за ведущим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захлопаем в ладошки. Все хлопают в ладоши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! затем топаю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-хлоп, топ-топ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о вдруг тучка набежала. Дети убегают к мамам и папа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от и дождик застучал по крыше (руки, соединенные над голово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-кап, кап-кап. Приседают на корточки и легко ударяют-"капают" по коленям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полно лит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мочить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 теперь викторина для наших пап и мам! А дети им помогу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йди ошибку и ответь правильно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нили зайку на пол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рвали зайке лап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, он хорош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убашку сшила Гришке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к ним носок пришить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нфеты положи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м транспорте ездил Емеля (на санях, в карете, на печи, на машин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уда нельзя садиться медведю в сказке (на скамейку, на бревно, на камень, на пенёк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говорил, кот Леопольд мышатам (перестаньте шалить, приходите в гости, вы – мои друзья, давайте жить дружно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акие наши папы и мамы умницы, все загадки мои разгадали, а ребята вам помогл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гра – разминка «Друг к дружке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рузья мои, милые мамы и папы, пора и потанцевать. Дети возьмите своих родителей за руки и давайте поучим наших мам веселому танцу. Все мамы, папы и ребята свободно двигаются под музыку по залу. Как только останавливается музыка, останавливаются и участники. Необходимо послушать задание, найти своих родителей и выполнить зад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, останавливая музыку, даёт следующие команд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ть руку друг дружк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ятьс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жаться щечка к щечк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 спинка к спинк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се предыдущие движен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анца все присаживаютс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«Поляна добра». Обращение к детям. Обращение к </w:t>
      </w:r>
      <w:r>
        <w:rPr>
          <w:bCs/>
          <w:sz w:val="28"/>
          <w:szCs w:val="28"/>
        </w:rPr>
        <w:t>родителям</w:t>
      </w:r>
      <w:r>
        <w:rPr>
          <w:b/>
          <w:bCs/>
          <w:sz w:val="28"/>
          <w:szCs w:val="28"/>
        </w:rPr>
        <w:t xml:space="preserve"> - </w:t>
      </w:r>
      <w:r>
        <w:rPr>
          <w:sz w:val="28"/>
          <w:szCs w:val="28"/>
        </w:rPr>
        <w:t>"Берегите своих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"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ерегите своих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за шалости не ругай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а них не срывай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 на них всерьез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они провинилис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с ресничек родных скатилис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лит усталость с ног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ладать с нею нету мочи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а к Вам подойдет сынок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руки протянет доч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имите покрепче их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ой ласкою дорожи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счастье, короткий миг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счастливыми поспеши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растают, как снег весной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лькнут дни златые э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кинут очаг родно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зрослевшие Ваши де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истывая альбом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ями детств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грустью вспомните о былом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тех днях, когда были вмест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же </w:t>
      </w:r>
      <w:r>
        <w:rPr>
          <w:bCs/>
          <w:sz w:val="28"/>
          <w:szCs w:val="28"/>
        </w:rPr>
        <w:t>будете Вы хотеть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пять вернутьс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им маленьким песню спет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чки нежной губами коснуть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ка в доме детский смех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грушек некуда детьс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 свете счастливей всех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ж, пожалуйста, детство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амы и папы, вам приятно было играть с детками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ебята, а вам понравилось играть вместе с </w:t>
      </w:r>
      <w:r>
        <w:rPr>
          <w:bCs/>
          <w:sz w:val="28"/>
          <w:szCs w:val="28"/>
        </w:rPr>
        <w:t>родителями</w:t>
      </w:r>
      <w:r>
        <w:rPr>
          <w:sz w:val="28"/>
          <w:szCs w:val="28"/>
        </w:rPr>
        <w:t>? В какие игры вам понравилось играть больше всего? (можно спросить каждого ребёнка «Больше всего мне понравилось играть с мамой в игру…»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Уважаемые родители, спасибо за ваше доброе сердце, за желание побыть рядом с детьми, подарить им душевное тепло. Нам очень приятно было видеть ваши добрые и нежные улыбки и счастливые глаза ваших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овместные игры сближают </w:t>
      </w:r>
      <w:r>
        <w:rPr>
          <w:bCs/>
          <w:sz w:val="28"/>
          <w:szCs w:val="28"/>
        </w:rPr>
        <w:t>детей и родителей</w:t>
      </w:r>
      <w:r>
        <w:rPr>
          <w:sz w:val="28"/>
          <w:szCs w:val="28"/>
        </w:rPr>
        <w:t>. Играйте с детьми дома, как можно чащ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28:00Z</dcterms:created>
  <dc:creator>User</dc:creator>
  <dc:description/>
  <cp:keywords/>
  <dc:language>en-US</dc:language>
  <cp:lastModifiedBy>User</cp:lastModifiedBy>
  <dcterms:modified xsi:type="dcterms:W3CDTF">2019-12-21T16:42:00Z</dcterms:modified>
  <cp:revision>2</cp:revision>
  <dc:subject/>
  <dc:title>Сценарий игрового развлечения для родителей и детей «Приглашаем пап и мам в гости, с нами поиграть</dc:title>
</cp:coreProperties>
</file>