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руктурное подразделение детский сад «Заба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сударственного бюджет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арской области средней общеобразовательной школы села Пестравка муниципального района Пестравский Самарской области</w:t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b/>
          <w:b/>
          <w:sz w:val="40"/>
          <w:szCs w:val="40"/>
        </w:rPr>
      </w:pPr>
      <w:r>
        <w:rPr>
          <w:rStyle w:val="C87"/>
          <w:b/>
          <w:sz w:val="40"/>
          <w:szCs w:val="40"/>
        </w:rPr>
        <w:t xml:space="preserve">Познавательно-исследовательский  проект </w:t>
      </w:r>
    </w:p>
    <w:p>
      <w:pPr>
        <w:pStyle w:val="Normal"/>
        <w:jc w:val="center"/>
        <w:rPr/>
      </w:pPr>
      <w:r>
        <w:rPr>
          <w:rStyle w:val="C87"/>
          <w:b/>
          <w:sz w:val="40"/>
          <w:szCs w:val="40"/>
        </w:rPr>
        <w:t>в подготовительной к школе группе №1 «Радуг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ыть здоровыми хотим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09.19г. – 31.05.20г.</w:t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>
          <w:sz w:val="32"/>
          <w:szCs w:val="32"/>
        </w:rPr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/>
      </w:pPr>
      <w:r>
        <w:rPr>
          <w:rStyle w:val="C87"/>
          <w:b/>
          <w:sz w:val="28"/>
          <w:szCs w:val="28"/>
        </w:rPr>
        <w:t>Воспитатель: Дорохова Е.П.</w:t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sz w:val="28"/>
          <w:szCs w:val="28"/>
        </w:rPr>
      </w:pPr>
      <w:r>
        <w:rPr>
          <w:rStyle w:val="C87"/>
          <w:sz w:val="28"/>
          <w:szCs w:val="28"/>
        </w:rPr>
        <w:t>2019 – 2020 учебный год.</w:t>
      </w:r>
    </w:p>
    <w:p>
      <w:pPr>
        <w:pStyle w:val="C27"/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Содержание:</w:t>
      </w:r>
    </w:p>
    <w:p>
      <w:pPr>
        <w:pStyle w:val="C27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Пояснительная записка.</w:t>
      </w:r>
    </w:p>
    <w:p>
      <w:pPr>
        <w:pStyle w:val="C27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Актуальность и обоснование выбранной темы.</w:t>
      </w:r>
    </w:p>
    <w:p>
      <w:pPr>
        <w:pStyle w:val="C27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Цель и задачи.</w:t>
      </w:r>
    </w:p>
    <w:p>
      <w:pPr>
        <w:pStyle w:val="C27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Содержание реализации проекта:</w:t>
      </w:r>
    </w:p>
    <w:p>
      <w:pPr>
        <w:pStyle w:val="C27"/>
        <w:spacing w:lineRule="auto" w:line="360" w:before="0" w:after="0"/>
        <w:ind w:left="360" w:hanging="0"/>
        <w:jc w:val="both"/>
        <w:rPr/>
      </w:pPr>
      <w:r>
        <w:rPr>
          <w:rStyle w:val="C87c10"/>
          <w:sz w:val="28"/>
          <w:szCs w:val="28"/>
        </w:rPr>
        <w:t>Этап 1: Подготовительный.</w:t>
      </w:r>
    </w:p>
    <w:p>
      <w:pPr>
        <w:pStyle w:val="C27"/>
        <w:spacing w:lineRule="auto" w:line="360" w:before="0" w:after="0"/>
        <w:ind w:left="360" w:hanging="0"/>
        <w:jc w:val="both"/>
        <w:rPr/>
      </w:pPr>
      <w:r>
        <w:rPr>
          <w:rStyle w:val="C87c10"/>
          <w:sz w:val="28"/>
          <w:szCs w:val="28"/>
        </w:rPr>
        <w:t>Этап 2: Проведение мероприятий.</w:t>
      </w:r>
    </w:p>
    <w:p>
      <w:pPr>
        <w:pStyle w:val="C27"/>
        <w:spacing w:lineRule="auto" w:line="360" w:before="0" w:after="0"/>
        <w:ind w:left="360" w:hanging="0"/>
        <w:jc w:val="both"/>
        <w:rPr/>
      </w:pPr>
      <w:r>
        <w:rPr>
          <w:rStyle w:val="C87c10"/>
          <w:sz w:val="28"/>
          <w:szCs w:val="28"/>
        </w:rPr>
        <w:t>Этап 3: Заключительный.</w:t>
      </w:r>
    </w:p>
    <w:p>
      <w:pPr>
        <w:pStyle w:val="C27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Анализ работы.</w:t>
      </w:r>
    </w:p>
    <w:p>
      <w:pPr>
        <w:pStyle w:val="C27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Используемая литература.</w:t>
      </w:r>
    </w:p>
    <w:p>
      <w:pPr>
        <w:pStyle w:val="C27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Приложение №1.</w:t>
      </w:r>
    </w:p>
    <w:p>
      <w:pPr>
        <w:pStyle w:val="C27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Приложение №2.</w:t>
      </w:r>
    </w:p>
    <w:p>
      <w:pPr>
        <w:pStyle w:val="C27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C27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C27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C27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C27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C27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C27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C27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Normal"/>
        <w:rPr>
          <w:rStyle w:val="C87c1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7"/>
        <w:spacing w:lineRule="auto" w:line="360" w:before="0" w:after="0"/>
        <w:ind w:left="360" w:hanging="0"/>
        <w:jc w:val="both"/>
        <w:rPr/>
      </w:pPr>
      <w:r>
        <w:rPr>
          <w:rStyle w:val="C87c10"/>
          <w:b/>
          <w:sz w:val="28"/>
          <w:szCs w:val="28"/>
        </w:rPr>
        <w:t>1. Пояснительная записка.</w:t>
      </w:r>
    </w:p>
    <w:p>
      <w:pPr>
        <w:pStyle w:val="C27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Style w:val="C87c10"/>
          <w:b/>
          <w:sz w:val="28"/>
          <w:szCs w:val="28"/>
        </w:rPr>
        <w:t>. Актуальность и обоснование выбранной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новка на здоровый образ жизни у человека не появляется сама собой, а формируется в результате педагогического воздействия с дошкольного возраста. Человеку необходимо с детства определить для себя необходимость в рациональном питании, необходимость в оптимальном двигательном режиме и закаливании, необходимости в соблюдении личной гигиены и необходимости в положительных эмоциях. Всё это можно воспитать совместным воздействием педагогов и родителей, через проектную деятельность. Проект «Быть здоровыми хотим» станет инструментом для закрепления основ правильного здорового поведения у старших дошкольников. Проект основан на интересной и привлекательной деятельности для дошкольников, что будет способствовать развитию познавательного интереса и развивать творческие способности детей, формировать у детей навык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7"/>
        <w:numPr>
          <w:ilvl w:val="1"/>
          <w:numId w:val="26"/>
        </w:numPr>
        <w:spacing w:lineRule="auto" w:line="360" w:before="0" w:after="0"/>
        <w:jc w:val="both"/>
        <w:rPr>
          <w:rStyle w:val="C87c10"/>
          <w:b/>
          <w:b/>
          <w:sz w:val="28"/>
          <w:szCs w:val="28"/>
        </w:rPr>
      </w:pPr>
      <w:r>
        <w:rPr>
          <w:rStyle w:val="C87c10"/>
          <w:b/>
          <w:sz w:val="28"/>
          <w:szCs w:val="28"/>
        </w:rPr>
        <w:t>. Цель и задачи.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> формирование у детей убеждений и привычек к здоровому образу жизни на основе знаний об организме.</w:t>
      </w:r>
    </w:p>
    <w:p>
      <w:pPr>
        <w:pStyle w:val="C1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Задачи проекта: </w:t>
      </w:r>
      <w:r>
        <w:rPr>
          <w:rStyle w:val="C0"/>
          <w:b/>
          <w:sz w:val="28"/>
          <w:szCs w:val="28"/>
        </w:rPr>
        <w:t> </w:t>
      </w:r>
    </w:p>
    <w:p>
      <w:pPr>
        <w:pStyle w:val="C11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22"/>
          <w:b/>
          <w:i/>
          <w:sz w:val="28"/>
          <w:szCs w:val="28"/>
        </w:rPr>
        <w:t>Образовательные: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познавательного интереса о здоровье и здоровом образе жизни;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знаний об организме;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бучение выполнению правильных действий в различных оздоравливающих гимнастиках;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вышение уровня знаний о здоровьесбережении детей среди родителей.</w:t>
      </w:r>
    </w:p>
    <w:p>
      <w:pPr>
        <w:pStyle w:val="C11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22"/>
          <w:b/>
          <w:i/>
          <w:sz w:val="28"/>
          <w:szCs w:val="28"/>
        </w:rPr>
        <w:t>Воспитательные: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воспитание бережного и заботливого отношения к своему здоровью и здоровью окружающих.</w:t>
      </w:r>
    </w:p>
    <w:p>
      <w:pPr>
        <w:pStyle w:val="C11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22"/>
          <w:b/>
          <w:i/>
          <w:sz w:val="28"/>
          <w:szCs w:val="28"/>
        </w:rPr>
        <w:t>Развивающие: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мотивационных установок по профилактике болезней;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вершенствование практических навыков здорового образа жизни;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пособствовать развитию творческой инициативы и поисковой деятельности дошкольников.</w:t>
      </w:r>
    </w:p>
    <w:p>
      <w:pPr>
        <w:pStyle w:val="C1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Предполагаемый результат:</w:t>
      </w:r>
    </w:p>
    <w:p>
      <w:pPr>
        <w:pStyle w:val="C11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7"/>
          <w:b/>
          <w:i/>
          <w:sz w:val="28"/>
          <w:szCs w:val="28"/>
        </w:rPr>
        <w:t>Для детей: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снижение процента детской заболеваемости;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повышение сопротивляемости организма к простудным заболеваниям, 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приобщение   ребенка к здоровому образу жизни.</w:t>
      </w:r>
    </w:p>
    <w:p>
      <w:pPr>
        <w:pStyle w:val="C20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 xml:space="preserve">расширение кругозора детей о своем организме; </w:t>
      </w:r>
    </w:p>
    <w:p>
      <w:pPr>
        <w:pStyle w:val="C20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36"/>
          <w:b/>
          <w:i/>
          <w:sz w:val="28"/>
          <w:szCs w:val="28"/>
        </w:rPr>
        <w:t>Для</w:t>
      </w:r>
      <w:r>
        <w:rPr>
          <w:rStyle w:val="C12"/>
          <w:b/>
          <w:i/>
          <w:sz w:val="28"/>
          <w:szCs w:val="28"/>
        </w:rPr>
        <w:t> педагогов:</w:t>
      </w:r>
    </w:p>
    <w:p>
      <w:pPr>
        <w:pStyle w:val="C20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 xml:space="preserve">самореализация, повышение творческого потенциала; </w:t>
      </w:r>
    </w:p>
    <w:p>
      <w:pPr>
        <w:pStyle w:val="C20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повышение компетентности по использованию в образовательном процессе современных здоровьесберегающих технологий.</w:t>
      </w:r>
    </w:p>
    <w:p>
      <w:pPr>
        <w:pStyle w:val="C11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12"/>
          <w:b/>
          <w:i/>
          <w:sz w:val="28"/>
          <w:szCs w:val="28"/>
        </w:rPr>
        <w:t>Для родителей: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создание атмосферы доверия, взаимопонимания и сотрудничества со всеми участниками образовательного процесса;</w:t>
      </w:r>
    </w:p>
    <w:p>
      <w:pPr>
        <w:pStyle w:val="C1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– </w:t>
      </w:r>
      <w:r>
        <w:rPr>
          <w:rStyle w:val="C0"/>
          <w:sz w:val="28"/>
          <w:szCs w:val="28"/>
        </w:rPr>
        <w:t>повышение уровня информированности родителей о здоровьесберегающих технологиях в ДОО.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частники проекта: дети подготовительной к школе группы, родители, педагоги.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Продукт проектной деятельности: </w:t>
      </w:r>
      <w:r>
        <w:rPr>
          <w:rStyle w:val="C0"/>
          <w:sz w:val="28"/>
          <w:szCs w:val="28"/>
        </w:rPr>
        <w:t>разработанные совместно с детьми памятки, альбомы, книжки – малышки, атрибуты для зрительных и дыхательных гимнастик.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Форма проведения итогового мероприятия: </w:t>
      </w:r>
      <w:r>
        <w:rPr>
          <w:rStyle w:val="C0"/>
          <w:sz w:val="28"/>
          <w:szCs w:val="28"/>
        </w:rPr>
        <w:t>театрализованная деятельность «В гостях у Спортика».</w:t>
      </w:r>
    </w:p>
    <w:p>
      <w:pPr>
        <w:pStyle w:val="C27"/>
        <w:spacing w:lineRule="auto" w:line="360" w:before="0" w:after="0"/>
        <w:jc w:val="both"/>
        <w:rPr>
          <w:rStyle w:val="C87c1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7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Style w:val="C87c10"/>
          <w:b/>
          <w:sz w:val="28"/>
          <w:szCs w:val="28"/>
        </w:rPr>
        <w:t>Содержание реализации проекта:</w:t>
      </w:r>
    </w:p>
    <w:p>
      <w:pPr>
        <w:pStyle w:val="C27"/>
        <w:spacing w:lineRule="auto" w:line="360" w:before="0" w:after="0"/>
        <w:ind w:left="360" w:hanging="0"/>
        <w:jc w:val="both"/>
        <w:rPr/>
      </w:pPr>
      <w:r>
        <w:rPr>
          <w:rStyle w:val="C87c10"/>
          <w:b/>
          <w:sz w:val="28"/>
          <w:szCs w:val="28"/>
        </w:rPr>
        <w:t>Этап 1: Подготовительный.</w:t>
      </w:r>
    </w:p>
    <w:p>
      <w:pPr>
        <w:pStyle w:val="Style16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нкетирование детей и родителей </w:t>
      </w:r>
    </w:p>
    <w:p>
      <w:pPr>
        <w:pStyle w:val="Style16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й литературы, бесед, загадок, стихов, пословиц, песен, дидактических игр, иллюстрированного материала.</w:t>
      </w:r>
    </w:p>
    <w:p>
      <w:pPr>
        <w:pStyle w:val="Style16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ов «Виды спорта»; «Азбука здоровья».</w:t>
      </w:r>
    </w:p>
    <w:p>
      <w:pPr>
        <w:pStyle w:val="Style16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произведений по теме.</w:t>
      </w:r>
    </w:p>
    <w:p>
      <w:pPr>
        <w:pStyle w:val="Style16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подвижных игр в группе и на воздухе.</w:t>
      </w:r>
    </w:p>
    <w:p>
      <w:pPr>
        <w:pStyle w:val="Style16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 и консультаций для родителей.</w:t>
      </w:r>
    </w:p>
    <w:p>
      <w:pPr>
        <w:pStyle w:val="Style16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атрализованного представления «В гостях у Спортика».</w:t>
      </w:r>
    </w:p>
    <w:p>
      <w:pPr>
        <w:pStyle w:val="Style16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дели здоровья «Сохрани своё здоровье сам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7"/>
        <w:spacing w:lineRule="auto" w:line="360" w:before="0" w:after="0"/>
        <w:ind w:left="360" w:hanging="0"/>
        <w:jc w:val="both"/>
        <w:rPr/>
      </w:pPr>
      <w:r>
        <w:rPr>
          <w:rStyle w:val="C87c10"/>
          <w:b/>
          <w:sz w:val="28"/>
          <w:szCs w:val="28"/>
        </w:rPr>
        <w:t>Этап 2: Проведение мероприятий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0"/>
                <w:b/>
              </w:rPr>
              <w:t>Содержание работ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0"/>
                <w:b/>
              </w:rPr>
              <w:t>Цели и задачи проводимой работ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17c12"/>
                <w:b/>
              </w:rPr>
              <w:t>СЕНТЯБРЬ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Вводная беседа «Добрый доктор Айболит»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2"/>
                <w:b/>
              </w:rPr>
              <w:t>ТЕМА:</w:t>
            </w:r>
            <w:r>
              <w:rPr>
                <w:rStyle w:val="C12"/>
              </w:rPr>
              <w:t xml:space="preserve"> «Что такое здоровье и как его сберечь?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C0"/>
              </w:rPr>
              <w:t>Заучивание пословиц о здоровье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C0"/>
              </w:rPr>
              <w:t>Д/и «Собери пословицу»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 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2"/>
              </w:rPr>
              <w:t>Беседа "Режим дня"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C0"/>
              </w:rPr>
              <w:t xml:space="preserve">Изготовление режима дня для дома.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Style w:val="C0"/>
              </w:rPr>
              <w:t>Консультация для родителей: «Режим дня. Это важно или нет?"</w:t>
            </w:r>
          </w:p>
          <w:p>
            <w:pPr>
              <w:pStyle w:val="C27"/>
              <w:spacing w:before="0" w:after="0"/>
              <w:rPr>
                <w:rStyle w:val="C87c10"/>
                <w:sz w:val="28"/>
                <w:szCs w:val="28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ызвать интерес к своему организму. Выявить знания о здоровье, его составляющих, а также выявить знания об организме и его работе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Цели и задачи: Познакомить с составляющими здоровья. Воспитывать чувство ответственности за свое здоровье.  Формировать у детей представления о взаимосвязи здоровья и двигательной активност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оспитывать желание заботиться о своем здоровье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понятием "Режим", дать представление о его необходимости. Воспитывать положительное отношение к соблюдению режим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пособствовать соблюдению режима дня дом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братить внимание на важность соблюдения режима дня в дни, когда ребенок не посещает ДОО.</w:t>
            </w:r>
          </w:p>
          <w:p>
            <w:pPr>
              <w:pStyle w:val="C27"/>
              <w:spacing w:before="0" w:after="0"/>
              <w:jc w:val="both"/>
              <w:rPr>
                <w:rStyle w:val="C87c1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17c12"/>
                <w:b/>
              </w:rPr>
              <w:t>ОКТЯБРЬ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Беседа «Гигиена - залог здоровья»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2"/>
              </w:rPr>
              <w:t>Беседа «Предметы личной гигиены для чего они необходимы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C0"/>
              </w:rPr>
              <w:t>Изготовление памятки "Алгоритм мытья рук"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Style w:val="C0"/>
              </w:rPr>
              <w:t>Совместно с детьми разработать "Правили Чистюли"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C0"/>
              </w:rPr>
              <w:t>Трудовые поручения по поддержанию чистоты в группе (работа проводится в течение года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Беседа "Кто спортом занимается, тот здоровья набирается"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Style w:val="C0"/>
              </w:rPr>
              <w:t>Заучивание   пословиц о спорте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C0"/>
              </w:rPr>
              <w:t xml:space="preserve">Изготовление альбома: "Спорт-это жизнь".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C0"/>
              </w:rPr>
              <w:t>Спортивный досуг "Малые олимпийские игры"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C0"/>
              </w:rPr>
              <w:t>Развлечение "Мы любим спорт"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C0"/>
              </w:rPr>
              <w:t>Работа с родителями: Фотоколлаж "Мама, папа, я - спортивная семья"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Беседа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Style w:val="C0"/>
              </w:rPr>
              <w:t>Д/и «Опасно – не опасно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C0"/>
              </w:rPr>
              <w:t>Консультация для родителей «Закаливайте правильн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C87c10"/>
              </w:rPr>
            </w:pPr>
            <w:r>
              <w:rPr>
                <w:rStyle w:val="C0"/>
              </w:rPr>
              <w:t>Фотоколлаж «Мой летний отдых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богащение знаний о предметах личной гигиены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ять полученные знания, пользоваться ими в повседневной жизн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двести детей к пониманию прямой зависимости чистоты и здоровь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Формировать представления о влиянии спорта на здоровье человека. Воспитывать любовь к спорту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здание мотиваций к здоровому образу жизн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оспитывать интерес к различным видам спорт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оспитывать любовь к спорту, желание участвовать и побеждать в спортивных соревнованиях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ропаганда активного, здорового семейного отдых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Расширять знания детей о положительном влиянии закаливающих процедур. Воспитывать к этому положительное отношени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Углублять знания и навыки закаливания</w:t>
            </w:r>
          </w:p>
          <w:p>
            <w:pPr>
              <w:pStyle w:val="C27"/>
              <w:spacing w:before="0" w:after="0"/>
              <w:jc w:val="both"/>
              <w:rPr>
                <w:rStyle w:val="C87c10"/>
                <w:b/>
                <w:b/>
                <w:sz w:val="28"/>
                <w:szCs w:val="28"/>
              </w:rPr>
            </w:pPr>
            <w:r>
              <w:rPr>
                <w:rStyle w:val="C0"/>
              </w:rPr>
              <w:t>Углубление знаний родителей о безопасном закаливании детей и его необходимос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17c12"/>
                <w:b/>
              </w:rPr>
              <w:t>НОЯБРЬ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Беседа "Правильное питание-залог здоровья"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C0"/>
              </w:rPr>
              <w:t>Д/и "Дерево здоровья"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C0"/>
              </w:rPr>
              <w:t>Совместно с детьми составить «Правила здорового питания»</w:t>
            </w:r>
          </w:p>
          <w:p>
            <w:pPr>
              <w:pStyle w:val="C27"/>
              <w:spacing w:before="0" w:after="0"/>
              <w:rPr/>
            </w:pPr>
            <w:r>
              <w:rPr>
                <w:rStyle w:val="C7"/>
              </w:rPr>
              <w:t xml:space="preserve">      </w:t>
            </w:r>
            <w:r>
              <w:rPr>
                <w:rStyle w:val="C7"/>
              </w:rPr>
              <w:t>Беседа «Витамин «Неболейка и его друзья»</w:t>
            </w:r>
          </w:p>
          <w:p>
            <w:pPr>
              <w:pStyle w:val="C14c21"/>
              <w:spacing w:before="0" w:after="0"/>
              <w:rPr/>
            </w:pPr>
            <w:r>
              <w:rPr>
                <w:rStyle w:val="C7"/>
              </w:rPr>
              <w:t>Беседа с экскурсией на кухню детского сад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C0"/>
              </w:rPr>
              <w:t>Изготовление книжки - малышки "Мое любимое блюдо" (совместно с родителям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0"/>
              </w:rPr>
              <w:t>Консультация для родителей: «Правильное питание ребенка – дошкольника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C0"/>
              </w:rPr>
              <w:t xml:space="preserve">Пальчиковая гимнастика «Варим суп»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Style w:val="C0"/>
              </w:rPr>
              <w:t>Выставка рисунков "И вкусно и полезно"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Style w:val="C0"/>
              </w:rPr>
              <w:t>Выставка поделок из овощей "Дары природы» (совместно с родителями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C0"/>
              </w:rPr>
              <w:t>Трудовая деятельность на огороде за посаженными овощам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C0"/>
              </w:rPr>
              <w:t>Трудовая деятельность "Салат своими руками" (изготовление фруктового салата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Style w:val="C0"/>
              </w:rPr>
              <w:t>с/и "Кафе"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C87c10"/>
              </w:rPr>
            </w:pPr>
            <w:r>
              <w:rPr>
                <w:rStyle w:val="C0"/>
              </w:rPr>
              <w:t>Д/и "Аскорбинка, и ее друзья"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36"/>
              </w:rPr>
              <w:t>Познакомить с понятием "Правильное питание". Дать представления о полезной и вредной еде</w:t>
            </w:r>
            <w:r>
              <w:rPr>
                <w:rStyle w:val="C12"/>
              </w:rPr>
              <w:t xml:space="preserve">. </w:t>
            </w:r>
            <w:r>
              <w:rPr>
                <w:rStyle w:val="C0"/>
              </w:rPr>
              <w:t>Установить взаимосвязь между правильным питанием и здоровьем. Воспитывать желание правильно питатьс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ять полученные знания. Воспитывать желание употреблять полезную пищу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ить полученные знания. Вызвать интерес к соблюдению этих правил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происхождением слова "витамин". Дать понятие об основных витаминах – «А», «В», «D», «С» и их значении. Воспитывать осознанное отношение к своему здоровь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трудоемким процессом приготовления пищи. Воспитывать чувство уважения и благодарности. Познакомить с правилами правильной обработки продуктов. Обратить внимание детей на то, что от качества продуктов, правильном хранении и их обработки зависит здоровье и жизнь человека.</w:t>
            </w:r>
          </w:p>
          <w:p>
            <w:pPr>
              <w:pStyle w:val="C27"/>
              <w:spacing w:before="0" w:after="0"/>
              <w:rPr>
                <w:rStyle w:val="C87c1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17c12"/>
                <w:b/>
              </w:rPr>
              <w:t>ЯНВАРЬ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В первую неделю проводятся каникулы по плану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2"/>
              </w:rPr>
              <w:t>Р</w:t>
            </w:r>
            <w:r>
              <w:rPr>
                <w:rStyle w:val="C0"/>
              </w:rPr>
              <w:t>аздел " Что я знаю о себе"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НОД «Из чего я сделан"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Style w:val="C0"/>
              </w:rPr>
              <w:t>Рассматривание клеток с помощью микроскопа</w:t>
            </w:r>
            <w:r>
              <w:rPr>
                <w:rStyle w:val="C7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C0"/>
              </w:rPr>
              <w:t>Ручной труд «Клетки нашего организма» (аппликация из различной крупы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НОД «Кожа или живая одежда"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Трудовая деятельность по поддержанию чистоты в группе (вытирание полок, мытье игрушек; работа ведется в течение всего года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Style w:val="C0"/>
              </w:rPr>
              <w:t>Д/и «Кожа, зрение, слух»</w:t>
            </w:r>
          </w:p>
          <w:p>
            <w:pPr>
              <w:pStyle w:val="C27"/>
              <w:spacing w:before="0" w:after="0"/>
              <w:rPr>
                <w:rStyle w:val="C87c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Углубление знаний о рационе и режиме питания ребенка – дошкольни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рививать детям трудовые навыки, а также навыки самообслуживания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Формировать навыки самообслужива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ение знаний о том, в каких продуктах содержаться определенные витамин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богатить знания детей о понятиях «настроение» и «чувство». Дать представление о том, что стабильное хорошее настроение оказывает положительное влияние на наше здоровье.  Учить понимать настроение другого, познакомить со способами управления и регуля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накомство с понятием «счастье» и его содержанием.</w:t>
            </w:r>
          </w:p>
          <w:p>
            <w:pPr>
              <w:pStyle w:val="C2"/>
              <w:spacing w:before="0" w:after="0"/>
              <w:rPr>
                <w:rStyle w:val="C87c10"/>
              </w:rPr>
            </w:pPr>
            <w:r>
              <w:rPr>
                <w:rStyle w:val="C0"/>
              </w:rPr>
              <w:t>Обучение приемам саморегуляции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17c12"/>
                <w:b/>
              </w:rPr>
              <w:t>ФЕВРАЛЬ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НОД «Орган зрения - глаза»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Беседа: «Что защищает глаза и что им может угрожать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Style w:val="C0"/>
              </w:rPr>
              <w:t>Совместно с детьми разработать памятку «Береги свои глаза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C0"/>
              </w:rPr>
              <w:t>Д/и «Кожа, зрение, слух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C0"/>
              </w:rPr>
              <w:t>Д/и «Опасно - не опасно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0"/>
              </w:rPr>
              <w:t>Экспериментирование «Реакция глаз на свет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Style w:val="C0"/>
              </w:rPr>
              <w:t>Д/и «Узнай настроение по глазам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C0"/>
              </w:rPr>
              <w:t>Упражнения для предупреждения близорукости</w:t>
            </w:r>
          </w:p>
          <w:p>
            <w:pPr>
              <w:pStyle w:val="C20c14"/>
              <w:spacing w:before="0" w:after="0"/>
              <w:rPr/>
            </w:pPr>
            <w:r>
              <w:rPr>
                <w:rStyle w:val="C7"/>
              </w:rPr>
              <w:t>НОД «Орган слуха - уш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0"/>
              </w:rPr>
              <w:t>Д/и «Кожа, зрение, слух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C0"/>
              </w:rPr>
              <w:t>Д/и «Опасно – не опасн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Музыкальная игра «Угадай, какой музыкальный инструмент звучит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Кто услышит больше звуков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Назови звуки групповой комнат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Назови звуки улиц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Найди по звучанию такую же коробочку с крупо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Жмурки с колокольчико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Морзя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Чей голос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Угадай по звуку, что делать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Угадай голоса животных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Звуки транспор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Звуки рабочих инструмент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0"/>
              </w:rPr>
              <w:t>«Не пропусти свой зву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0"/>
              </w:rPr>
              <w:t>Игровое упражнение «Без слов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C0"/>
              </w:rPr>
              <w:t>Психогимнастика «Звуки природы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Style w:val="C0"/>
              </w:rPr>
              <w:t xml:space="preserve">Этюд «Солнышко и облачко». </w:t>
            </w:r>
          </w:p>
          <w:p>
            <w:pPr>
              <w:pStyle w:val="C27"/>
              <w:spacing w:before="0" w:after="0"/>
              <w:rPr>
                <w:rStyle w:val="C87c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клеточным строением организма, различием клеток и их функцие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ызвать интерес к экспериментировани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6"/>
              </w:rPr>
              <w:t>Воспитывать любовь к своему организму и интерес к изучению</w:t>
            </w:r>
            <w:r>
              <w:rPr>
                <w:rStyle w:val="C22c29"/>
              </w:rPr>
              <w:t>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тем, что кожа растет, обновляется, а также выполняет определенные функции. Воспитывать желание следить за кожей. Продолжать воспитывать понимание прямой зависимости чистоты и здоровь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оспитывать негативное отношение к грязи в группе, трудолюби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Углублять и закреплять раннее полученные зна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ролью зрения в жизни человека и особенностями строения глаз, рассказать о сложном   процессе зрительного восприятия предметов и явлени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с болезнями глаз и их причинами.  Также познакомить с правилами, которые нужно соблюдать, для того чтобы сохранить зрение. Познакомить с приемами оказания первой помощи при травме глаз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ение знаний, использование правил в повседневной жизн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Углублять и закреплять раннее полученные зна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ения правил по ОБЖ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Рассмотреть реакцию глаз на различную степень освещенности.</w:t>
            </w:r>
          </w:p>
          <w:p>
            <w:pPr>
              <w:pStyle w:val="C2"/>
              <w:spacing w:before="0" w:after="0"/>
              <w:rPr>
                <w:rStyle w:val="C87c10"/>
              </w:rPr>
            </w:pPr>
            <w:r>
              <w:rPr>
                <w:rStyle w:val="C0"/>
              </w:rPr>
              <w:t>Учить детей по глазам понимать настроение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17c12"/>
                <w:b/>
              </w:rPr>
              <w:t>МАРТ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НОД «Стержень внутри меня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C0"/>
              </w:rPr>
              <w:t xml:space="preserve">Рассматривание иллюстраций с беседой «Нарушение осанки. Причины и рекомендации»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Игровое упражнение «Роботы», «Зеркало»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Беседа «Что делает кости прочными?»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Беседа «Осторожно - перелом и вывих»</w:t>
            </w:r>
          </w:p>
          <w:p>
            <w:pPr>
              <w:pStyle w:val="C13c10"/>
              <w:spacing w:before="0" w:after="0"/>
              <w:rPr/>
            </w:pPr>
            <w:r>
              <w:rPr>
                <w:rStyle w:val="C7"/>
              </w:rPr>
              <w:t>Беседа «Что помогает нам двигаться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Style w:val="C0"/>
              </w:rPr>
              <w:t>Д/и «Опасно-не опасно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C0"/>
              </w:rPr>
              <w:t>Практическое упражнение: «Обследуй себя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C0"/>
              </w:rPr>
              <w:t>Совместно с детьми составить правила безопасного поведения на прогулке, в группе, во время игр, занятий физкультурой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Style w:val="C0"/>
              </w:rPr>
              <w:t>Лепка «Тело человека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Style w:val="C0"/>
              </w:rPr>
              <w:t>Консультация для родителей: «Как сохранить кости здоровыми и крепкими»</w:t>
            </w:r>
          </w:p>
          <w:p>
            <w:pPr>
              <w:pStyle w:val="C27"/>
              <w:spacing w:before="0" w:after="0"/>
              <w:rPr>
                <w:rStyle w:val="C87c1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Познакомить с причинами нарушения и правилами хорошего слуха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ение знаний по ОБЖ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Развивать слуховой анализатор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Упражнять детей в понимании смысла некоторых жестов и мимики. Показать важность слуха для челове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нятие психоэмоционального напряжения, развитие эмоциональной сфер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ыражение смелости, уверенност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Напряжение и расслабление мышц ног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ать представление о скелете человека, который находится внутри тела.  Познакомить со значением скелета, правилами профилактики переломов и вывих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накомство с нарушениями осанки и их причинами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ценивание двигательных возможностей.</w:t>
            </w:r>
          </w:p>
          <w:p>
            <w:pPr>
              <w:pStyle w:val="C2"/>
              <w:spacing w:before="0" w:after="0"/>
              <w:rPr>
                <w:rStyle w:val="C87c10"/>
              </w:rPr>
            </w:pPr>
            <w:r>
              <w:rPr>
                <w:rStyle w:val="C0"/>
              </w:rPr>
              <w:t>Знакомство с особенностями питания, влияющее на прочность костей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17c12"/>
                <w:b/>
              </w:rPr>
              <w:t>АПРЕЛЬ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7"/>
              </w:rPr>
              <w:t>НОД «Волшебный мотор и волшебные ре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0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Style w:val="C0"/>
              </w:rPr>
              <w:t>Рассказ доктора о значении анализа крови, и о том, что влияет на его результа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C0"/>
              </w:rPr>
              <w:t>С/ролевая игра «Больница»</w:t>
            </w:r>
          </w:p>
          <w:p>
            <w:pPr>
              <w:pStyle w:val="C13c14"/>
              <w:spacing w:before="0" w:after="0"/>
              <w:rPr/>
            </w:pPr>
            <w:r>
              <w:rPr>
                <w:rStyle w:val="C7"/>
              </w:rPr>
              <w:t>НОД «Как мы дышим?»</w:t>
            </w:r>
          </w:p>
          <w:p>
            <w:pPr>
              <w:pStyle w:val="C13c14"/>
              <w:spacing w:before="0" w:after="0"/>
              <w:rPr/>
            </w:pPr>
            <w:r>
              <w:rPr>
                <w:rStyle w:val="C7"/>
              </w:rPr>
              <w:t>Беседа «Дыхательная гимнастика и ее значение. Защита органов дыхания от простуды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C0"/>
              </w:rPr>
              <w:t xml:space="preserve">Дыхательная гимнастика: «Дразнилки», «Ножницы», </w:t>
            </w:r>
          </w:p>
          <w:p>
            <w:pPr>
              <w:pStyle w:val="C13c14"/>
              <w:spacing w:before="0" w:after="0"/>
              <w:rPr/>
            </w:pPr>
            <w:r>
              <w:rPr>
                <w:rStyle w:val="C0"/>
              </w:rPr>
              <w:t xml:space="preserve">«Часы», «Идем по глубокому снегу», </w:t>
            </w:r>
          </w:p>
          <w:p>
            <w:pPr>
              <w:pStyle w:val="C13c14"/>
              <w:spacing w:before="0" w:after="0"/>
              <w:rPr/>
            </w:pPr>
            <w:r>
              <w:rPr>
                <w:rStyle w:val="C0"/>
              </w:rPr>
              <w:t>«Жук»</w:t>
            </w:r>
          </w:p>
          <w:p>
            <w:pPr>
              <w:pStyle w:val="C13c10"/>
              <w:spacing w:before="0" w:after="0"/>
              <w:rPr/>
            </w:pPr>
            <w:r>
              <w:rPr>
                <w:rStyle w:val="C0"/>
              </w:rPr>
              <w:t>Экспериментирование «Наше дыхани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C0"/>
              </w:rPr>
              <w:t>Трудовые поручения (мытье растений в группе), сопровождающиеся беседой с детьми о чистоте окружающей среды, о пользе комнатных растен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C0"/>
              </w:rPr>
              <w:t>С/р. игра «Пожарные»</w:t>
            </w:r>
          </w:p>
          <w:p>
            <w:pPr>
              <w:pStyle w:val="C13c14"/>
              <w:spacing w:before="0" w:after="0"/>
              <w:rPr/>
            </w:pPr>
            <w:r>
              <w:rPr>
                <w:rStyle w:val="C7"/>
              </w:rPr>
              <w:t>НОД «Как «путешествует» пища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Style w:val="C0"/>
              </w:rPr>
              <w:t>Экспериментирование с беседой «Угадай на вкус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Style w:val="C7"/>
              </w:rPr>
              <w:t>НОД «В гостях у зубной щетк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C0"/>
              </w:rPr>
              <w:t>Д/и «Что полезно и вредно для зубов»</w:t>
            </w:r>
          </w:p>
          <w:p>
            <w:pPr>
              <w:pStyle w:val="C27"/>
              <w:spacing w:before="0" w:after="0"/>
              <w:rPr>
                <w:rStyle w:val="C87c10"/>
              </w:rPr>
            </w:pPr>
            <w:r>
              <w:rPr>
                <w:rStyle w:val="C87c10"/>
              </w:rPr>
              <w:t>Неделя здоровья «Сохрани своё здоровье сам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накомство с правилами безопасного поведения в различных ситуациях, не угрожающих жизни и здоровь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накомство с деятельностью мышц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Развивать самосознание, умение предвидеть возможные последствия своих поступк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ение знаний о скелет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бобщение и закрепление полученных знани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ение представлений о теле челове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Расширить знания родителей по данной тем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работой сердца, его строением. Показать значение сердца и кровеносной системы. Познакомить с функцией различных клеток крови (эритроцитов, тромбоцитов, лейкоцитов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Учить «слышать» работу своего организма при помощи наблюдений. Показать, как физические нагрузки влияют на работу сердц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правилами оказания первой помощи при кровотечениях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Закрепление полученных знаний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ать представление о дыхании, строении легких и значении этого сложного процесс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накомство со значением гимнастик и профилактическими мерами против заболеваний органов дыха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Учить правильно выполнять дыхательную гимнастику.</w:t>
            </w:r>
          </w:p>
          <w:p>
            <w:pPr>
              <w:pStyle w:val="C2"/>
              <w:spacing w:before="0" w:after="0"/>
              <w:rPr>
                <w:rStyle w:val="C87c10"/>
              </w:rPr>
            </w:pPr>
            <w:r>
              <w:rPr>
                <w:rStyle w:val="C0"/>
              </w:rPr>
              <w:t>Воспитывать интерес к выполнению. Познакомить детей с тем, что для профилактики различных болезней используют различные упражнения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"/>
              <w:spacing w:before="0" w:after="0"/>
              <w:rPr>
                <w:b/>
                <w:b/>
              </w:rPr>
            </w:pPr>
            <w:r>
              <w:rPr>
                <w:rStyle w:val="C17c12"/>
                <w:b/>
              </w:rPr>
              <w:t>МАЙ</w:t>
            </w:r>
          </w:p>
          <w:p>
            <w:pPr>
              <w:pStyle w:val="C13c14"/>
              <w:spacing w:before="0" w:after="0"/>
              <w:rPr/>
            </w:pPr>
            <w:r>
              <w:rPr>
                <w:rStyle w:val="C7"/>
              </w:rPr>
              <w:t>НОД «Умный командир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C0"/>
              </w:rPr>
              <w:t xml:space="preserve">Совместная работа детей и доктора ДОУ по разработке </w:t>
            </w:r>
          </w:p>
          <w:p>
            <w:pPr>
              <w:pStyle w:val="C13c10"/>
              <w:spacing w:before="0" w:after="0"/>
              <w:rPr/>
            </w:pPr>
            <w:r>
              <w:rPr>
                <w:rStyle w:val="C0"/>
              </w:rPr>
              <w:t>Правил поведения для сохранения нервной систем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C0"/>
              </w:rPr>
              <w:t xml:space="preserve">Чт. Худ. Литературы: «Придумываю сны» </w:t>
            </w:r>
          </w:p>
          <w:p>
            <w:pPr>
              <w:pStyle w:val="C2c10"/>
              <w:spacing w:before="0" w:after="0"/>
              <w:rPr/>
            </w:pPr>
            <w:r>
              <w:rPr>
                <w:rStyle w:val="C0"/>
              </w:rPr>
              <w:t>А. Барто, с последующей беседой «Почему мы видим сн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0"/>
              </w:rPr>
              <w:t>Слушание колыбельных песен»</w:t>
            </w:r>
          </w:p>
          <w:p>
            <w:pPr>
              <w:pStyle w:val="C27"/>
              <w:spacing w:before="0" w:after="0"/>
              <w:rPr>
                <w:rStyle w:val="C87c10"/>
                <w:b/>
                <w:b/>
                <w:sz w:val="28"/>
                <w:szCs w:val="28"/>
              </w:rPr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Интеллектуальная игра родителей с детьми «О ЗДОРОВЬЕ ЗНАЕМ ВСЕ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Развивать навыки самонаблюдения. Учить прислушиваться к себе; уметь понимать свои ощущения и их причин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Дать понятие о взаимосвязи здоровья и окружающей среды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богащение и закрепление знаний по ОБЖ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накомство с пищеварительным трактом. Показать важность каждого из отделов пищеварительного тракт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с функцией язы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Формирование у детей навыков ухода за полостью рта. Воспитывать чувство ответственности за свое здоровь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ение знаний о том, какие продукты питания полезны, а какие вредны для зуб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ать представления о том, что мозг - самый важный орган организма. Познакомить детей с его строением, принципом работы и значением для организм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крепление раннее полученных знани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знакомить детей с природой сна и сновидений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ызвать положительные эмоции</w:t>
            </w:r>
          </w:p>
          <w:p>
            <w:pPr>
              <w:pStyle w:val="C27"/>
              <w:spacing w:before="0" w:after="0"/>
              <w:rPr>
                <w:rStyle w:val="C87c10"/>
                <w:b/>
                <w:b/>
                <w:sz w:val="28"/>
                <w:szCs w:val="28"/>
              </w:rPr>
            </w:pPr>
            <w:r>
              <w:rPr>
                <w:rStyle w:val="C0"/>
              </w:rPr>
              <w:t>Определение уровня знаний и представлений о здоровье и своем организме (итоговое</w:t>
            </w:r>
          </w:p>
        </w:tc>
      </w:tr>
    </w:tbl>
    <w:p>
      <w:pPr>
        <w:pStyle w:val="C27"/>
        <w:spacing w:before="0" w:after="0"/>
        <w:ind w:left="360" w:hanging="0"/>
        <w:rPr>
          <w:rStyle w:val="C87c10"/>
          <w:b/>
          <w:b/>
          <w:sz w:val="28"/>
          <w:szCs w:val="28"/>
        </w:rPr>
      </w:pPr>
      <w:r>
        <w:rPr/>
      </w:r>
    </w:p>
    <w:p>
      <w:pPr>
        <w:pStyle w:val="C27"/>
        <w:spacing w:lineRule="auto" w:line="360" w:before="0" w:after="0"/>
        <w:ind w:left="360" w:hanging="0"/>
        <w:jc w:val="both"/>
        <w:rPr>
          <w:rStyle w:val="C87c10"/>
          <w:b/>
          <w:b/>
          <w:sz w:val="28"/>
          <w:szCs w:val="28"/>
        </w:rPr>
      </w:pPr>
      <w:r>
        <w:rPr>
          <w:rStyle w:val="C87c10"/>
          <w:b/>
          <w:sz w:val="28"/>
          <w:szCs w:val="28"/>
        </w:rPr>
        <w:t>Этап 3: Результаты проек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азучены новые дидактические игры; загадки и стихи про здоровь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полнен словарный запас детей по теме проек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дено открытое театрализованное представление «В гостях у Спорти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делана стенгазета родителями "Быть здоровыми хотим" и созданы буклеты. </w:t>
      </w:r>
    </w:p>
    <w:p>
      <w:pPr>
        <w:pStyle w:val="C27"/>
        <w:spacing w:lineRule="auto" w:line="360" w:before="0" w:after="0"/>
        <w:jc w:val="both"/>
        <w:rPr>
          <w:rStyle w:val="C87c10"/>
          <w:sz w:val="28"/>
          <w:szCs w:val="28"/>
        </w:rPr>
      </w:pPr>
      <w:r>
        <w:rPr>
          <w:rStyle w:val="C87c10"/>
          <w:sz w:val="28"/>
          <w:szCs w:val="28"/>
        </w:rPr>
        <w:t>Разработаны методические рекомендации по организации и проведению недели здоровья «Сохрани своё здоровье сам»</w:t>
      </w:r>
    </w:p>
    <w:p>
      <w:pPr>
        <w:pStyle w:val="C27"/>
        <w:spacing w:before="0" w:after="0"/>
        <w:ind w:left="360" w:hanging="0"/>
        <w:rPr>
          <w:rStyle w:val="C87c10"/>
          <w:b/>
          <w:b/>
          <w:sz w:val="28"/>
          <w:szCs w:val="28"/>
        </w:rPr>
      </w:pPr>
      <w:r>
        <w:rPr/>
      </w:r>
    </w:p>
    <w:p>
      <w:pPr>
        <w:pStyle w:val="C34"/>
        <w:spacing w:lineRule="auto" w:line="360" w:before="0" w:after="0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4.  Используемая литература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Блинова Г.М. Познавательное развитие детей 5-7 лет. Методическое пособие. – М.: ТЦ Сфера, 2017. - 128 с.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Гаврючина Л.В. Здоровьесберегающие технологии в ДОУ: Методическое пособие. – М.: ТЦ Сфера, 2015. – 160 с.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артушина М.Ю. Праздники здоровья для детей 6-7 лет. Сценарии для ДОУ. – М.: ТЦ Сфера, 2010. – 128 с.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Картушина М.Ю. Оздоровительные занятия с детьми 6-7 лет. – М.: ТЦ Сфера, 2014. – 224 с.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улик Г. И., Сергиенко Н. Н. Школа здорового человека. Программа для ДОУ. – М: ТЦ Сфера, 2016. С. 112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Шукшина С.Е. Я и моё тело. Программа занятий, упражнения, дидактические игры. Методическое пособие для педагогов, воспитателей, родителей. - М.: Школьная Пресса, 2019. – 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: сценарий театрализованного пред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ю – цены нет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яснительная записка: </w:t>
      </w:r>
      <w:r>
        <w:rPr>
          <w:sz w:val="28"/>
          <w:szCs w:val="28"/>
        </w:rPr>
        <w:t>Всем известно, что детство ребёнка проходит в мире игры. Театрализованная деятельность, это тоже игра, которая помогает ребёнку сформировать правильную модель поведения в современном мире. Уделяя должное внимание  в своей работе с дошкольниками театрализованной деятельности, педагог расширяет и углубляет знания детей об окружающем мире; развивает память, восприятие, воображение, внимание, мыслительные процессы; активизирует и совершенствует словарный запас, звукопроизношение, выразительность речи. Следует отметить, в процессе театрализованной игры, развивается эмоциональная сфера ребёнка, происходит коррекция поведения, стимулируется творческая активность и самостоятельность. Трудно переоценить роль таких игр, так как, самое главное, участие в театрализованных постановках доставляет детям радость, увлекает их, вызывает активный интерес. Театрализованные представления являются источником развития чувств, глубоких переживаний, ребёнок сопереживает любимому герою, проживает с ним разыгрываемые события. Включение театрализованных игр во все формы педагогического процесса, делает их необходимыми для детей. Сотрудничество детей друг с другом, со взрослыми на всех этапах организации театрализованной постановки укрепляет детские отношения, появляется чувство ответственности друг за друга и формируется опыт нравственного поведения. Такая деятельность помогает ребёнку преодолеть неуверенность в себе, стеснение и робость. Занимаясь с детьми театрализованными играми и постановками, мы делаем жизнь дошкольников интересной и содержательной, наполняя яркими впечатлениями. Стараемся, чтобы полученные навыки и умения в театрализованной деятельности дети смогли использовать в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детей в драматизации, воспитание у детей понимания необходимости вести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 детей  знания и навыки здорового образа жизни, содействовать становлению форм естественного поведения – соблюдению правил личной и общественной гигиены в повседневной жизни; развивать творческую самостоятельность детей, побуждая передавать характер и настроение героев; продолжать развивать устойчивый интерес к театрализова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ы Волка, Зайца, Спортика, Микроба, Гигиенических принадлежностей (зубная щётка, расчёска, мыло, полотенце, шампунь, зеркало, мочалка, вода). Фонограмма детской весёлой музыки на выбор педагога (аудиозапись из м/ф «Ну, погоди!»). Картинки-спортинки: игра футбол, упражнения на гимнастическом бревне, прыжки. Дорожки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к – взрослый; Волк, Заяц, Микроб, Зубная щётка, Расчёска, Мыло, Полотенце, Шампунь, Мочалка, Вода – де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ое представление: «Здоровью – цены нет!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весёлая музыка, в зал вбегает заяц, за ним гонится волк. Волк безуспешно пытается догнать быстрого зайца, делают круг и останавливаются. Запыхавшись, волк грозит кулаком зайц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Совсем я выбился из сил, а зайца поймать не смог. Ну, Заяц, погоди! </w:t>
      </w:r>
      <w:r>
        <w:rPr>
          <w:i/>
          <w:sz w:val="28"/>
          <w:szCs w:val="28"/>
        </w:rPr>
        <w:t>(показывает, что ему тяжело дышат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зайка прыг-скок, прыг-ск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зайка – молодец, весёлый – удал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зайка – смог от волка убежать, ему меня не догн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аяц, я выше тебя, ноги у меня длиннее, а догнать тебя не могу. Как же это так получает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784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, я забочусь о своём здоровье, тренируюсь, делаю зарядку, вовремя встаю и вовремя ложусь спать, правильно питаюсь. Ребята, подскажите волку, как всё это называется </w:t>
      </w:r>
      <w:r>
        <w:rPr>
          <w:i/>
          <w:sz w:val="28"/>
          <w:szCs w:val="28"/>
        </w:rPr>
        <w:t>(обращается заяц к ребятам - зрителям).</w:t>
      </w:r>
      <w:r>
        <w:rPr>
          <w:sz w:val="28"/>
          <w:szCs w:val="28"/>
        </w:rPr>
        <w:t xml:space="preserve"> Веду……………. (здоровый образ жизни). Спасибо, ребята правильно  вы сказали. Ведь не зря говорят: «Здоровью – цены нет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тоже хочу быть всегда здоровым. Научите и меня тоже и расскажите, что же это такое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лк самое главное в правильном образе жизни – это режим. Это такой распорядок дня: в одно, и тоже время вставать, гулять, куш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режим не соблюдал, целый день в лесу гуля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теперь, друзья, я знаю: что режим мне, очень нуж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с кровати я встаю, сразу завтракать и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волк, подожди – выполни зарядку, чтоб здоровье было в отличном порядке. Ребята, давайте все вместе позовём Спортика, он научит волка делать зарядку. Спортик, Спортик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бегает Спортик (взрослый) и показывает комплекс упражнений. Дети и герои вместе выполняют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ортик: </w:t>
      </w:r>
      <w:r>
        <w:rPr>
          <w:sz w:val="28"/>
          <w:szCs w:val="28"/>
        </w:rPr>
        <w:t>Привет девчонки и мальчишки, привет зайчишка и вол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зьмём за правило друзья: утром долго не валятьс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физкультурой заниматься        - </w:t>
      </w:r>
      <w:r>
        <w:rPr>
          <w:i/>
          <w:sz w:val="28"/>
          <w:szCs w:val="28"/>
        </w:rPr>
        <w:t>потягивают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гать, прыгать и скакать,           - </w:t>
      </w:r>
      <w:r>
        <w:rPr>
          <w:i/>
          <w:sz w:val="28"/>
          <w:szCs w:val="28"/>
        </w:rPr>
        <w:t>бег, прыж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уш прохладный принимать       - </w:t>
      </w:r>
      <w:r>
        <w:rPr>
          <w:i/>
          <w:sz w:val="28"/>
          <w:szCs w:val="28"/>
        </w:rPr>
        <w:t>имитац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ортом заниматься                     - </w:t>
      </w:r>
      <w:r>
        <w:rPr>
          <w:i/>
          <w:sz w:val="28"/>
          <w:szCs w:val="28"/>
        </w:rPr>
        <w:t>изображают плавание, бе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дою закаляться.                        - </w:t>
      </w:r>
      <w:r>
        <w:rPr>
          <w:i/>
          <w:sz w:val="28"/>
          <w:szCs w:val="28"/>
        </w:rPr>
        <w:t>«умываютс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т, кто занимается                      - </w:t>
      </w:r>
      <w:r>
        <w:rPr>
          <w:i/>
          <w:sz w:val="28"/>
          <w:szCs w:val="28"/>
        </w:rPr>
        <w:t>присед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нет сильным                           - </w:t>
      </w:r>
      <w:r>
        <w:rPr>
          <w:i/>
          <w:sz w:val="28"/>
          <w:szCs w:val="28"/>
        </w:rPr>
        <w:t>сгибают ру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епким, ловким, смелым          - </w:t>
      </w:r>
      <w:r>
        <w:rPr>
          <w:i/>
          <w:sz w:val="28"/>
          <w:szCs w:val="28"/>
        </w:rPr>
        <w:t>повороты туловищ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спорт полюбит                      - </w:t>
      </w:r>
      <w:r>
        <w:rPr>
          <w:i/>
          <w:sz w:val="28"/>
          <w:szCs w:val="28"/>
        </w:rPr>
        <w:t>наклоны туловища вперё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т всегда здоровым будет!       - </w:t>
      </w:r>
      <w:r>
        <w:rPr>
          <w:i/>
          <w:sz w:val="28"/>
          <w:szCs w:val="28"/>
        </w:rPr>
        <w:t>руки ввер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тирает пот со лба и ложится)</w:t>
      </w:r>
      <w:r>
        <w:rPr>
          <w:sz w:val="28"/>
          <w:szCs w:val="28"/>
        </w:rPr>
        <w:t xml:space="preserve"> Ох, устал я пора отдохну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микроб, обегает зайца, Спортика, вол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Микробы, микробы – по воздуху ле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кробы, микробы – на кожу попад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, вдруг чихнёшь, и рот ладошкой не прикроеш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кробы вылетают и всех вокруг заражают. </w:t>
      </w:r>
      <w:r>
        <w:rPr>
          <w:i/>
          <w:sz w:val="28"/>
          <w:szCs w:val="28"/>
        </w:rPr>
        <w:t>(чихает, машет рука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063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икроб маленький, да вред от него больш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адёт микроб в организм, и сразу заболееш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240" cy="308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Где мои помощники? Скорее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гите, чтоб не случилась бед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в костюмах принадлежностей для гигиены: зубная щётка, расческа, мыло, зеркало, полотенце, шампунь, мочалка, в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убная щётка:</w:t>
      </w:r>
      <w:r>
        <w:rPr>
          <w:sz w:val="28"/>
          <w:szCs w:val="28"/>
        </w:rPr>
        <w:t xml:space="preserve"> Волосистою головкой в рот она влезает лов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читает зубы нам, по утрам и вечер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чёска:</w:t>
      </w:r>
      <w:r>
        <w:rPr>
          <w:sz w:val="28"/>
          <w:szCs w:val="28"/>
        </w:rPr>
        <w:t xml:space="preserve"> Целых двадцать пять зубков для кудрей и хохол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д каждым под зубком, лягут волосы ряд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224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ло:</w:t>
      </w:r>
      <w:r>
        <w:rPr>
          <w:sz w:val="28"/>
          <w:szCs w:val="28"/>
        </w:rPr>
        <w:t xml:space="preserve"> Гладко, душисто, моет чис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о, чтоб у каждого было душистое ……. (мыл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еркало:</w:t>
      </w:r>
      <w:r>
        <w:rPr>
          <w:sz w:val="28"/>
          <w:szCs w:val="28"/>
        </w:rPr>
        <w:t xml:space="preserve"> Я эту загадку в карман поло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ану потом – на себя погляж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отенце:</w:t>
      </w:r>
      <w:r>
        <w:rPr>
          <w:sz w:val="28"/>
          <w:szCs w:val="28"/>
        </w:rPr>
        <w:t xml:space="preserve"> После бани помогаю, промокаю, выти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шистое, махровое, чистое, нов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ампунь:</w:t>
      </w:r>
      <w:r>
        <w:rPr>
          <w:sz w:val="28"/>
          <w:szCs w:val="28"/>
        </w:rPr>
        <w:t xml:space="preserve"> Чтобы волосы блестели и красивый вид им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веркали чистотой, мною их скорей по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чалка:</w:t>
      </w:r>
      <w:r>
        <w:rPr>
          <w:sz w:val="28"/>
          <w:szCs w:val="28"/>
        </w:rPr>
        <w:t xml:space="preserve"> Вы меня намыльте смело, сразу я возьмусь за д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ги, руки, тело тру - все микробы отот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Чтобы чистым быть всегда, людям всем нужна ….. (вод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95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Вот беда, так беда я не умывался никогда, мочалки нет у мен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в руки мыло взять не знаю, микробы поселятся у меня! </w:t>
      </w:r>
      <w:r>
        <w:rPr>
          <w:i/>
          <w:sz w:val="28"/>
          <w:szCs w:val="28"/>
        </w:rPr>
        <w:t>(плач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Подумаешь, беда какая – сейчас научим тебя мы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Давайте поиграем в игру «Друг за другом». (Герои встают в круг, в середине стоит ребёнок, исполняющий роль мыла. Все двигаются по кругу со словами, останавливаются, ребёнок в середине показывает, как надо намыливать руки. Герои повторяют движения, зрители выполняют движения на местах. Игра повторяется, движения показывают другие дети – полотенце, шампунь, расчёск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вным кругом друг за другом, будем весело шаг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м Мыло покажет, то и будем выполня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233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74340" cy="236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герои выстраиваются в линию, после слов микроба убегают: микроб в одну сторону, принадлежности гигиены в другую сторо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Я микроб вредный-вредный, я приносил с собой болез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мал, будут все чихать, кашлять и громко ры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безвредили меня, никто вокруг не заболел – а стали только здоров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акой ты. Волк, стал чистый и краси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И что, я теперь буду всегда здоро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Будешь здоров, но ещё нужно закаляться. Каждый день после зарядки нужно обливаться или обтираться холодной водой. Но это делать надо постепенно, начинать закаливание надо с тёплой воды, с каждым днём делая воду всё холоднее и холоднее. А после обливания нужно хорошо растереться сухим полотенцем. А ещё полезно принимать воздушные ван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ак э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Наши ребята после дневного сна выполняют несколько упражнений и только потом одеваются. Они ходят по дорожкам – здоровья </w:t>
      </w:r>
      <w:r>
        <w:rPr>
          <w:i/>
          <w:sz w:val="28"/>
          <w:szCs w:val="28"/>
        </w:rPr>
        <w:t>(раскладывает дорожк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тоже хочу попробовать пройти по 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Только обувь сними! Эти дорожки прибавляют здоровье, только если по ним ходить в носках. На подошве много активных точек, отвечающих за здоровье внутренних органов. Когда мы их задеваем, массируем, они помогают правильно работать нашим орган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1250" cy="325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я-то думал раньше, что ноги нужны для того, чтобы быстро за тобой, заяц, гоняться. </w:t>
      </w:r>
      <w:r>
        <w:rPr>
          <w:i/>
          <w:sz w:val="28"/>
          <w:szCs w:val="28"/>
        </w:rPr>
        <w:t>(идёт по дорожке)</w:t>
      </w:r>
      <w:r>
        <w:rPr>
          <w:sz w:val="28"/>
          <w:szCs w:val="28"/>
        </w:rPr>
        <w:t xml:space="preserve"> Я чувствую, как я с каждым шагом становлюсь сильнее. Я запомню, что для здоровья нужны: солнце, воздух и вода. Теперь они мне будут настоящие друзь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Чтобы стать ещё сильнее, нужно крепко дружить со спорто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Давайте все вместе виды спорта отгадаем и в них немного поиграем. </w:t>
      </w:r>
      <w:r>
        <w:rPr>
          <w:i/>
          <w:sz w:val="28"/>
          <w:szCs w:val="28"/>
        </w:rPr>
        <w:t>(Обыгрывание картинок – спортино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ый вра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Тимошку – вратаря за игру благода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 опасные мячи он и брата научи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ев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иду и мне весе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еряю на ходу равновес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3195" cy="269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ю хвалят, Петю слав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т, говоря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ьчик, словно зайчик прыгнул дальше всех ребя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Подружился я со спортом, физкультурой занимаюсь, закаляюсь 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ильней, красивей волка не найдёте вы, друзь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сё так волк. Только есть ещё один секрет – правильно питайся! Проживёшь ты много лет, если знаешь, что в овощах и фруктах и многих других полезных продуктах живут – витамин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ортик: </w:t>
      </w:r>
      <w:r>
        <w:rPr>
          <w:i/>
          <w:sz w:val="28"/>
          <w:szCs w:val="28"/>
        </w:rPr>
        <w:t>(Проводит игру с героями и зрител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, кто ест морковку – растёт крепким и ловк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любит, дети, лук – вырастает быстро в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капусту очень любит – тот всегда здоровым буд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это не забыть, нужно вместе повтор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, что много ест морковки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танет крепким и ловк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! А кто любит лук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ырастает быстро вд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. Кто капусту очень любит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Тот всегда здоровым буд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от полезные продукты – рыба, овощи и фру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прогнать усталость, л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шь витамины каждый ден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Молоко и мясо ем, думаю, понятно вс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ценная еда для здоровья нам нуж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Молодцы! Теперь, вы знаете, как быть сильными, крепкими и здоровыми! Всегда помните: Здоровье – великая сил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Будем с зайцем мы дружить, будем только в мире ж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ортом будем увлекаться, водою холодной облива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к:</w:t>
      </w:r>
      <w:r>
        <w:rPr>
          <w:sz w:val="28"/>
          <w:szCs w:val="28"/>
        </w:rPr>
        <w:t xml:space="preserve"> Летом плавать и нырять, в реке купа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зимой – с горы кататься, в снежки играть и на лыжах мча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Ведь когда друзья вокруг, ярче светит сол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живётся всем тогда веселей на св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виданья, детвора! Всем привет! Физкульт – ур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125" cy="2670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здоровья  «Сохрани своё здоровье са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020" cy="3350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13c14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НОД «Как «путешествует» пища»</w:t>
      </w:r>
    </w:p>
    <w:p>
      <w:pPr>
        <w:pStyle w:val="C13c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«Угадай на вку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7570" cy="397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7">
    <w:name w:val="c87"/>
    <w:basedOn w:val="Style14"/>
    <w:qFormat/>
    <w:rPr/>
  </w:style>
  <w:style w:type="character" w:styleId="C87c10">
    <w:name w:val="c87 c10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character" w:styleId="C36">
    <w:name w:val="c36"/>
    <w:basedOn w:val="Style14"/>
    <w:qFormat/>
    <w:rPr/>
  </w:style>
  <w:style w:type="character" w:styleId="C17c12">
    <w:name w:val="c17 c12"/>
    <w:basedOn w:val="Style14"/>
    <w:qFormat/>
    <w:rPr/>
  </w:style>
  <w:style w:type="character" w:styleId="C22c29">
    <w:name w:val="c22 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20c10">
    <w:name w:val="c20 c10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0c14">
    <w:name w:val="c20 c14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5:00Z</dcterms:created>
  <dc:creator>User</dc:creator>
  <dc:description/>
  <cp:keywords/>
  <dc:language>en-US</dc:language>
  <cp:lastModifiedBy>User</cp:lastModifiedBy>
  <dcterms:modified xsi:type="dcterms:W3CDTF">2021-12-16T12:02:00Z</dcterms:modified>
  <cp:revision>2</cp:revision>
  <dc:subject/>
  <dc:title>Структурное подразделение детский сад «Забава»</dc:title>
</cp:coreProperties>
</file>