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но-экспериментальная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 «Лавовая ламп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Лавовая лампа была изобретена Эдвардом Крэйвеном Уолкером в 1963 году. Для тех, кто не знаком с лавовыми лампами, они были главным декором квартир в 60-х годах. «Лампа» состоит из немного треугольного лабораторного стеклянного стакана, который заполнен жидкой «лавой». При включении «лава» начинала пл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яя Лава Лампа – забавный и интересный химический эксперимент для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имента были задействованы такие образовательные области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циально-коммуникативное развитие: формирование готовности к совместной деятельности со сверстниками, развитие общения и взаимодействия ребёнка со взрослыми и сверстниками, формирование основ безопасного поведения в б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знавательное развитие: развитие интересов детей, любознательности и познавательной мот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чевое развитие: обогащение активного словаря, развитие связной, грамматической правильной диалогической и монологическ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изическое развитие: развитие равновесия, координации движений, крупной и мелкой моторики р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а поставлена 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звать интерес к исследованиям и опы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 детей навык смешивания жидк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ыли поставлены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о свойствами растительного масла и с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ить умения составлять и работать с алгорит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звать познавательный интере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, воспитат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и предметы:</w:t>
      </w:r>
      <w:r>
        <w:rPr>
          <w:sz w:val="28"/>
          <w:szCs w:val="28"/>
        </w:rPr>
        <w:t xml:space="preserve"> конверты; 2 фотографии основных ингредиентов, фото-слайды сока и растительного масла. Ингредиенты: сок, подсолнечное масло, шипучая таблетка (витамин С, бока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экспери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юрпризный мо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ообщает, что утром, когда детей ещё не было, приходил профессор Почемучка. Он просил передать конверты детям. В конвертах – разрезанные фото ингредиентов для опытов, карточки с загад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ебёнок получает конверт, в котором находится разрезанная фотография ингредиента для опыта. Дети должны сложить правильно эту фотографию и назвать ингредиент, изображённый на фото. Побеждает тот, кто быстро и правильно справился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ываем загадки и смотрим фото-слайды с их изобра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меня нельзя поджа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алат нельзя заправ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и вкусная стряп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яд ли выйдет без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 (подсолнечное мас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ем про свойства подсолнечного масла, какое оно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л я силу из пл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ких ягод, фр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бят я стать г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м из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еня побольше пе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вайте, не жале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еет детей (с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ем о свойствах сока и его ви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даёт детям вопрос «Что будет, если налить масло в сок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произвести эксперимент и узнать, что же произойдёт: если вылить сок в высокий стакан и добавить немного ма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ъясняет, что перед экспериментом необходимо помыть ру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Умывал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амыли наши ру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. Раз, два, т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д ручками, как ту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зыри, пузы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овыми движениями трут одну ладошку о друг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раза выполняют по три ритмичных хлоп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расывают руки ввер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ыре ритмичных прыжка, руки на поя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яем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м непосредственно к эксперимен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382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674620" cy="382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сит помочь ребят разлить в стаканы сок и масло. После чего воспитатель предлагает понаблюдать, что же произошло. Мы видим, что сок опустился на дно стакана и с маслом не смеш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обсуждений делаем вывод, что масло легче сока – поэтому оно не тонет и остаётся на поверхности. Те вещества, которые тяжелее сока – то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ещё 2-3 детей и просим их бросить таблетку витамина С, разламываем её на 4 части и бросаем в бокал. Наблюдаем за красивой и завораживающей реакци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так происхо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 и сок не смешиваются, так как имеют различную плотность. Когда наливаем в бокал с маслом немного сока, то он опускается на дно бокала. После добавления шипучей таблетки начинаются изменения. Таблетка вступает в реакцию с водой, образуя пузырьки углекислого газа, которые начинают подниматься на поверхность. Эти пузырьки перемешивают воду и масло. И мы видим, как шарики масла бурлят в жидкост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38:00Z</dcterms:created>
  <dc:creator>User</dc:creator>
  <dc:description/>
  <cp:keywords/>
  <dc:language>en-US</dc:language>
  <cp:lastModifiedBy>User</cp:lastModifiedBy>
  <dcterms:modified xsi:type="dcterms:W3CDTF">2019-01-13T17:26:00Z</dcterms:modified>
  <cp:revision>2</cp:revision>
  <dc:subject/>
  <dc:title>Опытно-экспериментальная деятельность </dc:title>
</cp:coreProperties>
</file>