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 Самарской области средняя общеобразовательная школа с.Пестравка муниципального района Пестравский  Самарской области структурное подразделение – детский сад «Забав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Конспект непосредственно-образовательной деятельности по О.О. «Коммуникация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>Тема: «Поздняя осень. Составление рассказа с опорой на схему»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ой Е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ССКАЗЫВАНИЕ НА ТЕМУ «ПОЗДНЯЯ ОСЕН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составлять рассказ с опорой на схемы; упражнять в подборе действий и определений , отвечая на заданный вопрос; систематизировать знания о признаках осени;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память, речь, мышление, познавательные способности, наблюдатель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 «</w:t>
      </w:r>
      <w:r>
        <w:rPr>
          <w:rFonts w:cs="Times New Roman" w:ascii="Times New Roman" w:hAnsi="Times New Roman"/>
          <w:sz w:val="28"/>
          <w:szCs w:val="28"/>
        </w:rPr>
        <w:t>Коммуникация»; «Познание»; «Чтение художественной литературы»; «Физическая культу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план-схема (солнце;  короткая желтая полоска-символ дня и длинная чёрная полоска-символ ночи; чёрный зонтик, над ним капли дождя; большая снежинка; дерево, животные и человек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 стихотворения  А.С. Пуш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лая пора! Очей очарованье!</w:t>
        <w:br/>
        <w:t>Приятна мне твоя прощальная краса —</w:t>
        <w:br/>
        <w:t>Люблю я пышное природы увяданье,</w:t>
        <w:br/>
        <w:t>В багрец и в золото одетые леса,</w:t>
        <w:br/>
        <w:t>В их сенях ветра шум и свежее дыханье,</w:t>
        <w:br/>
        <w:t>И мглой волнистою покрыты небеса,</w:t>
        <w:br/>
        <w:t>И редкий солнца луч, и первые морозы,</w:t>
        <w:br/>
        <w:t>И отдаленные седой зимы угро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каком времени года говорится в стихотворен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овите осенние месяц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ая осень в сентябре, октябре? </w:t>
      </w:r>
      <w:r>
        <w:rPr>
          <w:rFonts w:cs="Times New Roman" w:ascii="Times New Roman" w:hAnsi="Times New Roman"/>
          <w:i/>
          <w:sz w:val="28"/>
          <w:szCs w:val="28"/>
        </w:rPr>
        <w:t>(Ранняя, золотая, разноцветная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ая осень в ноябре? </w:t>
      </w:r>
      <w:r>
        <w:rPr>
          <w:rFonts w:cs="Times New Roman" w:ascii="Times New Roman" w:hAnsi="Times New Roman"/>
          <w:i/>
          <w:sz w:val="28"/>
          <w:szCs w:val="28"/>
        </w:rPr>
        <w:t>(Поздняя, холодная, морозная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Иг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дбери действия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Листья осенью что делают? </w:t>
      </w:r>
      <w:r>
        <w:rPr>
          <w:rFonts w:cs="Times New Roman" w:ascii="Times New Roman" w:hAnsi="Times New Roman"/>
          <w:i/>
          <w:sz w:val="28"/>
          <w:szCs w:val="28"/>
        </w:rPr>
        <w:t xml:space="preserve">(Желтеют, опадают, летают и т.д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Дождь осенью что делает? </w:t>
      </w:r>
      <w:r>
        <w:rPr>
          <w:rFonts w:cs="Times New Roman" w:ascii="Times New Roman" w:hAnsi="Times New Roman"/>
          <w:i/>
          <w:sz w:val="28"/>
          <w:szCs w:val="28"/>
        </w:rPr>
        <w:t>(Идёт, льёт, моросит и т.д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тения осенью что делают? </w:t>
      </w:r>
      <w:r>
        <w:rPr>
          <w:rFonts w:cs="Times New Roman" w:ascii="Times New Roman" w:hAnsi="Times New Roman"/>
          <w:i/>
          <w:sz w:val="28"/>
          <w:szCs w:val="28"/>
        </w:rPr>
        <w:t>(Вянут, желтеют, мокнут и т.д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Звери к зиме что делают? </w:t>
      </w:r>
      <w:r>
        <w:rPr>
          <w:rFonts w:cs="Times New Roman" w:ascii="Times New Roman" w:hAnsi="Times New Roman"/>
          <w:i/>
          <w:sz w:val="28"/>
          <w:szCs w:val="28"/>
        </w:rPr>
        <w:t>(Меняют шубки, делают запасы, впадают в спячку и т .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Люди осенью что делают? </w:t>
      </w:r>
      <w:r>
        <w:rPr>
          <w:rFonts w:cs="Times New Roman" w:ascii="Times New Roman" w:hAnsi="Times New Roman"/>
          <w:i/>
          <w:sz w:val="28"/>
          <w:szCs w:val="28"/>
        </w:rPr>
        <w:t xml:space="preserve">(Собирают урожай, делают запасы; одеваются теплее и т.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и сопровождают действиями (имитация действий листьев, дождя, птиц, сбора урожая и т.д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дбери признак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стья осенью как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сказать об этом одним слов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ждь осенью как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года осенью какая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ревья осенью каки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Физ.мину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раз, (Прыжок на носочках, руки на пояс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ля два. (Прыжок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едленно сперва. (4прыж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 (8прыжко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бегом, бегом, бег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онты свои раскрыли, (Руки разводят в стороны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ждя себя укрыли. (Руки полукругом над голово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абота со схемой, составление рассказ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еречисляют признаки поздней осени по схем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ней осенью солнце светит и греет совсем мало. В ноябре день становится ещё короче, а ночь ещё длиннее. Идут холодные дожди, а по ночам бывают заморозки. Растения, животные и человек готовятся к зиме. Деревья роняют листья. Одни животные меняют шубки и делают запасы, другие впадают в спячку. Люди собирают урожай фруктов, овощей, хлеба и делают запасы до следующего урож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тог заня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хвалить детей за внимательность, умение отвечать на вопросы и составлять рассказ по сх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ого рассказ получился более полным? Чей рассказ вам понравился больше  остальны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11:00Z</dcterms:created>
  <dc:creator>1111</dc:creator>
  <dc:description/>
  <cp:keywords/>
  <dc:language>en-US</dc:language>
  <cp:lastModifiedBy>Admin</cp:lastModifiedBy>
  <cp:lastPrinted>2016-12-17T19:33:00Z</cp:lastPrinted>
  <dcterms:modified xsi:type="dcterms:W3CDTF">2016-12-17T18:34:00Z</dcterms:modified>
  <cp:revision>3</cp:revision>
  <dc:subject/>
  <dc:title/>
</cp:coreProperties>
</file>