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детский сад «Забава» государственного бюджетного общеобразовательного учреждения Самарской области средней общеобразовательной школы с.Пестравка муниципального района Пестра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46160, Самарская область, Пестрав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о Пестравка, улица Советская, д.1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. 8(846 74) 2 10 77 d.zabava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етодическая разработка: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ценарий театрализованного пред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«Здоровью – цены нет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втор: Дорохова Елена Павловн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оспитатель первой квалификационной категории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: сценарий театрализованного пред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ю – цены н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>Всем известно, что детство ребёнка проходит в мире игры. Театрализованная деятельность, это тоже игра, которая помогает ребёнку сформировать правильную модель поведения в современном мире. Уделяя должное внимание  в своей работе с дошкольниками театрализованной деятельности, педагог расширяет и углубляет знания детей об окружающем мире; развивает память, восприятие, воображение, внимание, мыслительные процессы; активизирует и совершенствует словарный запас, звукопроизношение, выразительность речи. Следует отметить, в процессе театрализованной игры, развивается эмоциональная сфера ребёнка, происходит коррекция поведения, стимулируется творческая активность и самостоятельность. Трудно переоценить роль таких игр, так как, самое главное, участие в театрализованных постановках доставляет детям радость, увлекает их, вызывает активный интерес. Театрализованные представления являются источником развития чувств, глубоких переживаний, ребёнок сопереживает любимому герою, проживает с ним разыгрываемые события. Включение театрализованных игр во все формы педагогического процесса, делает их необходимыми для детей. Сотрудничество детей друг с другом, со взрослыми на всех этапах организации театрализованной постановки укрепляет детские отношения, появляется чувство ответственности друг за друга и формируется опыт нравственного поведения. Такая деятельность помогает ребёнку преодолеть неуверенность в себе, стеснение и робость. Занимаясь с детьми театрализованными играми и постановками, мы делаем жизнь дошкольников интересной и содержательной, наполняя яркими впечатлениями. Стараемся, чтобы полученные навыки и умения в театрализованной деятельности дети смогли использовать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детей в драматизации, воспитание у детей понимания необходимости вести 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 детей  знания и навыки здорового образа жизни, содействовать становлению форм естественного поведения – соблюдению правил личной и общественной гигиены в повседневной жизни; развивать творческую самостоятельность детей, побуждая передавать характер и настроение героев; продолжать развивать устойчивый интерес к театрализова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анная методическая разработка будет полезна и интересна для родителей, воспитателей, инструкторов по физической культуре, музыкальных руководителей и педагогов дошко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 новизна: </w:t>
      </w:r>
      <w:r>
        <w:rPr>
          <w:sz w:val="28"/>
          <w:szCs w:val="28"/>
        </w:rPr>
        <w:t>Установка на здоровый образ жизни у человека не появляется сама собой, а формируется в результате педагогического воздействия с дошкольного возраста. Человеку необходимо с детства определить для себя необходимость в рациональном питании, необходимость в оптимальном двигательном режиме и закаливании, необходимости в соблюдении личной гигиены и необходимости в положительных эмоциях. Всё это можно воспитать совместным воздействием педагогов и родителей, через театрализованную деятельность. Методическая разработка театрализованного представления «Здоровью – цены нет!» станет инструментом для закрепления основ правильного здорового поведения у старших дошкольников. Данная разработка основана на интересной и привлекательной деятельности для дошкольников, что будет способствовать развитию познавательного интереса и развивать творческие способ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театрализованное представл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ечевые игры, инсценировка, игры-превращения, образ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ы Волка, Зайца, Спортика, Микроба, Гигиенических принадлежностей (зубная щётка, расчёска, мыло, полотенце, шампунь, зеркало, мочалка, вода). Фонограмма детской весёлой музыки на выбор педагога (аудиозапись из м/ф «Ну, погоди!»). Картинки-спортинки: игра футбол, упражнения на гимнастическом бревне, прыжки. Дорожки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к – взрослый; Волк, Заяц, Микроб, Зубная щётка, Расчёска, Мыло, Полотенце, Шампунь, Мочалка, Вода – де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е представление: «Здоровью – цены нет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весёлая музыка, в зал вбегает заяц, за ним гонится волк. Волк безуспешно пытается догнать быстрого зайца, делают круг и останавливаются. Запыхавшись, волк грозит кулаком зайц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овсем я выбился из сил, а зайца поймать не смог. Ну, Заяц, погоди! </w:t>
      </w:r>
      <w:r>
        <w:rPr>
          <w:i/>
          <w:sz w:val="28"/>
          <w:szCs w:val="28"/>
        </w:rPr>
        <w:t>(показывает, что ему тяжело дыша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зайка прыг-скок, прыг-ск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айка – молодец, весёлый – удал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айка – смог от волка убежать, ему меня не догн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яц, я выше тебя, ноги у меня длиннее, а догнать тебя не могу. Как же это так получае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784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, я забочусь о своём здоровье, тренируюсь, делаю зарядку, вовремя встаю и вовремя ложусь спать, правильно питаюсь. Ребята, подскажите волку, как всё это называется </w:t>
      </w:r>
      <w:r>
        <w:rPr>
          <w:i/>
          <w:sz w:val="28"/>
          <w:szCs w:val="28"/>
        </w:rPr>
        <w:t>(обращается заяц к ребятам - зрителям).</w:t>
      </w:r>
      <w:r>
        <w:rPr>
          <w:sz w:val="28"/>
          <w:szCs w:val="28"/>
        </w:rPr>
        <w:t xml:space="preserve"> Веду……………. (здоровый образ жизни). Спасибо, ребята правильно  вы сказали. Ведь не зря говорят: «Здоровью – цены нет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тоже хочу быть всегда здоровым. Научите и меня тоже и расскажите, что же это такое 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 самое главное в правильном образе жизни – это режим. Это такой распорядок дня: в одно, и тоже время вставать, гулять, куш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режим не соблюдал, целый день в лесу гуля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теперь, друзья, я знаю: что режим мне, очень ну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 кровати я встаю, сразу завтракать и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волк, подожди – выполни зарядку, чтоб здоровье было в отличном порядке. Ребята, давайте все вместе позовём Спортика, он научит волка делать зарядку. Спортик, Спортик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бегает Спортик (взрослый) и показывает комплекс упражнений. Дети и герои вместе выполняют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080" cy="398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к: </w:t>
      </w:r>
      <w:r>
        <w:rPr>
          <w:sz w:val="28"/>
          <w:szCs w:val="28"/>
        </w:rPr>
        <w:t>Привет девчонки и мальчишки, привет зайчишка и вол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ьмём за правило друзья: утром долго не валятьс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физкультурой заниматься        - </w:t>
      </w:r>
      <w:r>
        <w:rPr>
          <w:i/>
          <w:sz w:val="28"/>
          <w:szCs w:val="28"/>
        </w:rPr>
        <w:t>потягивают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гать, прыгать и скакать,           - </w:t>
      </w:r>
      <w:r>
        <w:rPr>
          <w:i/>
          <w:sz w:val="28"/>
          <w:szCs w:val="28"/>
        </w:rPr>
        <w:t>бег, прыж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уш прохладный принимать       - </w:t>
      </w:r>
      <w:r>
        <w:rPr>
          <w:i/>
          <w:sz w:val="28"/>
          <w:szCs w:val="28"/>
        </w:rPr>
        <w:t>имитац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ортом заниматься                     - </w:t>
      </w:r>
      <w:r>
        <w:rPr>
          <w:i/>
          <w:sz w:val="28"/>
          <w:szCs w:val="28"/>
        </w:rPr>
        <w:t>изображают плавание, бе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дою закаляться.                        - </w:t>
      </w:r>
      <w:r>
        <w:rPr>
          <w:i/>
          <w:sz w:val="28"/>
          <w:szCs w:val="28"/>
        </w:rPr>
        <w:t>«умываютс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т, кто занимается                      - </w:t>
      </w:r>
      <w:r>
        <w:rPr>
          <w:i/>
          <w:sz w:val="28"/>
          <w:szCs w:val="28"/>
        </w:rPr>
        <w:t>присед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ет сильным                           - </w:t>
      </w:r>
      <w:r>
        <w:rPr>
          <w:i/>
          <w:sz w:val="28"/>
          <w:szCs w:val="28"/>
        </w:rPr>
        <w:t>сгибают ру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епким, ловким, смелым          - </w:t>
      </w:r>
      <w:r>
        <w:rPr>
          <w:i/>
          <w:sz w:val="28"/>
          <w:szCs w:val="28"/>
        </w:rPr>
        <w:t>повороты туловищ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спорт полюбит                      - </w:t>
      </w:r>
      <w:r>
        <w:rPr>
          <w:i/>
          <w:sz w:val="28"/>
          <w:szCs w:val="28"/>
        </w:rPr>
        <w:t>наклоны туловища вперё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т всегда здоровым будет!       - </w:t>
      </w:r>
      <w:r>
        <w:rPr>
          <w:i/>
          <w:sz w:val="28"/>
          <w:szCs w:val="28"/>
        </w:rPr>
        <w:t>руки ввер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ирает пот со лба и ложится)</w:t>
      </w:r>
      <w:r>
        <w:rPr>
          <w:sz w:val="28"/>
          <w:szCs w:val="28"/>
        </w:rPr>
        <w:t xml:space="preserve"> Ох, устал я пора отдохн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микроб, обегает зайца, Спортика, вол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Микробы, микробы – по воздуху ле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кробы, микробы – на кожу попа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, вдруг чихнёшь, и рот ладошкой не прикроеш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кробы вылетают и всех вокруг заражают. </w:t>
      </w:r>
      <w:r>
        <w:rPr>
          <w:i/>
          <w:sz w:val="28"/>
          <w:szCs w:val="28"/>
        </w:rPr>
        <w:t>(чихает, машет рук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икроб маленький, да вред от него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адёт микроб в организм, и сразу заболееш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308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Где мои помощники? Скорее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ите, чтоб не случилась бед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в костюмах принадлежностей для гигиены: зубная щётка, расческа, мыло, зеркало, полотенце, шампунь, мочалка,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бная щётка:</w:t>
      </w:r>
      <w:r>
        <w:rPr>
          <w:sz w:val="28"/>
          <w:szCs w:val="28"/>
        </w:rPr>
        <w:t xml:space="preserve"> Волосистою головкой в рот она влезает 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читает зубы нам, по утрам и вечер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чёска:</w:t>
      </w:r>
      <w:r>
        <w:rPr>
          <w:sz w:val="28"/>
          <w:szCs w:val="28"/>
        </w:rPr>
        <w:t xml:space="preserve"> Целых двадцать пять зубков для кудрей и хохо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д каждым под зубком, лягут волосы ряд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0" cy="298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Гладко, душисто, моет чи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, чтоб у каждого было душистое ……. (мыл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еркало:</w:t>
      </w:r>
      <w:r>
        <w:rPr>
          <w:sz w:val="28"/>
          <w:szCs w:val="28"/>
        </w:rPr>
        <w:t xml:space="preserve"> Я эту загадку в карман поло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ану потом – на себя погляж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отенце:</w:t>
      </w:r>
      <w:r>
        <w:rPr>
          <w:sz w:val="28"/>
          <w:szCs w:val="28"/>
        </w:rPr>
        <w:t xml:space="preserve"> После бани помогаю, промокаю, выти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шистое, махровое, чистое, нов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мпунь:</w:t>
      </w:r>
      <w:r>
        <w:rPr>
          <w:sz w:val="28"/>
          <w:szCs w:val="28"/>
        </w:rPr>
        <w:t xml:space="preserve"> Чтобы волосы блестели и красивый вид им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веркали чистотой, мною их скорей по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чалка:</w:t>
      </w:r>
      <w:r>
        <w:rPr>
          <w:sz w:val="28"/>
          <w:szCs w:val="28"/>
        </w:rPr>
        <w:t xml:space="preserve"> Вы меня намыльте смело, сразу я возьмусь за д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и, руки, тело тру - все микробы отот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Чтобы чистым быть всегда, людям всем нужна ….. (в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17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Вот беда, так беда я не умывался никогда, мочалки нет у мен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 руки мыло взять не знаю, микробы поселятся у меня! </w:t>
      </w:r>
      <w:r>
        <w:rPr>
          <w:i/>
          <w:sz w:val="28"/>
          <w:szCs w:val="28"/>
        </w:rPr>
        <w:t>(плач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одумаешь, беда какая – сейчас научим тебя мы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Давайте поиграем в игру «Друг за другом». (Герои встают в круг, в середине стоит ребёнок, исполняющий роль мыла. Все двигаются по кругу со словами, останавливаются, ребёнок в середине показывает, как надо намыливать руки. Герои повторяют движения, зрители выполняют движения на местах. Игра повторяется, движения показывают другие дети – полотенце, шампунь, расчёск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вным кругом друг за другом, будем весело шаг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м Мыло покажет, то и будем выполня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233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74340" cy="236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герои выстраиваются в линию, после слов микроба убегают: микроб в одну сторону, принадлежности гигиены в другую стор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Я микроб вредный-вредный, я приносил с собой болезн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мал, будут все чихать, кашлять и громко ры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безвредили меня, никто вокруг не заболел – а стали только здоров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ой ты. Волк, стал чистый и крас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И что, я теперь буду всегда здо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Будешь здоров, но ещё нужно закаляться. Каждый день после зарядки нужно обливаться или обтираться холодной водой. Но это делать надо постепенно, начинать закаливание надо с тёплой воды, с каждым днём делая воду всё холоднее и холоднее. А после обливания нужно хорошо растереться сухим полотенцем. А ещё полезно принимать воздушные ван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ак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Наши ребята после дневного сна выполняют несколько упражнений и только потом одеваются. Они ходят по дорожкам – здоровья </w:t>
      </w:r>
      <w:r>
        <w:rPr>
          <w:i/>
          <w:sz w:val="28"/>
          <w:szCs w:val="28"/>
        </w:rPr>
        <w:t>(раскладывает дорож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тоже хочу попробовать пройти по 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Только обувь сними! Эти дорожки прибавляют здоровье, только если по ним ходить в носках. На подошве много активных точек, отвечающих за здоровье внутренних органов. Когда мы их задеваем, массируем, они помогают правильно работать нашим орг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-то думал раньше, что ноги нужны для того, чтобы быстро за тобой, заяц, гоняться. </w:t>
      </w:r>
      <w:r>
        <w:rPr>
          <w:i/>
          <w:sz w:val="28"/>
          <w:szCs w:val="28"/>
        </w:rPr>
        <w:t>(идёт по дорожке)</w:t>
      </w:r>
      <w:r>
        <w:rPr>
          <w:sz w:val="28"/>
          <w:szCs w:val="28"/>
        </w:rPr>
        <w:t xml:space="preserve"> Я чувствую, как я с каждым шагом становлюсь сильнее. Я запомню, что для здоровья нужны: солнце, воздух и вода. Теперь они мне будут настоящие друзь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Чтобы стать ещё сильнее, нужно крепко дружить со спорто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Давайте все вместе виды спорта отгадаем и в них немного поиграем. </w:t>
      </w:r>
      <w:r>
        <w:rPr>
          <w:i/>
          <w:sz w:val="28"/>
          <w:szCs w:val="28"/>
        </w:rPr>
        <w:t>(Обыгрывание картинок – спортино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ый вра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Тимошку – вратаря за игру благода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 опасные мячи он и брата науч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е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иду и мне весе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еряю на ходу равновес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43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ю хвалят, Петю слав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т, говоря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ьчик, словно зайчик прыгнул дальше всех реб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Подружился я со спортом, физкультурой занимаюсь, закаляюсь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ильней, красивей волка не найдёте вы, друзь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сё так волк. Только есть ещё один секрет – правильно питайся! Проживёшь ты много лет, если знаешь, что в овощах и фруктах и многих других полезных продуктах живут – витамин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ортик: </w:t>
      </w:r>
      <w:r>
        <w:rPr>
          <w:i/>
          <w:sz w:val="28"/>
          <w:szCs w:val="28"/>
        </w:rPr>
        <w:t>(Проводит игру с героями и зрител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ест морковку – растёт крепким и ловк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любит, дети, лук – вырастает быстро в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капусту очень любит – тот всегда здоровым бу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это не забыть, нужно вместе повтор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что много ест морковки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танет крепким и ловк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! А кто любит лук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ырастает быстро вд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. Кто капусту очень любит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Тот всегда здоровым буд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т полезные продукты – рыба, овощи и фр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прогнать усталость, л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шь витамины каждый ден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Молоко и мясо ем, думаю, понятно вс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ценная еда для здоровья нам нуж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Молодцы! Теперь, вы знаете, как быть сильными, крепкими и здоровыми! Всегда помните: Здоровье – великая сил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Будем с зайцем мы дружить, будем только в мире ж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ортом будем увлекаться, водою холодной облива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Летом плавать и нырять, в реке купа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зимой – с горы кататься, в снежки играть и на лыжах мча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Ведь когда друзья вокруг, ярче светит сол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живётся всем тогда веселей на св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ья, детвора! Всем привет! Физкульт – ур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7680" cy="3366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ей здорового образа жизни у детей 3-7 лет: планирование, занятия, игры/ авт. – сост. М.Р. Югова. – Волгоград: Учитель – 137с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в системе физического воспитания дошкольников/ авт. – сост. Л.Н. Волошина, Е.В. Гавришова, Н.М. Елецкая, Т.Н. Курилова. – Изд. 2-е, перераб. и доп. – Волгоград: Учитель.–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41:00Z</dcterms:created>
  <dc:creator>User</dc:creator>
  <dc:description/>
  <cp:keywords/>
  <dc:language>en-US</dc:language>
  <cp:lastModifiedBy>User</cp:lastModifiedBy>
  <cp:lastPrinted>2019-03-20T13:14:00Z</cp:lastPrinted>
  <dcterms:modified xsi:type="dcterms:W3CDTF">2019-12-21T17:19:00Z</dcterms:modified>
  <cp:revision>5</cp:revision>
  <dc:subject/>
  <dc:title>Структурное подразделение детский сад «Забава» государственного бюджетного общеобразовательного учреждения Самарской области средней общеобразовательной школы с</dc:title>
</cp:coreProperties>
</file>