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птимизация двигательной активности детей через интегрированные физкультурно-оздоровитель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статьи: Дорохова Елена Пав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 образовательной системе на фоне неутешительных показателей здоровья детей имеет место переосмысление отдельных подходов к воспитательно-образовательной работе с дошкольниками, в том числе в области физического воспитания. Разработка и реализация инновационных педагогических технологий с целью совершенствования процесса физического воспитания детей становятся приоритетными. Эффективность совершенствования во многом определяется уровнем научной обоснованности методов физической подготовленности детей дошкольного возраста. Учитывая, что именно в этот период происходит становление личности ребёнка, закладываются основы его общей и физической культуры, формируются жизненно важные двигательные умения и навыки, закладывается фундамент двигательного опыта, становится очевидной необходимость научной разработки вопросов физического воспитания. Оригинальный новаторский подход к проблемам физической культуры дошкольников, базирующийся на фундаментальных научных знаниях, безусловно, должен поддерживаться и пропагандироваться. Большая информационная нагрузка и сложные образовательные программы – реальность для современных дошкольников. Проблема заключается в том, что педагог должен выбрать оптимальный, лучший вариант организации образовательного процесса с дошкольниками, из числа возмож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ов второго поколения в систему дошкольного образования подчёркивает актуальность данной проблемы. Педагогам предстоит ответить на вопрос, «Какие современные технологии наиболее эффективные в организации образовательного процесса с дошкольниками, в частности в организации физкультурно-оздоровительной работы. Актуальность проблемы поиска эффективных путей укрепления здоровья, профилактики заболеваний и увеличение двигательной активности обусловила выбор темы моего проекта «Оптимизация двигательной активности детей через интегрированные физкультурно-оздоровительные мероприятия». Практические основы данной проблемы в своих работах раскрывают следующие авторы: Н.С. Антонов, М.С. Асимов, А.С. Белкин, Я.А. Каменский, С.Д. Сажина, Н.К. Чапаев, И.П. Яковлев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переводе с латинского – восстановление, сплошной. 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На занятиях, в совместной и самостоятельной деятельности успешно развиваются самостоятельность, творческие и умственные способности, интерес к учёбе – всё это способствует активному овладению зн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настоящего времени в ДОО существовала тенденция увеличения количества занятий с не всегда полезным и необходимым воспитаннику содержанием, отрывочными сведениями из разных областей науки. Такая информация не становится знанием, не актуализируется ребёнком в жизни и соответственно не формирует целостного представления о мире как единой системе, где всё взаимосвязано. Восприятие подобной информации сказывается и на снижении двигательной актив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реализации интегрированного подхода в образовании дошкольников – интегрированные занятия. Их цель: формировать целостные представления об изучаемом явлении, событии, процессе путём интеграции различных видов де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тегрированных мероприятий отличается от структуры обычных, к ней предъявля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ёткость, компактность, сжатость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манность и логическая взаимосвязь изучаемого материала разделов программы на каждом заня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обусловленность, взаимосвязь материала интегрируемых предметов на каждом этап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ая информативная ёмкость образовательного материала, используемого на заня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доступность изложения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блюдения временных рамок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мероприятий с использованием интегрированного подхода существенно отличается от методики проведения обычного. В процессе обучения на таких занятиях используются различные методы и приёмы. Практика показала эффективность следующих методов и приё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, сопоставление, поиск, эвристическая деятельность (перед детьми ставится проблема и даётся несколько вариантов её решения, они, сравнивая и сопоставляя, ищут наиболее подходящ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вопросы, стимулирующие проявление своего рода совместных с педагогом «открытий», помогающих ребёнку найти ответ (использование заданий типа «докажи», «Объясни», «как ты узнал?»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речевые дидактические игры для ознакомления с культурно-речевыми эталонами, активизации словаря, расширения представления о многообразии родного языка, для воспитания чувства уверенности в своих силах («Что за предмет?», «Найди игрушку», «Кто больше увидит и назовёт?»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взаимодействия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позитивное отношение к детям, не проявлять раздражение, не говорить приказным тоном, выражать искреннюю заинтересованность к их действиям, быть готовым к эмоциональной поддерж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ться эмоционально – это способствует развитию познавательной активности дошкольников (соблюдать знаки препинания, восклицания и т.д.), монотонная речь быстро утомля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лать меньше замечаний, больше хвалить, называть хорошие качества и не ограничиваться словами «умница», «молодец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ся рядом, поддерживать зрительный контакт, а если необходимо, и тактильный (для привлечения внимания взять за руку, дотронуться до спины, погладить по плеч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ая особенность интегрированного занятия – смена динамических поз и видов детской деятельности: драматизация сказки с конструированием из строительного материала, изготовлением декораций, атрибутов к игре; слушание музыкального произведения с чтением стихов, рассматривание произведений изобразительного искусства и рис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ероприятия вызывают интерес, способствуют снятию напряжения и утомляемости за счёт переключения их на разные виды деятельности, способствуют более тесному контакту всех спе6циалистов и сотрудничеству с родителями, в результате образуется взросло-детское сооб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тегр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физическое воспитание и речевое развитие, активизируем у детей фантазию, развиваем творческие способности и фонематический слух, умения действовать в коллективе, улучшаем настроение, способствуем появлению желания заниматься спортом, формируем правильное дых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физкультурных и музыкальных занятий создаёт положительный эмоциональный фон, помогает детям запомнить движения, выразительно передать их характер. (В качестве музыкального оформления используются фонограммы музыкальных сказок, музыка из мультфильмов и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физкультуры и изобразительной деятельности дошкольников развивает умственные способности, учит анализировать, сравнивать и обобщать. Она способствует овладению связной речью, обогащению словарного запаса и развитию сенсорики, положительно сказывается на общем интеллектуальном развитии ребё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ой деятельностью формируют нравственно-волевые качества. Дети учатся сосредотачиваться, доводить начатое дело до конца, преодолевать трудности и поддерживать товарищей. Дошкольники быстрее развиваются физически, поскольку изобразительная деятельность требует активных движений и регулярных прогулок на свежем воздух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математическим содержанием занятий по физкультуре. На них дети сталкиваются с необходимостью сравнивать предметы по величине и форме, определять правую и левую стороны, распознавать и называть геометрические фигуры, цифры, времена года, части суток, выполнять упражнения не по образцу, а по устной инстр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физкультуры и познавательной деятельности. На таких занятиях улучшается мозговое кровообращение, активизируются психические процессы, обеспечивающие восприятие, переработку и воспроизведение информации, увеличивается объём памяти, повышается устойчивость внимания, ускоряется решение интеллектуальных элементарных задач, убыстряются зрительно-двигательные ре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физкультурные занятия и занятия по экологии имеют общепринятую структуру. Сочетание физической активности с формированием экологических знаний может быть различ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, наблюдения за природными явлениями, беседы о природе могут, проводится в подготовительной части занятия в сочетании с ходьбой в умеренном темпе по экологической тропе, а затем использоваться общепринятые физические упражнения. Или наоборот, физические упражнения могут предшествовать наблюдениям и рассказам об объектах или явлениях природы, проводимым в заключительной части занятия при возвращении по тропе «Здоровье»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теграции дошкольного образования очень важна, её актуальность продиктована новыми социальными запросами, предъявляемыми к детскому саду. Интегрированное образование создаёт новые условия деятельности воспитателей и воспитанников и представляет собой действенную модель активизации мыслительной деятельности и развивающих приёмов обучения. Реализация интеграции на практике будет успешной только при комплексном подходе к решению данной проблемы со стороны всего педагогического коллектива ДОО, а также родителей воспитаннико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7:00Z</dcterms:created>
  <dc:creator>Admin</dc:creator>
  <dc:description/>
  <cp:keywords/>
  <dc:language>en-US</dc:language>
  <cp:lastModifiedBy>User</cp:lastModifiedBy>
  <dcterms:modified xsi:type="dcterms:W3CDTF">2021-12-18T19:03:00Z</dcterms:modified>
  <cp:revision>6</cp:revision>
  <dc:subject/>
  <dc:title>Министерство образования и науки Самарской области</dc:title>
</cp:coreProperties>
</file>