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ного учебно-методического объединения Д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«Развитие физической активности детей дошкольного возраста»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седания:   </w:t>
      </w:r>
      <w:r>
        <w:rPr>
          <w:rFonts w:cs="Times New Roman" w:ascii="Times New Roman" w:hAnsi="Times New Roman"/>
          <w:b/>
          <w:i/>
          <w:sz w:val="24"/>
          <w:szCs w:val="24"/>
        </w:rPr>
        <w:t>«Зимние забав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знаний педагогов по организации физкультурных занятий и досугов с целью развития у детей дошкольного возраста мотивации к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02.2022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/>
        <w:t>Губарева С.В., методист ГБУ ДПО СО «Чапаевский РЦ»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/>
        <w:t>Бекетова И.В., методист СП д/с «Забава»  ГБОУ СОШ с. Пестравк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4252"/>
      </w:tblGrid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Ссылка на просмо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Мы мороза не боимся – на морозе веселимс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ролик. Зимний туристический слёт.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Макарова Любовь Васильевна,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нструктор по    физической культуре                                                         СП  ГБОУ СОШ с.Пестравка  д/с «Заб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isk.yandex.ru/i/aDM0bQ3fTBwxWg</w:t>
              </w:r>
            </w:hyperlink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Зимние забавы»</w:t>
                  </w:r>
                </w:p>
              </w:tc>
            </w:tr>
          </w:tbl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ртивный досуг для детей младшей группы.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екова Наталия Александровна, воспитат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а Нина Геннадьевна, воспитатель                  СП д/с «Тополек» ГБОУ  СОШ пос. Чапаевск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rq7P/LgZXjoH8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cPHA/fqk7ZNZw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Спортивные игры для здоровь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зентация опыта работы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Моторина Светлана Владимировна,</w:t>
            </w:r>
          </w:p>
          <w:p>
            <w:pPr>
              <w:pStyle w:val="Default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Default"/>
              <w:rPr/>
            </w:pPr>
            <w:r>
              <w:rPr/>
              <w:t>Канищева Екатерина Сергеевна, воспитатель</w:t>
            </w:r>
          </w:p>
          <w:p>
            <w:pPr>
              <w:pStyle w:val="Default"/>
              <w:rPr/>
            </w:pPr>
            <w:r>
              <w:rPr/>
              <w:t>ГБОУ СОШ №3 г.о. Чапаевск СП  д/с №19 «Колокольч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pcMx4Ev51SJ56ngTIssFXz3WGAUOdFDw/view?usp=sharin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«Неделя зимних игр и заба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зентация опыта работы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Юрьевна,   воспитатель                                Чамкаева Елена Борисовна,   воспитатель                                           СП д/с «Тополёк» ГБОУ СОШ пос. Ильм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6pXADCc59M7vB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«Зимние олимпийские игры с детьми старшего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ролик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Родина Ирина Владимировна,</w:t>
            </w:r>
          </w:p>
          <w:p>
            <w:pPr>
              <w:pStyle w:val="Default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Default"/>
              <w:rPr/>
            </w:pPr>
            <w:r>
              <w:rPr/>
              <w:t>СП ГБОУ СОШ №3 пгт Безенчук «детский сад» «Колосок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gROAhGVwnJbLJw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: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«Культурно-досуговые мероприятия              на свежем воздух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онова Ксения Борисовна,                            инструктор по физической культу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 ГБОУ СОШ п. Масленниково д/с «Солны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9F9F9" w:val="clear"/>
                </w:rPr>
                <w:t>https://youtu.be/JVdXDFe08E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Мы мороза не боимся, не замерзнем никогд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запись музыкально-спортивного развлечения во 2-й младшей группе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Пожарских Людмила Александровна</w:t>
            </w:r>
          </w:p>
          <w:p>
            <w:pPr>
              <w:pStyle w:val="Default"/>
              <w:rPr/>
            </w:pPr>
            <w:r>
              <w:rPr/>
              <w:t>музыкальный руководитель</w:t>
            </w:r>
          </w:p>
          <w:p>
            <w:pPr>
              <w:pStyle w:val="Default"/>
              <w:rPr/>
            </w:pPr>
            <w:r>
              <w:rPr/>
              <w:t>Степанова Юлия Анатольевн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/>
              <w:t>инструктор по физической культуре</w:t>
            </w:r>
          </w:p>
          <w:p>
            <w:pPr>
              <w:pStyle w:val="Default"/>
              <w:rPr/>
            </w:pPr>
            <w:r>
              <w:rPr/>
              <w:t>ГБОУ СОШ №22 СП-д/с №28 «Ёлочка» г.о.Чапаевск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SOFfe_jS5Ih5gw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Развитие двигательной активности детей       раннего возраста на участке в зимнее врем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опыта 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ова Галина Николаевна, старший воспитатель                      Мельникова Наталья Васильевна, воспитатель                  Доманская Наталья Артуровна , воспитатель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БОУ СОШ №3 г.о. Чапае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П д/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Колокольч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j0F70MpboUMbbQ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56g7VY9swiI7mw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Зимние забавы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лечение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Татаринцева Людмила Николаевна, музыкальный руководитель</w:t>
            </w:r>
          </w:p>
          <w:p>
            <w:pPr>
              <w:pStyle w:val="Default"/>
              <w:rPr/>
            </w:pPr>
            <w:r>
              <w:rPr/>
              <w:t>Никитина Екатерина Вячеславовна, воспитатель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НШ с. Красноармейское  д/с «Огоне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iVYd/wswHDJtG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Зимние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рагмент спортивного развлечения с воспитанниками подготовительной к школе групп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Шамсутдинова Юлия Викторовна,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 ГБОУ СОШ № 4 г.о. Чапаевск д/с  №20 «Ласт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sDClROi74pxt3w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Развитие физической активности детей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Конышина Еле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БОУ СОШ с. Екатериновка м.р.Приволжский Детский сад «Ручеё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bTWx/9n1WNzwce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Покормите птиц зимой, чтобы спели нам     весно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изкультурно – оздоровительный квест 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Фирюза Саитгалиевна, воспитатель                               Мальцева Ольга Андреевна, методист                  ГБОУ СОШ №1 г.о. Чапаевск СП Д/С №27 «Светляч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NQ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U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сылка на виде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YyWQYgzsXj8Y1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сылка на презен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rFonts w:eastAsia="Calibri"/>
                      <w:i/>
                    </w:rPr>
                    <w:t>«Зимние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зентация  проек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Адоевская Ирина Юрьевна, инструктор по физической культу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начальная школа №1 с. Хворостянка СП «Детский са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</w:rPr>
                <w:t>https://disk.yandex.ru/i/grSJN1KZ8jACRQ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rFonts w:eastAsia="Calibri"/>
                      <w:i/>
                    </w:rPr>
                    <w:t>«Мы мороза не боимс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зентация  развлечен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Оксана Валерьевна, воспитатель                          Абрамова Светлана Владимировна, воспитатель        СП ГБОУ СОШ №9 – детский сад № 23 «Улыбка»  г.о. Чапаев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is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mXhkfZ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N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Организация НОД с детьми младшего дошкольного возраста по физическому развитию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расова Елена Евгеньевна                            Патанина Любовь Алексеевна                                ГБОУ СОШ «Центр образования» СП, г.о. Чапаев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disk.yandex.ru/i/AmX3NpkcRZ1mEw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Организация двигательной активности детей старшего дошкольного возраста на прогулках в        зимний пери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Варвашенко Лариса Викторовна, воспитатель     Ржевская Оксана Александровна, инструктор по физической культуре                                                     СП «детский сад «Росинка» ГБОУ СОШ №4 п.г.т. Безенч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RL70eLl0nz_Q8w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Двигательная активность в режиме дн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опыта работы с детьми с ОВЗ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а Ирина Геннадье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воспитатель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ОУ для детей-сирот г.о. Чапаев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dJtJev-iTWOvi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В лес за подснежник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НОД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Журавлева Анна Юрьевна, воспитатель                ГКОУ для детей – сирот  г.о. Чапаев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mjFFokwQmX-6Fg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  <w:shd w:fill="FFFFFF" w:val="clear"/>
                    </w:rPr>
                    <w:t>«Зимние игры и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идео презентация  проект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Блюдина Анастасия Александровна,             инструктор по физической культуре                                                    СП «Детский сад «Аленький цветочек»» ГБОУ СОШ №2 с. Приволж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disk.yandex.ru/i/hgpbxSukoqEJo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Развитие двигательной активности дошкольников в процессе проведения физкультурно-оздоровительных мероприятий на воздухе в зимний пери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Елена Юрьевна</w:t>
            </w:r>
            <w:r>
              <w:rPr/>
              <w:t xml:space="preserve">,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структор по физической культуре </w:t>
            </w:r>
            <w:r>
              <w:rPr/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№2  сп «детский сад «Золотой петушок» п.г.т. Безенч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YS Text;Times New Roman" w:ascii="YS Text;Times New Roman" w:hAnsi="YS Text;Times New Roman"/>
                  <w:shd w:fill="FFFFFF" w:val="clear"/>
                </w:rPr>
                <w:t>https://disk.yandex.ru/i/NDxu2lwuQTttN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i/>
                    </w:rPr>
                    <w:t>«</w:t>
                  </w:r>
                  <w:r>
                    <w:rPr>
                      <w:rFonts w:eastAsia="+mn-ea" w:cs="+mn-cs"/>
                      <w:bCs/>
                      <w:i/>
                      <w:kern w:val="2"/>
                    </w:rPr>
                    <w:t>Зима и зимние забав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я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Селягина Елена Ивановна, воспитате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 ГБОУ СОШ №13 г.о. Чапаевск - «Детский сад №29 «Кораб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PwdeoX1XvTZbM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/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Тема: </w:t>
                  </w:r>
                  <w:r>
                    <w:rPr>
                      <w:bCs/>
                      <w:i/>
                    </w:rPr>
                    <w:t>«Игры для детей и родителей зимо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рекомендации)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нева Ольга Сергеевна;                              Хоруженко Светлана Николаевна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ГБОУ СОШ №22 г.о.Чапаевск  СП-д/с №28 «Ёл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95gOn7lfJb4Yq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aDM0bQ3fTBwxWg" TargetMode="External"/><Relationship Id="rId3" Type="http://schemas.openxmlformats.org/officeDocument/2006/relationships/hyperlink" Target="https://cloud.mail.ru/public/rq7P/LgZXjoH8o" TargetMode="External"/><Relationship Id="rId4" Type="http://schemas.openxmlformats.org/officeDocument/2006/relationships/hyperlink" Target="https://cloud.mail.ru/public/cPHA/fqk7ZNZwi" TargetMode="External"/><Relationship Id="rId5" Type="http://schemas.openxmlformats.org/officeDocument/2006/relationships/hyperlink" Target="https://drive.google.com/file/d/1pcMx4Ev51SJ56ngTIssFXz3WGAUOdFDw/view?usp=sharing" TargetMode="External"/><Relationship Id="rId6" Type="http://schemas.openxmlformats.org/officeDocument/2006/relationships/hyperlink" Target="https://disk.yandex.ru/i/6pXADCc59M7vBg" TargetMode="External"/><Relationship Id="rId7" Type="http://schemas.openxmlformats.org/officeDocument/2006/relationships/hyperlink" Target="https://disk.yandex.ru/i/gROAhGVwnJbLJw" TargetMode="External"/><Relationship Id="rId8" Type="http://schemas.openxmlformats.org/officeDocument/2006/relationships/hyperlink" Target="https://youtu.be/JVdXDFe08EI" TargetMode="External"/><Relationship Id="rId9" Type="http://schemas.openxmlformats.org/officeDocument/2006/relationships/hyperlink" Target="https://disk.yandex.ru/i/SOFfe_jS5Ih5gw" TargetMode="External"/><Relationship Id="rId10" Type="http://schemas.openxmlformats.org/officeDocument/2006/relationships/hyperlink" Target="https://disk.yandex.ru/i/j0F70MpboUMbbQ" TargetMode="External"/><Relationship Id="rId11" Type="http://schemas.openxmlformats.org/officeDocument/2006/relationships/hyperlink" Target="https://disk.yandex.ru/i/56g7VY9swiI7mw" TargetMode="External"/><Relationship Id="rId12" Type="http://schemas.openxmlformats.org/officeDocument/2006/relationships/hyperlink" Target="https://cloud.mail.ru/public/iVYd/wswHDJtGf" TargetMode="External"/><Relationship Id="rId13" Type="http://schemas.openxmlformats.org/officeDocument/2006/relationships/hyperlink" Target="https://disk.yandex.ru/i/sDClROi74pxt3w" TargetMode="External"/><Relationship Id="rId14" Type="http://schemas.openxmlformats.org/officeDocument/2006/relationships/hyperlink" Target="https://cloud.mail.ru/public/bTWx/9n1WNzwce" TargetMode="External"/><Relationship Id="rId15" Type="http://schemas.openxmlformats.org/officeDocument/2006/relationships/hyperlink" Target="https://disk.yandex.ru/d/0HNQu2wY--dpUg" TargetMode="External"/><Relationship Id="rId16" Type="http://schemas.openxmlformats.org/officeDocument/2006/relationships/hyperlink" Target="https://disk.yandex.ru/d/YyWQYgzsXj8Y1A" TargetMode="External"/><Relationship Id="rId17" Type="http://schemas.openxmlformats.org/officeDocument/2006/relationships/hyperlink" Target="https://disk.yandex.ru/i/grSJN1KZ8jACRQ" TargetMode="External"/><Relationship Id="rId18" Type="http://schemas.openxmlformats.org/officeDocument/2006/relationships/hyperlink" Target="https://disk.yandex.ru/i/VmXhkfZM8dNa4g" TargetMode="External"/><Relationship Id="rId19" Type="http://schemas.openxmlformats.org/officeDocument/2006/relationships/hyperlink" Target="https://disk.yandex.ru/i/AmX3NpkcRZ1mEw" TargetMode="External"/><Relationship Id="rId20" Type="http://schemas.openxmlformats.org/officeDocument/2006/relationships/hyperlink" Target="https://disk.yandex.ru/i/RL70eLl0nz_Q8w" TargetMode="External"/><Relationship Id="rId21" Type="http://schemas.openxmlformats.org/officeDocument/2006/relationships/hyperlink" Target="https://disk.yandex.ru/i/dJtJev-iTWOvig" TargetMode="External"/><Relationship Id="rId22" Type="http://schemas.openxmlformats.org/officeDocument/2006/relationships/hyperlink" Target="https://disk.yandex.ru/i/mjFFokwQmX-6Fg" TargetMode="External"/><Relationship Id="rId23" Type="http://schemas.openxmlformats.org/officeDocument/2006/relationships/hyperlink" Target="https://disk.yandex.ru/i/hgpbxSukoqEJog" TargetMode="External"/><Relationship Id="rId24" Type="http://schemas.openxmlformats.org/officeDocument/2006/relationships/hyperlink" Target="https://disk.yandex.ru/i/NDxu2lwuQTttNA" TargetMode="External"/><Relationship Id="rId25" Type="http://schemas.openxmlformats.org/officeDocument/2006/relationships/hyperlink" Target="https://disk.yandex.ru/d/PwdeoX1XvTZbMg" TargetMode="External"/><Relationship Id="rId26" Type="http://schemas.openxmlformats.org/officeDocument/2006/relationships/hyperlink" Target="https://disk.yandex.ru/i/95gOn7lfJb4Yq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1</dc:creator>
  <dc:description/>
  <cp:keywords/>
  <dc:language>en-US</dc:language>
  <cp:lastModifiedBy>Admin</cp:lastModifiedBy>
  <cp:lastPrinted>2021-02-25T09:08:00Z</cp:lastPrinted>
  <dcterms:modified xsi:type="dcterms:W3CDTF">2022-02-16T05:12:00Z</dcterms:modified>
  <cp:revision>36</cp:revision>
  <dc:subject/>
  <dc:title/>
</cp:coreProperties>
</file>