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ного учебно-методического объединения ДО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Направление: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катаем – поиграем!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портивных игр для формирования потребности в ежедневной двигательной деятельности у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>ранне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12.202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.</w:t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/>
        <w:t>Губарева С.В., методист ГБУ ДПО СО «Чапаевский РЦ»</w:t>
      </w:r>
    </w:p>
    <w:p>
      <w:pPr>
        <w:pStyle w:val="Default"/>
        <w:rPr/>
      </w:pPr>
      <w:r>
        <w:rPr>
          <w:color w:val="000000"/>
        </w:rPr>
        <w:t>Полянская Г.А., руководитель</w:t>
      </w:r>
      <w:r>
        <w:rPr/>
        <w:t xml:space="preserve"> СП д/с «Забава»  ГБОУ СОШ с. Пестравка </w:t>
      </w:r>
    </w:p>
    <w:p>
      <w:pPr>
        <w:pStyle w:val="Default"/>
        <w:rPr/>
      </w:pPr>
      <w:r>
        <w:rPr/>
        <w:t>Бекетова И.В., методист СП д/с «Забава»  ГБОУ СОШ с. Пестравка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осмотр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Двигательная активность детей раннего      возраста в процессе подвижных игр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Омарова Ольга Викторовна,  воспитатель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с.Волчанка д/сад «Теремок»          м.р.Красно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disk.yandex.ru/i/1oJBV1zw6spFTw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Подвижные игры для детей раннего возрас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спекты игровой деятельности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ченкова Светлана Сергеевна,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БОУ  СОШ № 4 СП ДС № 20 «Ласточка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о.Чапаевс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6HwiDO0ePZ6x3g</w:t>
              </w:r>
            </w:hyperlink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«Мыши водят хоровод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вижная игра в группе раннего возраста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онова Ксения Борисовна, инструктор по физической культу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  ГБОУ СОШ   п. Масленниково                         детский сад «Солнышко» м.р. Хворостянский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7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zpnsuWvulR0</w:t>
              </w:r>
            </w:hyperlink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</w:t>
                  </w:r>
                  <w:r>
                    <w:rPr/>
                    <w:t>:  «Зайка беленький сиди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подвижной игр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шинина Ольга Ивановна, воспитатель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ОУ НШ с.Красноармейское Красноармейского      района Самарской области   СП д/с «Огонек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cloud.mail.ru/public/z7CL/RGQYNXUwE</w:t>
              </w:r>
            </w:hyperlink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Козлята и волк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ролик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Светлана Николаевна,                               инструктор по     физической культуре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ОУ СОШ с.Хворостянка                                                 СП «Детский сад «Колосок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ZR-R7FDR--uN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В гости к кукле Кате и собачке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-конспект НОД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шина Наталия Вениаминовна,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ОУ НШ с.Красноармейское Красноармейского      района Самарской области   СП д/с «Огонек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cloud.mail.ru/public/ehBN/8W9zG9afw</w:t>
              </w:r>
            </w:hyperlink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/>
                    <w:t>«Покатаем-поиграем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зенцева Н.В.,  Хуторная Л.В. , воспитате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 ГБОУ СОШ №4 г.о.Чапаевск - ДС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cloud.mail.ru/public/VL2w/ewMykmCB6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: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/>
                    <w:t>«Мы играем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А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Осинки с/п детский сад «Светля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d/FRTTolDmEjucP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Подвижная игра «Воробушк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, видео игр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инкина Ирина Николае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исеева Татьяна Михайло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СПДС «Забава» ГБ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Пестравка </w:t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InternetLink"/>
              </w:rPr>
            </w:pPr>
            <w:hyperlink r:id="rId10" w:tgtFrame="_blank">
              <w:r>
                <w:rPr>
                  <w:rStyle w:val="InternetLink"/>
                </w:rPr>
                <w:t>https://disk.yandex.ru/i/ASXGRbY9O0gSbw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InternetLink"/>
                <w:rFonts w:cs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disk.yandex.ru/i/8VwKmh4mV9LQvw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Спортивная игра с лентами по физическому развитию в группе раннего возраста с элементами музыкально-ритмических движени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запись проведения спортивной игр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Сахтерова Елена Алексендровна, воспитатель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СП ГБОУ ООШ с.Купино д/с «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U0mJBfsyCE7zHg</w:t>
              </w:r>
            </w:hyperlink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:</w:t>
                  </w:r>
                  <w:r>
                    <w:rPr/>
                    <w:t xml:space="preserve">  «Воздушные шар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НОД  по физическому развитию в группе раннего возраст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Тимофеевская Мария Георгиевна, воспитатель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СП ГБОУ ООШ с.Купино д/с «Теремок»                м.р.Безенчук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ODWzJrQZIzu9LQ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1oJBV1zw6spFTw" TargetMode="External"/><Relationship Id="rId3" Type="http://schemas.openxmlformats.org/officeDocument/2006/relationships/hyperlink" Target="https://disk.yandex.ru/i/6HwiDO0ePZ6x3g" TargetMode="External"/><Relationship Id="rId4" Type="http://schemas.openxmlformats.org/officeDocument/2006/relationships/hyperlink" Target="https://youtu.be/zpnsuWvulR0" TargetMode="External"/><Relationship Id="rId5" Type="http://schemas.openxmlformats.org/officeDocument/2006/relationships/hyperlink" Target="https://cloud.mail.ru/public/z7CL/RGQYNXUwE" TargetMode="External"/><Relationship Id="rId6" Type="http://schemas.openxmlformats.org/officeDocument/2006/relationships/hyperlink" Target="https://disk.yandex.ru/i/ZR-R7FDR--uNng" TargetMode="External"/><Relationship Id="rId7" Type="http://schemas.openxmlformats.org/officeDocument/2006/relationships/hyperlink" Target="https://cloud.mail.ru/public/ehBN/8W9zG9afw" TargetMode="External"/><Relationship Id="rId8" Type="http://schemas.openxmlformats.org/officeDocument/2006/relationships/hyperlink" Target="https://cloud.mail.ru/public/VL2w/ewMykmCB6" TargetMode="External"/><Relationship Id="rId9" Type="http://schemas.openxmlformats.org/officeDocument/2006/relationships/hyperlink" Target="https://disk.yandex.ru/d/FRTTolDmEjucPA" TargetMode="External"/><Relationship Id="rId10" Type="http://schemas.openxmlformats.org/officeDocument/2006/relationships/hyperlink" Target="https://disk.yandex.ru/i/ASXGRbY9O0gSbw" TargetMode="External"/><Relationship Id="rId11" Type="http://schemas.openxmlformats.org/officeDocument/2006/relationships/hyperlink" Target="https://disk.yandex.ru/i/8VwKmh4mV9LQvw" TargetMode="External"/><Relationship Id="rId12" Type="http://schemas.openxmlformats.org/officeDocument/2006/relationships/hyperlink" Target="https://disk.yandex.ru/i/U0mJBfsyCE7zHg" TargetMode="External"/><Relationship Id="rId13" Type="http://schemas.openxmlformats.org/officeDocument/2006/relationships/hyperlink" Target="https://disk.yandex.ru/d/ODWzJrQZIzu9L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8:00Z</dcterms:created>
  <dc:creator>1</dc:creator>
  <dc:description/>
  <cp:keywords/>
  <dc:language>en-US</dc:language>
  <cp:lastModifiedBy>user</cp:lastModifiedBy>
  <cp:lastPrinted>2021-02-25T09:08:00Z</cp:lastPrinted>
  <dcterms:modified xsi:type="dcterms:W3CDTF">2021-12-16T11:01:00Z</dcterms:modified>
  <cp:revision>27</cp:revision>
  <dc:subject/>
  <dc:title/>
</cp:coreProperties>
</file>