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учебно-методического объединения ДО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активности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Движение – основа здоровья де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, как необходимое условие сохранения здоровья и успешного развития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8.12.2021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рмат прове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танционный.</w:t>
      </w:r>
    </w:p>
    <w:p>
      <w:pPr>
        <w:pStyle w:val="Default"/>
        <w:jc w:val="both"/>
        <w:rPr/>
      </w:pPr>
      <w:r>
        <w:rPr>
          <w:b/>
          <w:shd w:fill="FFFFFF" w:val="clear"/>
        </w:rPr>
        <w:t xml:space="preserve">Ответственное ДО: </w:t>
      </w:r>
      <w:r>
        <w:rPr/>
        <w:t xml:space="preserve"> структурное подразделение детский сад «Забава» государственного бюджетного общеобразовательного учреждения средней общеобразовательной школы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. Пестравк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Ответственные за организацию и проведение мероприятия: </w:t>
      </w:r>
    </w:p>
    <w:p>
      <w:pPr>
        <w:pStyle w:val="Default"/>
        <w:rPr/>
      </w:pPr>
      <w:r>
        <w:rPr>
          <w:color w:val="000000"/>
        </w:rPr>
        <w:t>Полянская Г.А., руководитель</w:t>
      </w:r>
      <w:r>
        <w:rPr/>
        <w:t xml:space="preserve"> СП д/с «Забава»  ГБОУ СОШ с. Пестравка </w:t>
      </w:r>
    </w:p>
    <w:p>
      <w:pPr>
        <w:pStyle w:val="Default"/>
        <w:rPr/>
      </w:pPr>
      <w:r>
        <w:rPr/>
        <w:t>Бекетова И.В., методист СП д/с «Забава»  ГБОУ СОШ с. Пестравка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евая аудитор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ники ДОО муниципального района Пестравск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просмотр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Мы здоровье сбережем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проекта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имонова Оксана Анатольевна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ь, СПДС «Забава» ГБОУ СОШ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Пестрав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yadi.sk/i/HaSDaipZFmslpA</w:t>
              </w:r>
            </w:hyperlink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анец – движение жизн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ект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ихина Ольга Николаевн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зыкальный руководитель, СПДС «Забава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БОУ СОШ с. Пестравка 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aXVCWrvIg9w_XA</w:t>
              </w:r>
            </w:hyperlink>
          </w:p>
          <w:p>
            <w:pPr>
              <w:pStyle w:val="Normal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ем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Веселые старт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пект спортивного развлечения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            </w:t>
            </w:r>
            <w:r>
              <w:rPr/>
              <w:t>Федюнина Равиля Исмаилов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а Надежда Валерьев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СП ГБОУ ООШ с.Тяглое Озеро д/с №16 «Колосок»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70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нспект:</w:t>
            </w:r>
          </w:p>
          <w:p>
            <w:pPr>
              <w:pStyle w:val="Style16"/>
              <w:rPr/>
            </w:pPr>
            <w:hyperlink r:id="rId4">
              <w:r>
                <w:rPr>
                  <w:rStyle w:val="InternetLink"/>
                </w:rPr>
                <w:t>https://cloud.mail.ru/public/MjhK/nj8PfE4Y6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део-фрагмент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cloud.mail.ru/public/YtbM/uXBZ4nkCA</w:t>
              </w:r>
            </w:hyperlink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Зарничк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пект военно-спортивного мероприятия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1100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омикова Елена Георгиевна,                                  Васильева Татьяна Петровна,                              воспитатели, СПДС «Родничок» ГБОУ СОШ                     с. Пестравка 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yadi.sk/i/o-13gqP0pphHPw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Путешествие на необитаемый остров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зкультурно-игровое  развлечение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дагог, представляющий материал:</w:t>
            </w:r>
            <w:r>
              <w:rPr>
                <w:b/>
                <w:shd w:fill="FFFFFF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врова Светлана  Павловна,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ДС «Березка» ГБОУ СОШ с.Майское м.р.Пестра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disk.yandex.ru/i/NEhEprP9y8eGfg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disk.yandex.ru/i/S8ph8Y4gt2IUcg</w:t>
              </w:r>
            </w:hyperlink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Здоровье детей в наших руках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ект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Ланкина Галина Ильинична,</w:t>
            </w:r>
          </w:p>
          <w:p>
            <w:pPr>
              <w:pStyle w:val="Default"/>
              <w:rPr/>
            </w:pPr>
            <w:r>
              <w:rPr/>
              <w:t>воспитатель  СП ДС «Березка» ГБОУ СОШ с.Майское м.р. Пестравский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isk.yandex.ru/i/BJwYct7kecXuDw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Путешествие по играм народов мир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физкультурный досуг (конспект)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хнова Юлия Александров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физической культуре  СП ДС «Колосок» ГБОУ СОШ с.Пестравка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EE"/>
                <w:u w:val="single"/>
                <w:shd w:fill="FFFFFF" w:val="clear"/>
              </w:rPr>
              <w:t>https://vk.com/wall-204421494_78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Осень на лесной полянк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ОД 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 xml:space="preserve">Умнова Мария Алексеевна, </w:t>
            </w:r>
          </w:p>
          <w:p>
            <w:pPr>
              <w:pStyle w:val="Default"/>
              <w:rPr/>
            </w:pPr>
            <w:r>
              <w:rPr/>
              <w:t>инструктор по физической культуре  СП д/с №15 «Родничок»  ГБОУ ООШ  с. Высо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https://disk.yandex.ru/i/OVbGG-DAsUZbdg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23831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HaSDaipZFmslpA" TargetMode="External"/><Relationship Id="rId3" Type="http://schemas.openxmlformats.org/officeDocument/2006/relationships/hyperlink" Target="https://disk.yandex.ru/i/aXVCWrvIg9w_XA" TargetMode="External"/><Relationship Id="rId4" Type="http://schemas.openxmlformats.org/officeDocument/2006/relationships/hyperlink" Target="https://cloud.mail.ru/public/MjhK/nj8PfE4Y6" TargetMode="External"/><Relationship Id="rId5" Type="http://schemas.openxmlformats.org/officeDocument/2006/relationships/hyperlink" Target="https://cloud.mail.ru/public/YtbM/uXBZ4nkCA" TargetMode="External"/><Relationship Id="rId6" Type="http://schemas.openxmlformats.org/officeDocument/2006/relationships/hyperlink" Target="https://yadi.sk/i/o-13gqP0pphHPw" TargetMode="External"/><Relationship Id="rId7" Type="http://schemas.openxmlformats.org/officeDocument/2006/relationships/hyperlink" Target="https://disk.yandex.ru/i/NEhEprP9y8eGfg" TargetMode="External"/><Relationship Id="rId8" Type="http://schemas.openxmlformats.org/officeDocument/2006/relationships/hyperlink" Target="https://disk.yandex.ru/i/S8ph8Y4gt2IUcg" TargetMode="External"/><Relationship Id="rId9" Type="http://schemas.openxmlformats.org/officeDocument/2006/relationships/hyperlink" Target="https://disk.yandex.ru/i/BJwYct7kecXuDw" TargetMode="External"/><Relationship Id="rId10" Type="http://schemas.openxmlformats.org/officeDocument/2006/relationships/hyperlink" Target="https://disk.yandex.ru/i/OVbGG-DAsUZbdg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8:00Z</dcterms:created>
  <dc:creator>1</dc:creator>
  <dc:description/>
  <cp:keywords/>
  <dc:language>en-US</dc:language>
  <cp:lastModifiedBy>Admin</cp:lastModifiedBy>
  <cp:lastPrinted>2021-02-25T09:08:00Z</cp:lastPrinted>
  <dcterms:modified xsi:type="dcterms:W3CDTF">2021-12-08T06:12:00Z</dcterms:modified>
  <cp:revision>29</cp:revision>
  <dc:subject/>
  <dc:title/>
</cp:coreProperties>
</file>