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ного учебно-методического объединения ДО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Направление: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Здоровый  ребенок  это  здорово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иск эффективных форм, использование инновационных подходов и новых технологий для совершенствования работы по развитию физической активности детей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10.202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т прове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танционный.</w:t>
      </w:r>
    </w:p>
    <w:p>
      <w:pPr>
        <w:pStyle w:val="Default"/>
        <w:jc w:val="both"/>
        <w:rPr/>
      </w:pPr>
      <w:r>
        <w:rPr>
          <w:b/>
          <w:shd w:fill="FFFFFF" w:val="clear"/>
        </w:rPr>
        <w:t xml:space="preserve">Ответственное ДО: </w:t>
      </w:r>
      <w:r>
        <w:rPr/>
        <w:t xml:space="preserve"> структурное подразделение детский сад «Забава» государственного бюджетного общеобразовательного учреждения средней общеобразовательной школы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. Пестравк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Ответственные за организацию и проведение мероприятия: </w:t>
      </w:r>
    </w:p>
    <w:p>
      <w:pPr>
        <w:pStyle w:val="Default"/>
        <w:rPr/>
      </w:pPr>
      <w:r>
        <w:rPr/>
        <w:t>Губарева С.В., методист ГБУ ДПО СО «Чапаевский РЦ»</w:t>
      </w:r>
    </w:p>
    <w:p>
      <w:pPr>
        <w:pStyle w:val="Default"/>
        <w:rPr/>
      </w:pPr>
      <w:r>
        <w:rPr>
          <w:color w:val="000000"/>
        </w:rPr>
        <w:t>Полянская Г.А., руководитель</w:t>
      </w:r>
      <w:r>
        <w:rPr/>
        <w:t xml:space="preserve"> СП д/с «Забава»  ГБОУ СОШ с. Пестравка </w:t>
      </w:r>
    </w:p>
    <w:p>
      <w:pPr>
        <w:pStyle w:val="Default"/>
        <w:rPr/>
      </w:pPr>
      <w:r>
        <w:rPr/>
        <w:t>Бекетова И.В., методист СП д/с «Забава»  ГБОУ СОШ с. Пестравка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ники ДО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росмотр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Мы здоровье сбережем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лимонова Оксана Анатольевн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ГБОУ СОШ с. Пестравка СПДС «Забав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yadi.sk/i/5Oab_PpsCwsybg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 xml:space="preserve">«Психогимнастика в работе с детьм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дошкольного возрас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скова Елена Михайловна, педагог-психолог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ГБОУ СОШ с. Пестравка СПДС «Забава»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  <w:shd w:fill="FFFFFF" w:val="clear"/>
                </w:rPr>
                <w:t>https://cloud.mail.ru/public/M82d/7VAFuFm9z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2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Тема: «</w:t>
                  </w:r>
                  <w:r>
                    <w:rPr>
                      <w:shd w:fill="FFFFFF" w:val="clear"/>
                    </w:rPr>
                    <w:t>Нестандартное оборудование в развитии двигательной активности дошкольни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ова Татьяна Ивановна,                                       Губарева Валентина Анатольевна,                                                воспитатели СП </w:t>
            </w:r>
            <w:r>
              <w:rPr/>
              <w:t xml:space="preserve"> ГБОУ СОШ «Центр образования» г.о. Чапаевск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70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https://disk.yandex.ru/i/HXZ7Vx9-kTjGXw</w:t>
              </w:r>
            </w:hyperlink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Дружные ребя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пект НОД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ева  Асель Саниевна, воспитатель                                             Макеева Анна Юрьевна, воспитатель                                                       СП  ГБОУ СОШ № 13 г.о. Чапаевск – «Детский сад №29 «Кораблик»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9RKymSoZRKNsS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  <w:u w:val="single"/>
                </w:rPr>
                <w:t>https://drive.google.com/file/d/1GxUOdOvzA-rIxM3EROj8f2pSkBs_BwOd/view?usp=sharing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Использование нейропсихологических упражнений в развитии физической активности детей дошкольного возраста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тупление (из опыта работы)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  <w:t xml:space="preserve">Дудина Юлия Валериевна, инструктор по физической культуре,                                                                     Приезжева Ольга Викторовна, учитель-логопед,     Силаева Лариса Евгеньевна, воспитатель,                      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П ГБОУ СОШ №10 имени Героя России Сергея Анатольевича Хихина г.о. Чапаевск  «детский сад «Березка»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i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LPbyJ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NgXh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tGUC4qU_K-YG5Q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i/tbzyYK7OPotcEw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Лесные заповеди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ческая разработка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авина Ирина Юрьевна, воспит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лжский филиал ГБОУ СОШ№1 с.Приволжье детский сад «Аленушка»,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</w:rPr>
                <w:t>https://disk.yandex.ru/i/6LbC5EEdzp2xQw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Физическое развитие средствами народной игровой культуры в соответствии с ФГОС Д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стер-класс для педагогов 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ипова Елена Александровна, воспитатель                   СП  ГБОУ СОШ № 13 г.о. Чапаевск – «Детский сад №29 «Кораблик»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away.php?to=https%3A%2F%2Fdisk.yandex.ru%2Fi%2FtdLHveUSjZ_W-g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>Тема:</w:t>
                  </w:r>
                  <w:r>
                    <w:rPr/>
                    <w:t xml:space="preserve"> «Физкультурно-оздоровительная работа в ДО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рина Владимировна,</w:t>
            </w: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развитию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3 п.г.т. Безенчук СП «Детский сад «Колос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disk.yandex.ru/d/qEvhD2kZ_kQTYA</w:t>
              </w:r>
            </w:hyperlink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Здоровье – наше богатств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ект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Барышникова Оксана Николаевна,  воспитатель</w:t>
            </w:r>
          </w:p>
          <w:p>
            <w:pPr>
              <w:pStyle w:val="Default"/>
              <w:rPr/>
            </w:pPr>
            <w:r>
              <w:rPr/>
              <w:t>Сережкина Елена Владимировна, учитель-логопед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СП  ГБОУ СОШ пос. Новоспа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KE3YQvNyDAoY9Q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Побудки во второй младшей группе «Тигрят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ио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Тюина Юлия Сергеевна, воспитател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StrongEmphasis"/>
                <w:b w:val="false"/>
                <w:iCs/>
                <w:shd w:fill="FFFFFF" w:val="clear"/>
              </w:rPr>
              <w:t>СП ГБОУ СОШ № 13 г.о. Чапаевск – «Детский сад №29 «Кораблик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18LU0JcfH_Vl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нспект:</w:t>
            </w:r>
          </w:p>
          <w:p>
            <w:pPr>
              <w:pStyle w:val="Normal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tRo5TgeIZHgmx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1</w:t>
            </w:r>
            <w:r>
              <w:rPr/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Ритмопластика - инновационная здоровьесберегающая технология и как  фор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взаимодействия с родителя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p>
            <w:pPr>
              <w:pStyle w:val="Default"/>
              <w:rPr/>
            </w:pPr>
            <w:r>
              <w:rPr/>
              <w:t>Фофонова Инна Валерьевна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ГБПОУ СО «ЧГК им. О.Колыч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8_vwWpQxeDXwUg</w:t>
              </w:r>
            </w:hyperlink>
          </w:p>
          <w:p>
            <w:pPr>
              <w:pStyle w:val="Normal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  <w:u w:val="single"/>
                </w:rPr>
                <w:t>https://yadi.sk/i/wA-DzRJmh-uTrg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</w:tblGrid>
            <w:tr>
              <w:trPr>
                <w:trHeight w:val="33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Тема: </w:t>
                  </w:r>
                  <w:r>
                    <w:rPr/>
                    <w:t>«Развитие физической активности детей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зентация</w:t>
            </w:r>
          </w:p>
          <w:p>
            <w:pPr>
              <w:pStyle w:val="Defaul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дагог, представляющий материал: 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23" w:hRule="atLeast"/>
              </w:trPr>
              <w:tc>
                <w:tcPr>
                  <w:tcW w:w="6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руднева Людмила Александровн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ь, ГБОУ СОШ с. Пестравка СПДС «Забава»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  <w:shd w:fill="FFFFFF" w:val="clear"/>
                </w:rPr>
                <w:t>https://yadi.sk/i/a0QQzGL0UoL40w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5Oab_PpsCwsybg" TargetMode="External"/><Relationship Id="rId3" Type="http://schemas.openxmlformats.org/officeDocument/2006/relationships/hyperlink" Target="https://cloud.mail.ru/public/M82d/7VAFuFm9z" TargetMode="External"/><Relationship Id="rId4" Type="http://schemas.openxmlformats.org/officeDocument/2006/relationships/hyperlink" Target="https://disk.yandex.ru/i/HXZ7Vx9-kTjGXw" TargetMode="External"/><Relationship Id="rId5" Type="http://schemas.openxmlformats.org/officeDocument/2006/relationships/hyperlink" Target="https://disk.yandex.ru/i/9RKymSoZRKNsSg" TargetMode="External"/><Relationship Id="rId6" Type="http://schemas.openxmlformats.org/officeDocument/2006/relationships/hyperlink" Target="https://drive.google.com/file/d/1GxUOdOvzA-rIxM3EROj8f2pSkBs_BwOd/view?usp=sharing" TargetMode="External"/><Relationship Id="rId7" Type="http://schemas.openxmlformats.org/officeDocument/2006/relationships/hyperlink" Target="https://disk.yandex.ru/i/LPbyJB6oNgXh_w" TargetMode="External"/><Relationship Id="rId8" Type="http://schemas.openxmlformats.org/officeDocument/2006/relationships/hyperlink" Target="https://disk.yandex.ru/i/tGUC4qU_K-YG5Q" TargetMode="External"/><Relationship Id="rId9" Type="http://schemas.openxmlformats.org/officeDocument/2006/relationships/hyperlink" Target="https://disk.yandex.ru/i/tbzyYK7OPotcEw" TargetMode="External"/><Relationship Id="rId10" Type="http://schemas.openxmlformats.org/officeDocument/2006/relationships/hyperlink" Target="https://disk.yandex.ru/i/6LbC5EEdzp2xQw" TargetMode="External"/><Relationship Id="rId11" Type="http://schemas.openxmlformats.org/officeDocument/2006/relationships/hyperlink" Target="https://vk.com/away.php?to=https%3A%2F%2Fdisk.yandex.ru%2Fi%2FtdLHveUSjZ_W-g" TargetMode="External"/><Relationship Id="rId12" Type="http://schemas.openxmlformats.org/officeDocument/2006/relationships/hyperlink" Target="https://disk.yandex.ru/d/qEvhD2kZ_kQTYA" TargetMode="External"/><Relationship Id="rId13" Type="http://schemas.openxmlformats.org/officeDocument/2006/relationships/hyperlink" Target="https://yadi.sk/i/KE3YQvNyDAoY9Q" TargetMode="External"/><Relationship Id="rId14" Type="http://schemas.openxmlformats.org/officeDocument/2006/relationships/hyperlink" Target="https://disk.yandex.ru/i/18LU0JcfH_VlUA" TargetMode="External"/><Relationship Id="rId15" Type="http://schemas.openxmlformats.org/officeDocument/2006/relationships/hyperlink" Target="https://disk.yandex.ru/i/tRo5TgeIZHgmxw" TargetMode="External"/><Relationship Id="rId16" Type="http://schemas.openxmlformats.org/officeDocument/2006/relationships/hyperlink" Target="https://disk.yandex.ru/i/8_vwWpQxeDXwUg" TargetMode="External"/><Relationship Id="rId17" Type="http://schemas.openxmlformats.org/officeDocument/2006/relationships/hyperlink" Target="https://yadi.sk/i/wA-DzRJmh-uTrg" TargetMode="External"/><Relationship Id="rId18" Type="http://schemas.openxmlformats.org/officeDocument/2006/relationships/hyperlink" Target="https://yadi.sk/i/a0QQzGL0UoL40w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8:00Z</dcterms:created>
  <dc:creator>1</dc:creator>
  <dc:description/>
  <cp:keywords/>
  <dc:language>en-US</dc:language>
  <cp:lastModifiedBy>Admin</cp:lastModifiedBy>
  <cp:lastPrinted>2021-02-25T09:08:00Z</cp:lastPrinted>
  <dcterms:modified xsi:type="dcterms:W3CDTF">2021-10-25T11:31:00Z</dcterms:modified>
  <cp:revision>19</cp:revision>
  <dc:subject/>
  <dc:title/>
</cp:coreProperties>
</file>