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чебно-методического объединения ДО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активности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ы мороза не боимся, на морозе веселимся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О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народных игр в качестве средства физического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01.2022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т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й.</w:t>
      </w:r>
    </w:p>
    <w:p>
      <w:pPr>
        <w:pStyle w:val="Default"/>
        <w:jc w:val="both"/>
        <w:rPr/>
      </w:pPr>
      <w:r>
        <w:rPr>
          <w:b/>
          <w:shd w:fill="FFFFFF" w:val="clear"/>
        </w:rPr>
        <w:t xml:space="preserve">Ответственное ДО: </w:t>
      </w:r>
      <w:r>
        <w:rPr/>
        <w:t xml:space="preserve"> структурное подразделение детский сад «Забава» государственного бюджетного общеобразовательного учреждения средней общеобразовательной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. Пестра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Ответственные за организацию и проведение мероприятия: </w:t>
      </w:r>
    </w:p>
    <w:p>
      <w:pPr>
        <w:pStyle w:val="Default"/>
        <w:rPr/>
      </w:pPr>
      <w:r>
        <w:rPr>
          <w:color w:val="000000"/>
        </w:rPr>
        <w:t>Полянская Г.А., руководитель</w:t>
      </w:r>
      <w:r>
        <w:rPr/>
        <w:t xml:space="preserve"> СП д/с «Забава»  ГБОУ СОШ с. Пестравка </w:t>
      </w:r>
    </w:p>
    <w:p>
      <w:pPr>
        <w:pStyle w:val="Default"/>
        <w:rPr/>
      </w:pPr>
      <w:r>
        <w:rPr/>
        <w:t>Бекетова И.В., методист СП д/с «Забава»  ГБОУ СОШ с. Пестравка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ДОО муниципального района Пестравск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росмотр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 xml:space="preserve">«Русские народные игры в группе раннего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зентация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инкина Ирина Николаевн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исеева Татьяна Михайловн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и                                                                      СПДС «Забава» ГБОУ СОШ  с. Пестрав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disk.yandex.ru/i/NVn3S-5Skp__2g</w:t>
              </w:r>
            </w:hyperlink>
            <w:r>
              <w:rPr>
                <w:rFonts w:cs="Arial" w:ascii="Arial" w:hAnsi="Arial"/>
                <w:color w:val="FF0000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2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ские народные игры с детьми старшего дошкольного 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ео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ихина Ольга Николае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зыкальный  руководитель                                           СПДС «Забава»  ГБОУ СОШ с. Пестравка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isk.yandex.ru/i/xOhLJLNToj4WcA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родные подвижные игры: «Дед Мороз»,             «Ветерок», «Снежная карусель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, видео</w:t>
            </w:r>
          </w:p>
          <w:p>
            <w:pPr>
              <w:pStyle w:val="Default"/>
              <w:rPr/>
            </w:pPr>
            <w:r>
              <w:rPr>
                <w:b/>
                <w:shd w:fill="FFFFFF" w:val="clear"/>
              </w:rPr>
              <w:t xml:space="preserve">Педагог, представляющий материал: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чина Татьяна Викторовна,                        Афанасьева Ирина Петровна,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 д/с "Колокольчик" ГБОУ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Марьевка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7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d/fgte1N4CBFQu6Q</w:t>
              </w:r>
            </w:hyperlink>
          </w:p>
        </w:tc>
      </w:tr>
      <w:tr>
        <w:trPr>
          <w:trHeight w:val="2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ма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«Масленичные забавы»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влечение для детей дошкольного возраста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.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 мероприят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110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омикова Елена Георгиевна,                                  Васильева Татьяна Петровна,                              воспитатели                                                                      СПДС «Родничок»  ГБОУ СОШ  с. Пестравка 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mdouzabava.ucoz.ru/rodnijok/razvlechenie_maslennica.doc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«Раз, морозною зимой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спек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зкультурного  развлечения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дагог, представляющий материал:</w:t>
            </w:r>
            <w:r>
              <w:rPr>
                <w:b/>
                <w:shd w:fill="FFFFFF" w:val="clea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ва Мария 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                                       инструктор по физической культуре                             СП  ГБОУ СОШ с.Высокое д/с №15 «Роднич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disk.yandex.ru/i/b75jbq0olrmYlw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3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NVn3S-5Skp__2g" TargetMode="External"/><Relationship Id="rId3" Type="http://schemas.openxmlformats.org/officeDocument/2006/relationships/hyperlink" Target="https://disk.yandex.ru/i/xOhLJLNToj4WcA" TargetMode="External"/><Relationship Id="rId4" Type="http://schemas.openxmlformats.org/officeDocument/2006/relationships/hyperlink" Target="https://disk.yandex.ru/d/fgte1N4CBFQu6Q" TargetMode="External"/><Relationship Id="rId5" Type="http://schemas.openxmlformats.org/officeDocument/2006/relationships/hyperlink" Target="https://mdouzabava.ucoz.ru/rodnijok/razvlechenie_maslennica.docx" TargetMode="External"/><Relationship Id="rId6" Type="http://schemas.openxmlformats.org/officeDocument/2006/relationships/hyperlink" Target="https://disk.yandex.ru/i/b75jbq0olrmYlw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8:00Z</dcterms:created>
  <dc:creator>1</dc:creator>
  <dc:description/>
  <cp:keywords/>
  <dc:language>en-US</dc:language>
  <cp:lastModifiedBy>Admin</cp:lastModifiedBy>
  <cp:lastPrinted>2021-02-25T09:08:00Z</cp:lastPrinted>
  <dcterms:modified xsi:type="dcterms:W3CDTF">2022-01-27T06:41:00Z</dcterms:modified>
  <cp:revision>34</cp:revision>
  <dc:subject/>
  <dc:title/>
</cp:coreProperties>
</file>