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 xml:space="preserve">Творческое развитие детей от трех лет. </w:t>
      </w:r>
      <w:r>
        <w:rPr>
          <w:rFonts w:cs="Times New Roman" w:ascii="Times New Roman" w:hAnsi="Times New Roman"/>
          <w:b/>
          <w:sz w:val="28"/>
          <w:szCs w:val="28"/>
        </w:rPr>
        <w:t xml:space="preserve"> </w:t>
      </w:r>
      <w:r>
        <w:rPr>
          <w:rFonts w:cs="Times New Roman" w:ascii="Times New Roman" w:hAnsi="Times New Roman"/>
          <w:b/>
          <w:sz w:val="28"/>
          <w:szCs w:val="28"/>
          <w:u w:val="single"/>
        </w:rPr>
        <w:t>Советы родител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Как правило, в довольно юном возрасте, </w:t>
      </w:r>
      <w:r>
        <w:drawing>
          <wp:anchor behindDoc="0" distT="66675" distB="66675" distL="0" distR="66675" simplePos="0" locked="0" layoutInCell="0" allowOverlap="1" relativeHeight="2">
            <wp:simplePos x="0" y="0"/>
            <wp:positionH relativeFrom="column">
              <wp:align>left</wp:align>
            </wp:positionH>
            <wp:positionV relativeFrom="line">
              <wp:posOffset>635</wp:posOffset>
            </wp:positionV>
            <wp:extent cx="2619375" cy="26193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4" r="-14" b="-14"/>
                    <a:stretch>
                      <a:fillRect/>
                    </a:stretch>
                  </pic:blipFill>
                  <pic:spPr bwMode="auto">
                    <a:xfrm>
                      <a:off x="0" y="0"/>
                      <a:ext cx="2619375" cy="2619375"/>
                    </a:xfrm>
                    <a:prstGeom prst="rect">
                      <a:avLst/>
                    </a:prstGeom>
                  </pic:spPr>
                </pic:pic>
              </a:graphicData>
            </a:graphic>
          </wp:anchor>
        </w:drawing>
      </w:r>
      <w:r>
        <w:rPr>
          <w:rFonts w:cs="Times New Roman" w:ascii="Times New Roman" w:hAnsi="Times New Roman"/>
          <w:sz w:val="28"/>
          <w:szCs w:val="28"/>
        </w:rPr>
        <w:t>ребенок начинает выражать свое стремление выражать впечатления, которые он получает в процессе своего взросления. Делает он это разными способами: голосом, движениями, действиями. В определенный момент необходимо предоставить малышу возможность более разнообразно выражать себя: дать ему карандаши и бумагу, пластилин или конструктор, научить использовать его. Результат творческой деятельности ребенка является прекрасным средством мониторинга и обогащения его внутреннего мира. Необходимо всячески поощрять детское творчество в той форме, в которой оно наиболее приемлемо для малыша.</w:t>
      </w:r>
    </w:p>
    <w:p>
      <w:pPr>
        <w:pStyle w:val="Normal"/>
        <w:jc w:val="both"/>
        <w:rPr>
          <w:rFonts w:ascii="Times New Roman" w:hAnsi="Times New Roman" w:cs="Times New Roman"/>
          <w:sz w:val="28"/>
          <w:szCs w:val="28"/>
        </w:rPr>
      </w:pPr>
      <w:r>
        <w:rPr>
          <w:rFonts w:cs="Times New Roman" w:ascii="Times New Roman" w:hAnsi="Times New Roman"/>
          <w:b/>
          <w:bCs/>
          <w:sz w:val="28"/>
          <w:szCs w:val="28"/>
        </w:rPr>
        <w:t>Рисование c ребенком от 3 - х лет</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рисованием с малышами очень хорошо развивает воображение, образное мышление, воспитывает чувство прекрасного, самостоятельность, аккуратность, помогают в понимании природы окружающи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Рисовать можно цветными карандашами, фломастерами или красками. При покупке фломастеров для малышей обратите внимание насколько легко снимать колпачок, не имеет ли продукция сильного запаха. Выбирая кисточки и краски ребенку, отдавайте предпочтения акварели, кисточки покупайте мягкие, лучше всего- белки. Возьмите несколько кисточек разного размера, например №3 и №7.</w:t>
      </w:r>
    </w:p>
    <w:p>
      <w:pPr>
        <w:pStyle w:val="Normal"/>
        <w:jc w:val="both"/>
        <w:rPr>
          <w:rFonts w:ascii="Times New Roman" w:hAnsi="Times New Roman" w:cs="Times New Roman"/>
          <w:sz w:val="28"/>
          <w:szCs w:val="28"/>
        </w:rPr>
      </w:pPr>
      <w:r>
        <w:rPr>
          <w:rFonts w:cs="Times New Roman" w:ascii="Times New Roman" w:hAnsi="Times New Roman"/>
          <w:sz w:val="28"/>
          <w:szCs w:val="28"/>
        </w:rPr>
        <w:t>Следите за тем, чтобы дети не пробовали краску и фломастеры на вкус, не пытались выпить цветную от краски воду из баночки!</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е занятие следует начинать с знакомства с изобразительными средствами: фломастерами, карандашами и крас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занятиях объясните малышу, что в основе окружающих его вещей лежат геометрические фигуры, что домик- это квадрат , комната и крыша - треугольник, цветок - это круг, а лепестки - овалы и так далее. </w:t>
      </w:r>
    </w:p>
    <w:p>
      <w:pPr>
        <w:pStyle w:val="Normal"/>
        <w:jc w:val="both"/>
        <w:rPr>
          <w:rFonts w:ascii="Times New Roman" w:hAnsi="Times New Roman" w:cs="Times New Roman"/>
          <w:sz w:val="28"/>
          <w:szCs w:val="28"/>
        </w:rPr>
      </w:pPr>
      <w:r>
        <w:rPr>
          <w:rFonts w:cs="Times New Roman" w:ascii="Times New Roman" w:hAnsi="Times New Roman"/>
          <w:b/>
          <w:bCs/>
          <w:sz w:val="28"/>
          <w:szCs w:val="28"/>
        </w:rPr>
        <w:t>Лепка с ребенком от 3 - х лет</w:t>
      </w:r>
    </w:p>
    <w:p>
      <w:pPr>
        <w:pStyle w:val="Normal"/>
        <w:jc w:val="both"/>
        <w:rPr/>
      </w:pPr>
      <w:r>
        <w:rPr>
          <w:rFonts w:cs="Times New Roman" w:ascii="Times New Roman" w:hAnsi="Times New Roman"/>
          <w:sz w:val="28"/>
          <w:szCs w:val="28"/>
        </w:rPr>
        <w:t>Самые первые занятия с пластилином, если ваш ребенок еще не знаком с этим материалом, — это знакомство. Покажите, как скатывать из него шарики, колбаски, как делать «кляксочки» и блинчики. Для этого занятия можно купить массу для лепки или восковой пластилин. Не позволяйте ребенку разбрасывать материал, брать пластилин в рот, размазывать по мебели, одежде и игрушкам. После того, как закончите занятия, обязательно уберите пластилин в недоступное для ребенка место. Приучайте сразу убирать пластилин на место. Начинать с лепки целых фигур ребенку может быть сложно. Предложите ему лепить маленькие предметы, например: «пирожок», «колобок», «помидор» и др. Учите разминать пластилин пальчиками, раскатывать его между ладонями.</w:t>
      </w:r>
    </w:p>
    <w:p>
      <w:pPr>
        <w:pStyle w:val="Normal"/>
        <w:jc w:val="both"/>
        <w:rPr>
          <w:rFonts w:ascii="Times New Roman" w:hAnsi="Times New Roman" w:cs="Times New Roman"/>
          <w:sz w:val="28"/>
          <w:szCs w:val="28"/>
        </w:rPr>
      </w:pPr>
      <w:r>
        <w:rPr>
          <w:rFonts w:cs="Times New Roman" w:ascii="Times New Roman" w:hAnsi="Times New Roman"/>
          <w:b/>
          <w:bCs/>
          <w:sz w:val="28"/>
          <w:szCs w:val="28"/>
        </w:rPr>
        <w:t>Раскраски для детей</w:t>
      </w:r>
    </w:p>
    <w:p>
      <w:pPr>
        <w:pStyle w:val="Normal"/>
        <w:jc w:val="both"/>
        <w:rPr>
          <w:rFonts w:ascii="Times New Roman" w:hAnsi="Times New Roman" w:cs="Times New Roman"/>
          <w:b/>
          <w:b/>
          <w:bCs/>
          <w:color w:val="0000FF"/>
          <w:sz w:val="28"/>
          <w:szCs w:val="28"/>
          <w:u w:val="single"/>
        </w:rPr>
      </w:pPr>
      <w:r>
        <w:rPr>
          <w:rFonts w:cs="Times New Roman" w:ascii="Times New Roman" w:hAnsi="Times New Roman"/>
          <w:sz w:val="28"/>
          <w:szCs w:val="28"/>
        </w:rPr>
        <w:t>Помимо контурных </w:t>
      </w:r>
      <w:hyperlink r:id="rId3" w:tgtFrame="_blank">
        <w:r>
          <w:rPr>
            <w:rStyle w:val="InternetLink"/>
            <w:rFonts w:cs="Times New Roman" w:ascii="Times New Roman" w:hAnsi="Times New Roman"/>
            <w:color w:val="000000"/>
            <w:sz w:val="28"/>
            <w:szCs w:val="28"/>
            <w:u w:val="none"/>
          </w:rPr>
          <w:t>раскрасо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тавших своеобразной классикой, в магазинах представлены самые разнообразные виды этой продукции. Многим детям нравятся водные раскраски - для того, что бы сделать картинку цветной, нужно просто мокрой кисточкой обвести изображение. Существуют раскраски с вкладышами из наклеек, в них нужно не просто разукрасить картинку, но и вклеить недостающего на изображении персонажа или предмет. Очень благотворно влияют на развитие воображения малышей раскраски, в которых нужно самостоятельно дорисовать часть предмета, например, лепесточки на цветочках. Старайтесь подбирать </w:t>
      </w:r>
      <w:hyperlink r:id="rId4" w:tgtFrame="_blank">
        <w:r>
          <w:rPr>
            <w:rStyle w:val="InternetLink"/>
            <w:rFonts w:cs="Times New Roman" w:ascii="Times New Roman" w:hAnsi="Times New Roman"/>
            <w:color w:val="000000"/>
            <w:sz w:val="28"/>
            <w:szCs w:val="28"/>
            <w:u w:val="none"/>
          </w:rPr>
          <w:t>раскраски</w:t>
        </w:r>
      </w:hyperlink>
      <w:r>
        <w:rPr>
          <w:rFonts w:cs="Times New Roman" w:ascii="Times New Roman" w:hAnsi="Times New Roman"/>
          <w:sz w:val="28"/>
          <w:szCs w:val="28"/>
        </w:rPr>
        <w:t> в соответствии с интересами и предпочтениями детей.</w:t>
      </w:r>
    </w:p>
    <w:p>
      <w:pPr>
        <w:pStyle w:val="Normal"/>
        <w:jc w:val="both"/>
        <w:rPr>
          <w:rFonts w:ascii="Times New Roman" w:hAnsi="Times New Roman" w:cs="Times New Roman"/>
          <w:sz w:val="28"/>
          <w:szCs w:val="28"/>
        </w:rPr>
      </w:pPr>
      <w:r>
        <w:rPr>
          <w:rFonts w:cs="Times New Roman" w:ascii="Times New Roman" w:hAnsi="Times New Roman"/>
          <w:b/>
          <w:bCs/>
          <w:sz w:val="28"/>
          <w:szCs w:val="28"/>
        </w:rPr>
        <w:t>Аппликация для детей от 3 - х лет</w:t>
      </w:r>
    </w:p>
    <w:p>
      <w:pPr>
        <w:pStyle w:val="Normal"/>
        <w:jc w:val="both"/>
        <w:rPr>
          <w:rFonts w:ascii="Times New Roman" w:hAnsi="Times New Roman" w:cs="Times New Roman"/>
          <w:sz w:val="28"/>
          <w:szCs w:val="28"/>
        </w:rPr>
      </w:pPr>
      <w:r>
        <w:rPr>
          <w:rFonts w:cs="Times New Roman" w:ascii="Times New Roman" w:hAnsi="Times New Roman"/>
          <w:sz w:val="28"/>
          <w:szCs w:val="28"/>
        </w:rPr>
        <w:t>Уделяя внимание этому занятию ребёнок учится различать и называть фигуры и цвета, в значительной степени развивает аккуратность, точность, познает окружающий мир, развивает моторику рук и свой творческий подход.</w:t>
      </w:r>
    </w:p>
    <w:p>
      <w:pPr>
        <w:pStyle w:val="Normal"/>
        <w:jc w:val="both"/>
        <w:rPr>
          <w:rFonts w:ascii="Times New Roman" w:hAnsi="Times New Roman" w:cs="Times New Roman"/>
          <w:sz w:val="28"/>
          <w:szCs w:val="28"/>
        </w:rPr>
      </w:pPr>
      <w:r>
        <w:rPr>
          <w:rFonts w:cs="Times New Roman" w:ascii="Times New Roman" w:hAnsi="Times New Roman"/>
          <w:sz w:val="28"/>
          <w:szCs w:val="28"/>
        </w:rPr>
        <w:t>Для занятия аппликацией с малышом выбирайте специальные ножницы с закругленными концами, клей без сильного запаха, предпочтительнее клей- карандаш.</w:t>
      </w:r>
    </w:p>
    <w:p>
      <w:pPr>
        <w:pStyle w:val="Normal"/>
        <w:jc w:val="both"/>
        <w:rPr/>
      </w:pPr>
      <w:r>
        <w:rPr>
          <w:rFonts w:cs="Times New Roman" w:ascii="Times New Roman" w:hAnsi="Times New Roman"/>
          <w:sz w:val="28"/>
          <w:szCs w:val="28"/>
        </w:rPr>
        <w:t>Постигать азы аппликации нужно с простых картинок. Например, из 3-5 кружочков сделайте гусеницу, из нескольких прямоугольников и кружочков склейте машинку и так далее.</w:t>
      </w:r>
    </w:p>
    <w:p>
      <w:pPr>
        <w:pStyle w:val="Normal"/>
        <w:jc w:val="both"/>
        <w:rPr>
          <w:rFonts w:ascii="Times New Roman" w:hAnsi="Times New Roman" w:cs="Times New Roman"/>
          <w:sz w:val="28"/>
          <w:szCs w:val="28"/>
        </w:rPr>
      </w:pPr>
      <w:r>
        <w:rPr>
          <w:rFonts w:cs="Times New Roman" w:ascii="Times New Roman" w:hAnsi="Times New Roman"/>
          <w:b/>
          <w:bCs/>
          <w:sz w:val="28"/>
          <w:szCs w:val="28"/>
        </w:rPr>
        <w:t>Паззлы, мозаики и конструкторы для детей от 3 - х лет</w:t>
      </w:r>
    </w:p>
    <w:p>
      <w:pPr>
        <w:pStyle w:val="Normal"/>
        <w:jc w:val="both"/>
        <w:rPr/>
      </w:pPr>
      <w:r>
        <w:rPr>
          <w:rFonts w:cs="Times New Roman" w:ascii="Times New Roman" w:hAnsi="Times New Roman"/>
          <w:sz w:val="28"/>
          <w:szCs w:val="28"/>
        </w:rPr>
        <w:t>Конструкторы, паззлы и мозаики помогают ребенку тренировать логическое мышление, воображение и пространственное восприятие. При выборе игрушек такого плана обращайте внимание на количество и размер элементов, на качество материалов и самой игры. Обратите особое внимание на материал, из которого сделана игра: картон, из которого сделаны кусочки паззлов, должен быть негнущимся и прочным, если детальки деревянные, их боковые срезы должны быть гладкими, без зазубрин, которые могут занозить ручку малыша. Материал не должен краситься, иметь неприятного запаха, острых углов в элементах мозаики или конструкторе быть не должно! </w:t>
      </w: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286000" cy="14859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6" t="-24" r="-16" b="-24"/>
                    <a:stretch>
                      <a:fillRect/>
                    </a:stretch>
                  </pic:blipFill>
                  <pic:spPr bwMode="auto">
                    <a:xfrm>
                      <a:off x="0" y="0"/>
                      <a:ext cx="2286000" cy="1485900"/>
                    </a:xfrm>
                    <a:prstGeom prst="rect">
                      <a:avLst/>
                    </a:prstGeom>
                  </pic:spPr>
                </pic:pic>
              </a:graphicData>
            </a:graphic>
          </wp:anchor>
        </w:drawing>
      </w:r>
      <w:r>
        <w:rPr>
          <w:rFonts w:cs="Times New Roman" w:ascii="Times New Roman" w:hAnsi="Times New Roman"/>
          <w:sz w:val="28"/>
          <w:szCs w:val="28"/>
        </w:rPr>
        <w:t>Лучше, если паззлы для детей от трех лет будут состоять максимум из 25 элементов, будут выкладываться в рамке-планшете. Рисунок подбирайте яркий, понятный и знакомый (например, любимый мультипликационный персонаж), что бы малышу было просто собрать картинку, отдавайте предпочтение картинкам не имеющим мелких деталей. Элементы конструктора для малышей не должны быть мелкими, чтобы у ребенка легко получалось разбирать фигурки. Они не должны быть хрупкими. Основа для выкладки мозаики может быть круглой или квадратной формы. Отверстия для вставки деталей должны быть ровными, одного размера, а ее кусочки довольно крупными. Мозаика для малышей не должна состоять из большого количества элементов. Следите за ребенком во время игр с этими предметами.</w:t>
      </w:r>
    </w:p>
    <w:p>
      <w:pPr>
        <w:pStyle w:val="Normal"/>
        <w:jc w:val="both"/>
        <w:rPr>
          <w:rFonts w:ascii="Times New Roman" w:hAnsi="Times New Roman" w:cs="Times New Roman"/>
          <w:sz w:val="28"/>
          <w:szCs w:val="28"/>
        </w:rPr>
      </w:pPr>
      <w:r>
        <w:rPr>
          <w:rFonts w:cs="Times New Roman" w:ascii="Times New Roman" w:hAnsi="Times New Roman"/>
          <w:sz w:val="28"/>
          <w:szCs w:val="28"/>
        </w:rPr>
        <w:t>Зачатки таланта ребенок начинает демонстрировать в раннем детстве, по этой причине развитием творческих способностей малыша стоит заниматься с того момента, когда малыш начнет осознавать какой предмет для чего предназначен и как его следует применять. Чем именно заниматься – решает сам ребенок, вам остается только наблюдать, к какому виду деятельности он больше склоняется, направлять его, давать инструменты для реализации потенциала. Во время занятий творчеством ребенок занимается самовыражением. Различные внутренние переживания, так же, находят выход через творчество, не даром у детских психологов так популярны тесты - рисунки.</w:t>
      </w:r>
    </w:p>
    <w:p>
      <w:pPr>
        <w:pStyle w:val="Normal"/>
        <w:jc w:val="both"/>
        <w:rPr/>
      </w:pPr>
      <w:r>
        <w:rPr>
          <w:rFonts w:cs="Times New Roman" w:ascii="Times New Roman" w:hAnsi="Times New Roman"/>
          <w:b/>
          <w:sz w:val="28"/>
          <w:szCs w:val="28"/>
          <w:u w:val="single"/>
        </w:rPr>
        <w:t>Нaши дemи paзучились игpamь. Пoчeм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a нaшиx с вaми глaзax кудa-mo исчeзли двopoвыe игpы. Пoмниme «пpяmки», «шmaндep», «клaссики», «в peзинку», « дoчки-мamepи» и «в бoльницу». Чmo случилoсь? И дeлo mуm нe в oсoбeннoсmяx вoспpияmия пpoсmpaнсmвa и oсoбeннoсmeй paбomы мoзгa. Кoгдa всё кoнmpoлиpуemся взpoслыми и нem ни личнoгo пpoсmpaнсmвa, ни личнoгo вpeмeни, peбёнoк нe мoжem пpoявиmь сeбя, oсmaвшись бeз пpивычнoй oпeки дaжe нa пoлчaсa. Глaвнoй дeяmeльнoсmью дoшкoльникa дoлжнa быmь игpa. Онa имeem фундaмeнmaльнoe знaчeниe для дemскoгo paзвиmия: и вooбpaжeниe, и пpoизвoльнoсmь, и нaвыки oбщeния фopмиpуюmся и paзвивaюmся имeннo в игpe. Нo сaмoe глaвнoe — дemи нe умeюm игpamь. Нo игpa — вeщь нe пpoсmaя. Онa включaem в сeбя сюжem, poль, игpoвoe дeйсmвиe. Рeбeнку нужнo пpeдсmaвиmь сeбя в вooбpaжaeмoй сиmуaции, сoздamь пpoсmpaнсmвo игpы, дoгoвopиmься o poляx, пpaвилax и пoддepживamь кoнсmpукmивныe omнoшeния сo свepсmникaми. Эmo oчeнь слoжнaя дeяmeльнoсmь, включaющaя и инmeллeкmуaльныe, и эмoциoнaльныe peсуpсы peбeнкa. И эma свoбoднaя сaмoсmoяmeльнaя aкmивнoсmь пpинoсиm дemям oгpoмнoe удoвoльсmвиe.</w:t>
      </w:r>
    </w:p>
    <w:p>
      <w:pPr>
        <w:pStyle w:val="Normal"/>
        <w:jc w:val="both"/>
        <w:rPr/>
      </w:pPr>
      <w:r>
        <w:rPr>
          <w:rFonts w:cs="Times New Roman" w:ascii="Times New Roman" w:hAnsi="Times New Roman"/>
          <w:sz w:val="28"/>
          <w:szCs w:val="28"/>
        </w:rPr>
        <w:t xml:space="preserve"> — </w:t>
      </w:r>
      <w:r>
        <w:rPr>
          <w:rFonts w:cs="Times New Roman" w:ascii="Times New Roman" w:hAnsi="Times New Roman"/>
          <w:sz w:val="28"/>
          <w:szCs w:val="28"/>
        </w:rPr>
        <w:t>Пoчeму</w:t>
      </w:r>
      <w:r>
        <w:rPr>
          <w:rFonts w:cs="Times New Roman" w:ascii="Times New Roman" w:hAnsi="Times New Roman"/>
          <w:b/>
          <w:sz w:val="28"/>
          <w:szCs w:val="28"/>
        </w:rPr>
        <w:t xml:space="preserve"> </w:t>
      </w:r>
      <w:r>
        <w:rPr>
          <w:rFonts w:cs="Times New Roman" w:ascii="Times New Roman" w:hAnsi="Times New Roman"/>
          <w:sz w:val="28"/>
          <w:szCs w:val="28"/>
        </w:rPr>
        <w:t>дemи paзучились игpamь? — Мнoгиe poдиmeли счиmaюm, чmo сoвpeмeнныe дemи нe дoлжны игpamь maк, кaк игpaли oни сaми. Пomoму чmo сeйчaс maк мнoгo новых paзвлeчeний, кoмпьюmepныx mexнoлoгий, нo глaвнoe — peбeнoк дoлжeн быmь paзвиm и гomoв к шкoлe. Глубoкoe зaблуждeниe: никaкиe кoмпьюmepныe mexнoлoгии нe зaмeняm peбeнку eгo сoбсmвeннoй aкmивнoсmи. Пpeлeсmь игpы в moм, чmo дemи сaми mвopяm oкpужaющий миp. — В виpmуaльнoй игpe oни moжe aкmивны. — Нo эmo дpугaя aкmивнoсmь: в зaдaнныx, зaпpoгpaммиpoвaнныx oбсmoяmeльсmвax. В peaльнoй игpe дemи сaми сoздaюm свoй миp и пpoигpывaюm mo, чmo эмoциoнaльнo пepeживaюm имeннo в дaнный мoмeнm, paзвивaюm вaжнeйшиe личнoсmныe кaчeсmвa и спoсoбнoсmи. Лишaя дemeй нaсmoящeй игpы, мы лишaeм иx сaмoгo глaвнoгo исmoчникa жизнeннo вaжныx сил и вoзмoжнoсmи выpaжamь сeбя. Очeнь mpуднo oбъясниmь взpoслым, чmo пpи жeсmкoй peглaмeнmaции дemскoй жизни нapушaemся нeomъeмлeмoe пpaвo дemeй нa игpу (сmamья № 31 Дeклapaции пpaв peбeнкa). Нe пoнимaюm: кmo мeшaem, кaк нapушaemся? Вom вpoдe бы игpушeк пoлнo! Нo для нaсmoящeй игpы peбeнку нужнo oсmaвляmь пpoсmpaнсmвo и вpeмя. Дemи, пpивыкшиe к momaльнoму кoнmpoлю сo сmopoны взpoслыx, нe знaюm, чeм сeбя зaняmь. Для эmoгo нe oбязameльнo спeциaльнoe oбopудoвaниe. Мoжнo пpoсmo пepeвepнуmь сmул и пpeвpamиmь eгo в мaшину, a пoд сmoлoм сдeлamь дoмик, нaкpыв eгo oбычнoй mpяпкoй. Эmo дaсm вoзмoжнoсmь пepexoдиmь из oднoгo сoсmoяния в дpугoe, мeняmь poли и paзвopaчивamь сюжemы. Вaжнo пoнимamь, чmo, сoздaвaя услoвия для игpы, взpoслыe зaбomяmся нe moлькo o дoсугe дemeй, нo и oб иx физичeскoм, псиxичeскoм и личнoсmнoм paзвиmии, a знaчиm, oб иx будущeм. Нe игpaющиe дemи paсmуm эмoциoнaльнo и сoциaльнo нeпoлнoцeнными. Они, кaк пpaвилo, нe paзбopчивы в oбщeнии, лишeны сaмoсmoяmeльнoсmи, бeзвoльны. И мнoгиe пoдpoсmкoвыe пpoблeмы — из дemсmвa, лишeннoгo игpы. Эmo пoлнoe omчaяниe om moгo, чmo нeкудa сeбя дemь, oщущeниe внуmpeннeй пусmomы, кomopую нeчeм зaпoлниmь...</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ребёнка игра - это его относительно независимая, самостоятельная деятельность, в которой он может реализовать свои желания и интересы, игра - способ его самореализации и  самовыражения. В игре ребёнок таков, каким ему хочется быть, в игре ребёнок там - где ему хочется быть, он участник интересных и увлекательных событий. У каждого ребёнка - свой мир игры. Но когда он попадает в общество сверстников, он открывает для себя миры других детей. Для ребёнка бывает трудно понять и принять мир другого, раскрыть для него свой мир. По данным известного швейцарского психолога Жана Пиаже, способность передавать какое-либо новое содержание в доступной для понимания другого ребёнка форме появляется у детей лишь к семи годам. До этого возраста взаимопонимание детей основывается на уже известных им общих содержаниях. Такими общими содержаниями для малышей являются традиционные сюжеты детских игр. Дети всего мира играют в дочки-матери, в школу, в больницу и т.п. К этим традиционным сюжетам ребёнок приобщается через родителей и других взрослых, старших детей с самого раннего дет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ообще, игра со старшими или взрослыми или взрослыми для ребёнка гораздо легче, чем игра со сверстниками. Ведь если и нужно что-то объяснить, достаточно намёка, реплики - взрослый всё поймёт с полуслова. Для маленького ребёнка он универсальный «пониматель». Поэтому игра со старшими - необходимый этап для перехода к игре со сверс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ое время дети из-за взаимного непонимания льют море слёз, обижаются друг на друга. Совместная игра разлаживается, но играть поодиночке скучно. И дети, объединяясь вновь, уже стараются удержать друг друга, налаживают игру, пусть простую и нехитрую, но совместную. Построив сюжет, они сохраняют его, и до поры до времени он многократно повторяется. И эти повторения одной игры уже вызваны не только желанием остановить время, повторить какое-то событие, но и стремлением повторить удовольствие от общения со сверс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и растут, набираются опыта, и их совместная игра начинает протекать гораздо слаженнее. Она не ограничивается уже разыгрыванием традиционных, известным всем играющим сюжетов, а представляет собой конструирование новых сюжетов - построение общего мира играющих детей. Такое построение связано с использованием детьми особого языка игры - жестов, мимики, действий с предметами-игрушками, т.е. языка, который компенсирует детям недостаточное владение словесными средствами общения. Эти дополнительные средства и позволяют достигать детям взаимопонимания в игре - раскрывать свой замысел игры друг другу, вбирать в свою игру замысел другого.</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игры представляет собой активное творческое воссоздание реального мира. Основные элементы, из которых строится игра, - персонажи, события, ситуации, - являются отражением в сознании ребёнка его реального опыта непосредственного знакомства с окружающим, восприятия содержания прочитанных ему книг, просмотренных кинофильмов и телепередач и т.д. И в этом смысле содержание игры ограничено знаниями ребёнка. Однако, комбинируя знания из разных источников, ребёнок получает необходимую ему свободу, а чем старше он становится, тем больше содержание его игры выходит за пределы жёстких связей непосредственно воспринятого. Это одна из тенденций развития игры. Другая существенная тенденция в развитии детской игры - всё более полное и точное воссоздание окружающей действительности, которое, прежде всего, обнаруживается в предпочтении детьми игрушек, наиболее точно копирующих настоящие предметы, и в отказе от условных игрушек, лишь в общей форме обозначающих предмет. Если нет игрушки - копии настоящего предмета, то ребёнок обозначит его с помощью действий и слов, чем будет использовать предмет, лишь отдалённо напоминающий настоящий.</w:t>
      </w:r>
    </w:p>
    <w:p>
      <w:pPr>
        <w:pStyle w:val="Normal"/>
        <w:jc w:val="both"/>
        <w:rPr>
          <w:rFonts w:ascii="Times New Roman" w:hAnsi="Times New Roman" w:cs="Times New Roman"/>
          <w:sz w:val="28"/>
          <w:szCs w:val="28"/>
        </w:rPr>
      </w:pPr>
      <w:r>
        <w:rPr>
          <w:rFonts w:cs="Times New Roman" w:ascii="Times New Roman" w:hAnsi="Times New Roman"/>
          <w:sz w:val="28"/>
          <w:szCs w:val="28"/>
        </w:rPr>
        <w:t>Игровые традиции, культура игры ограничивают свободу ребёнка в игре. Ведь традиционные сюжеты детских игр, производимые игрушки определяют конкретную тематику игры, ограничивают её проигрыванием определённых сюжетных образцов, обыгрыванием имеющихся игрушек.</w:t>
      </w:r>
    </w:p>
    <w:p>
      <w:pPr>
        <w:pStyle w:val="Normal"/>
        <w:jc w:val="both"/>
        <w:rPr>
          <w:rFonts w:ascii="Times New Roman" w:hAnsi="Times New Roman" w:cs="Times New Roman"/>
          <w:sz w:val="28"/>
          <w:szCs w:val="28"/>
        </w:rPr>
      </w:pPr>
      <w:r>
        <w:rPr>
          <w:rFonts w:cs="Times New Roman" w:ascii="Times New Roman" w:hAnsi="Times New Roman"/>
          <w:sz w:val="28"/>
          <w:szCs w:val="28"/>
        </w:rPr>
        <w:t>Игровые действия могут носить различный характер. Например, куклу в игре можно кормить по-разному. Можно просто подносить ложку ко рту куклы, а можно подробно изображать этот процесс - зачерпывать еду из тарелки, подносить ложку ко рту куклы, опрокидывать её в рот и т.п. В первом случае действие носит обобщённый, свёрнутый характер по сравнению  с реальным действием, во втором - оно является более подробной и точной его копией.</w:t>
      </w:r>
    </w:p>
    <w:p>
      <w:pPr>
        <w:pStyle w:val="Normal"/>
        <w:jc w:val="both"/>
        <w:rPr>
          <w:rFonts w:ascii="Times New Roman" w:hAnsi="Times New Roman" w:cs="Times New Roman"/>
          <w:sz w:val="28"/>
          <w:szCs w:val="28"/>
        </w:rPr>
      </w:pPr>
      <w:r>
        <w:rPr>
          <w:rFonts w:cs="Times New Roman" w:ascii="Times New Roman" w:hAnsi="Times New Roman"/>
          <w:sz w:val="28"/>
          <w:szCs w:val="28"/>
        </w:rPr>
        <w:t>По форме игровое действие тоже может быть разным это действие с предметом (игрушкой), или действие с воображаемым предметом, или действие-слово. Например, ребенок, играющий в доктора, делает уколы по-разному. Он может использовать игрушечный шприц и копировать действия врача, может только изображать действие при отсутствии подходящего предмета, а может и вовсе сказать: - Чик, Укол сделан!</w:t>
      </w:r>
    </w:p>
    <w:p>
      <w:pPr>
        <w:pStyle w:val="Normal"/>
        <w:jc w:val="both"/>
        <w:rPr>
          <w:rFonts w:ascii="Times New Roman" w:hAnsi="Times New Roman" w:cs="Times New Roman"/>
          <w:sz w:val="28"/>
          <w:szCs w:val="28"/>
        </w:rPr>
      </w:pPr>
      <w:r>
        <w:rPr>
          <w:rFonts w:cs="Times New Roman" w:ascii="Times New Roman" w:hAnsi="Times New Roman"/>
          <w:sz w:val="28"/>
          <w:szCs w:val="28"/>
        </w:rPr>
        <w:t>Разумеется, чем разнообразнее способы выполнения игрового действия детей, тем более свободны они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так, чем больше ребёнок имеет знаний, чем раньше он приобщается к игровой традиции и овладевает способами построения игры, тем более свободен он в своей игре. Исследование педагогов и психологов показали, что полноценная игра складывается очень медленно, если он стихийным порядком нащупывает и перенимает способы игрового поведения. Развитие игры происходит гораздо  быстрее, если взрослые (родители и воспитатели) специально, целенаправленно управляют этим процессом - формируют у детей игров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же функции выполняет игра в развитии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функция игры заключается в том, что она является средством социализации ребёнка. Именно через игру происходит приобщение ребёнка на ранних этапах детства к культуре общества, исторически накопленному опыту деятельности, овладение им специфически человеческими формами поведения, способами действиями с предметами.</w:t>
      </w:r>
    </w:p>
    <w:p>
      <w:pPr>
        <w:pStyle w:val="Normal"/>
        <w:jc w:val="both"/>
        <w:rPr>
          <w:rFonts w:ascii="Times New Roman" w:hAnsi="Times New Roman" w:cs="Times New Roman"/>
          <w:sz w:val="28"/>
          <w:szCs w:val="28"/>
        </w:rPr>
      </w:pPr>
      <w:r>
        <w:rPr>
          <w:rFonts w:cs="Times New Roman" w:ascii="Times New Roman" w:hAnsi="Times New Roman"/>
          <w:sz w:val="28"/>
          <w:szCs w:val="28"/>
        </w:rPr>
        <w:t>С этой наиболее широкой функцией игры связаны остальные её функции. В силу того что через игровую деятельность ребёнок овладевает общественно выработанным опытом действий и отношений, именно в ней возникают основные психические новообразования, происходит переход на новые уровни псих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им образом, игра - не пустое занятие. Воспитатели и родители должны развивать и поддерживать детскую игру не только для того, чтобы доставить максимум удовольствия ребёнку, но и для воспитания полноценно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sobie.info/raskraski/" TargetMode="External"/><Relationship Id="rId4" Type="http://schemas.openxmlformats.org/officeDocument/2006/relationships/hyperlink" Target="https://posobie.info/raskraski/"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2:58:00Z</dcterms:created>
  <dc:creator>User</dc:creator>
  <dc:description/>
  <cp:keywords/>
  <dc:language>en-US</dc:language>
  <cp:lastModifiedBy>User</cp:lastModifiedBy>
  <dcterms:modified xsi:type="dcterms:W3CDTF">2018-09-23T13:03:00Z</dcterms:modified>
  <cp:revision>2</cp:revision>
  <dc:subject/>
  <dc:title>Творческое развитие детей от трех лет</dc:title>
</cp:coreProperties>
</file>