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«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Как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здорово мы в садике живём»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ценарий развлечения  для детей группы раннего возраста №1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готовили: воспитатель Заруднева Л.А. и муз. руководитель Семенихина О. Н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Цель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вовлекать родителей в жизнь детского сада. Дать представление о жизни детей в детском саду.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Образовательные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 продемонстрировать детям и родителям различные виды совместных игр.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Развивающие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 развивать мышление, воображение, речь через совместную игровую деятельность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Воспитывающие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воспитывать чувство любви, заботы к близким людям, взаимопонимание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Ход мероприятия: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ходим в  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группу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держась за ленту друг за другом под песню «Мы едим, едим, едим в далёкие края…».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асселись на стульчиках малыши и родители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461635" cy="3021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174" r="6720" b="9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Воспитател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 Утром встали малыши, снова в 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садик собрались.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Итак, поехали все в садик! ( под песню «Автобус»   ) Имитация: дети едут в детский сад.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Вам мы рады как всегда,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оздоровайтесь друзь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!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Дет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 Здравствуйте!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Воспитател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 Здравствуйте! Дорогие ребята!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Воспитател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 Каждый 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ден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что мы встречаем мы с зарядки начинаем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Зарядка под музыку 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(«зайцы делают зарядку»)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559425" cy="3680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7542" r="49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608320" cy="35744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405" r="416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(После зарядки садятся на свои места, звучит фонограмма журчания воды)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Воспитател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 Ой, слышите? журчит водица, Все ребята любят мыться!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руки мыло мы берём, хорошенько ручки трём, Песенку поем: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Водичка, водичка помой ребятам личико…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lang w:val="en-US" w:eastAsia="en-US"/>
        </w:rPr>
        <w:drawing>
          <wp:inline distT="0" distB="0" distL="0" distR="0">
            <wp:extent cx="5852160" cy="33553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Воспитател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 Мы зарядкой занимались И водичкой умывались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 теперь мы проголодались?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Дет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 Да!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Воспитател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 Тогда тихонечко идите и ложечки с тарелками берите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(Дети держат тарелку и ложку вращая их как бы хвастаясь.)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Протягивают вперед тарелку в ожидании каши, качают головой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оспитатель имитирует, что раздаёт кашу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Дети дуют на кашу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Имитация что едят кашу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оспитатель собирает тарелки и ложки, дети поглаживают животики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lang w:val="en-US" w:eastAsia="en-US"/>
        </w:rPr>
        <w:drawing>
          <wp:inline distT="0" distB="0" distL="0" distR="0">
            <wp:extent cx="5852160" cy="41617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1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lang w:val="en-US" w:eastAsia="en-US"/>
        </w:rPr>
        <w:drawing>
          <wp:inline distT="0" distB="0" distL="0" distR="0">
            <wp:extent cx="5852160" cy="38995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Воспитател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 А что нужно сказать?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Дет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 Спасибо!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Воспитател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 На 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здоровь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пожалуйста!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Воспитател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: А теперь пойдём гулять!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(Исполняется песня «Вышла курочка гулять»)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387975" cy="35661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8650" r="800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388610" cy="35096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8008" b="10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Воспитател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 А теперь в саду у нас по распорядку тихий час!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(Под колыбельную дети имитируют сон)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lang w:val="en-US" w:eastAsia="en-US"/>
        </w:rPr>
        <w:drawing>
          <wp:inline distT="0" distB="0" distL="0" distR="0">
            <wp:extent cx="5852160" cy="31686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875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Воспитател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 это кто у нас проснулся, с боку набок повернулся и откинув одеяло вдруг само на ножки встало?!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отягушки порастушки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т носочков до макушки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ы потянемся, потянемся маленькими не останемся, Растём, растём!!!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астите большие. Чтоб расти и развиваться нужно физкультурой заниматься!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«Физминутка» после сна. (Дети под музыку делают разминку).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461635" cy="34855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8170" r="6720" b="2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510530" cy="33877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7444" r="5767" b="5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Затем подвижная игра «По ровненькой дорожке»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949825" cy="33959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384" t="-4" r="-3" b="1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254625" cy="35909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17144" b="7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оспитатель предлагает родителям вместе с детьми сесть на пол и сделать пальчиковую гимнастику «Сорока- белобока».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510530" cy="31845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22349" r="5920" b="8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Далее воспитатель раскладывает плакат и раздает пальчиковую краску. Родители красят ладошки ребенку и себе и делают отпечатки в память о нашем мероприятии «Как здорово мы в садике живем!».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851525" cy="38989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852160" cy="389953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оспитатель благодарит родителей и предлагает пройти к фотовыставке, где они видят, чем любят заниматься их дети в детском саду.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852160" cy="38995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852160" cy="389953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9:00Z</dcterms:created>
  <dc:creator>Admin</dc:creator>
  <dc:description/>
  <cp:keywords/>
  <dc:language>en-US</dc:language>
  <cp:lastModifiedBy>Admin</cp:lastModifiedBy>
  <dcterms:modified xsi:type="dcterms:W3CDTF">2017-08-14T13:00:00Z</dcterms:modified>
  <cp:revision>1</cp:revision>
  <dc:subject/>
  <dc:title>«Как здорово мы в садике живём»</dc:title>
</cp:coreProperties>
</file>