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естравка муниципального района Пестравский Самар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области структурное подразделение детский сад «Заб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160 Самарская обл., м. р. Пестравский, с. Пестравка,  ул. Советская, с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(84674)210077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ba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пект  по познавательному развитию в подготовительной группе в рамках тематической недели «Птиц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макова Т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7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пект  по познавательному развитию в подготовительной группе в рамках тематической недели «Птицы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Цели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Расширение и закрепление представлений детей 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ах</w:t>
      </w:r>
      <w:r>
        <w:rPr>
          <w:rFonts w:cs="Arial" w:ascii="Arial" w:hAnsi="Arial"/>
          <w:b/>
          <w:color w:val="111111"/>
          <w:sz w:val="26"/>
          <w:szCs w:val="26"/>
        </w:rPr>
        <w:t>,</w:t>
      </w:r>
      <w:r>
        <w:rPr>
          <w:rFonts w:cs="Arial" w:ascii="Arial" w:hAnsi="Arial"/>
          <w:color w:val="111111"/>
          <w:sz w:val="26"/>
          <w:szCs w:val="26"/>
        </w:rPr>
        <w:t xml:space="preserve"> их внешнем виде, образе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учающ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ть обобщенное представление о зимующих и перелет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Углублять представления о причинах отлёта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Продолжать учить классифицировать на зимующих и перелет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репить знани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зимующих перелет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среде их об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оцессе установления различных связей и зависимостей развивать умени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анализировать различные явления и события, сопоставлять их, обобщать, делать элементарные умозаключения, уметь предвидеть возможное развитие событи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должать развивать грамматический строй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вивать любовь к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ыва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бережное отношение к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желание помогать им в зимне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разовательные обла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ознание, коммуникация, чтение художественной литературы, художественное твор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Виды деятельно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ознавательно-исследовательская, коммуникативная, игровая, художественно – твор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Материа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мяч, письмо от Незнайки, иллюстрации с изображением зимующих и перелет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магнитная доска, корм дл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мерная ложка, иллюстрации с изображением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экологических цепочек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гусеница, урожай. Яйцо, птенец, утка, два пера (гусиное и куриное, миска с водой, 2 пинцета, 2 тарелочки, конвертики,  пазл 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заучивание стихотворений о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Ожидаемый результа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имеют элементарные представления о зимующих и перелет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умеют их классифицировать; умеет устанавливать различные связи и зависимости, анализируют различные явления и события, сопоставляют их, обобщают, делают элементарные умозаключения, умеет выстроить пазл пт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непосредственно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у нас сегодня гости, давайте поздороваемся с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а вы знаете, что приветствовать друг друга можно не просто словами, но и стихами. Давайте сейчас поздороваемся именн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ординация речи с движением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«Здравствуй солнце золотое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равствуй, солнце золотое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равствуй небо голубое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равствуй, вольный ветерок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равствуй, маленький дубо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равствуй, утро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равствуй, день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м здороваться не л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оговаривают текст и показывают движения ру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какое сейчас время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Вес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А откуда вы узнали, что наступила вес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Снег растаял, стало тепло, солнышко греет, птички по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Всё вы правильно сказали. Наступила весна! Какая она, вес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Теплая, светлая, радостная, звонкая, добрая, солнечная, ласк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идактическая игра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«Подбери признаки, действ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а теперь немного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игра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я буду кидать вам мяч и говорить начало предложения, а вы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остарайтесь его закончи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ю солнышко…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греет сильнее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ю снег…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совсем растая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ю звонко зазвенели …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веселые ручейки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ю прилетели …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тицы с теплых краёв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ю погода…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становиться теплее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ю дни …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становятся длинне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ю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…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поют веселые песни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ною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…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высиживают птенцов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Молодцы, ребята. Все справились с заданием. А теперь присаживайтесь на стульчик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дается стук в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кто-то к нам пришел. Пойду, посмотр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уходит и возвращается с письм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это был почтальон, он принес нам письмо. Здесь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написан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что письмо для ребят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таршей дошкольной группы села Пестрав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От кого пока не знаю. А вы, ребята, знаете, от кого о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редлагаю письмо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открыть и прочита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«Здравствуйте, ребята! Пишет к вам ваш друг Незнайка. Я узнал, что существуют зимующие и перелетны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Но чем они отличаются? И как их узнать? Очень жду вашего ответа. Помогите, пожалуйста». Ребята, поможем Незнай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омо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посмотрите на доску. Здесь разместились разны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Каки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 на доске узнала т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Софья?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Воробей, голубь, синица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А ты, Леня, каки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 узнал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Снегирь, ворона, дятел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Воробей, голубь, синица, снегирь, ворона, дятел – это каки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Это зимующи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Как вы думаете, почему их называют зимующи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Им не страшны морозы, они ни куда не улет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Что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 едят зимо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 Как человек помогает им. Как помогали мы с 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Мы сделали кормушки, повесили их на деревья и насыпали туда корм дл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А кто может рассказать стихотворение о зимующи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Сахнов Е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что люблю я воробья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то, что он, такой как 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гда приходят холод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 улетает ник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Молодец! Хорошее стихотворение. А кто помнит другое стихотворение про воробья, где он радуется приходу вес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: Барякаев Ван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рассказывает стихотворение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«Воробей с березы на дорогу прыг…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осмотрите, ребята, какие красивые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Света , кака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тебе понравилась больше всех? Расскажи нам о 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слушиваются ответы 2-3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которые рассказывают около до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Молодцы! А зимующи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х вы много знает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И когда я в тихий час сяду писать письмо Незнайке, обязательно всё это ему напишу. Ребята, а ведь в письме Незнайка спрашивает ещё и о перелет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Каких перелетны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 вы знает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 И почему они так назыв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Ласточка, грач, скворец, лебедь, утки, аист, кукушк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выставляет иллюстрации с изображением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а доску по мере называни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 воспитанникам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очему эт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называются перелетны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ерелетным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 называются потом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что улетают на зиму в теплые края, а весной прилетают обратно. Возвращаются они в строгом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порядк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сначала те, кто клюёт зёрна, затем водоплавающие, потом которые питаются насеком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А почему они улетают в теплые кр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Им холодно и голодно, они не могут найти себе корм, потому что все покрыто сне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Физминутка «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лавно руками пома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к нам птицы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ак они сядут покаж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рылья мы сложим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рылья расправ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ювик почис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все вернемся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бята ,а скажите, пожалуйста,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мн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какую пользу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 приносят людя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 Что будет, есл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 исчезну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иносят огромную пользу. Нашим полям, лесам и огородам наносят огромный вред грызуны и насекомые. Без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 не было бы урож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посмотрите на картину. Что здесь изображе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ъедает гусеницу и мы получаем урожай. А есл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 не буде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гусениц станет много и съедят весь урож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бята, а откуда появляютс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 Предлагаю посмотреть ещё одну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почк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яйцо, утенок, ут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пыт с п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предлагаю пройти к миске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центру воды и песка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с водой и провести небольшой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опы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осмотрите, на тарелке лежат 2 перышка. Что нужно сделать, чтобы узнать, почему говорят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«как мокрая курица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«вышел из воды сухим, как гусь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Нужно опустить перья в в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равильно! Давайте еще немного подержим перья в воде, что вы вид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Действительно, одно перо почти сухое. А другое намокло и слиплось. Как вы думаете, какое перо гусиное, а какое курин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равильно, гусиное перо сухое, а куриное - мокрое. Так почему же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говорят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«как мокрая курица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«вышел из воды сухим, как гусь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нни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Одни перья - намокают, а другие –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отому что, одни перья впитывают, а другие отталкивают воду. У всех водоплавающи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есть специальная жировая железа в клюве. И когда мы видим, как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ы чистят свои перыш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прихорашиваются. Оказывается, это они при помощи клюва смазывают перья жиром, чтобы держаться на воде и не тонуть. Так какой мы с вами можем сделать вывод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льно, одни перья впитывают, а другие отталкивают в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Ребята, вы очень много знаете о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ах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Всё что вы мне рассказали я обязательно напишу Незнайке. Но чтобы его порадовать, я предлагаю вам, ребята, сделать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из бумаги и отправить их Незнайке. Согласны? Тогда присаживайтесь за столы. Но сначала мы поиграем с нашими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пальчикам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пальчиковая гимнастика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«Грачи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лепили куличи. Лепим пирожок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етели к нам грачи. Помахать крыльям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вый грач испек пирог, Загибать пальчики по очереди н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дной рук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второй ему помог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етий грач накрыл на стол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четвертый вымыл пол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ятый долго не зева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пирог у них склева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, два, три, четыре, пять, Загибать пальчики на другой рук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ходи грачей считать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А теперь внимательно слушайте меня и выполняйте все мои инструкции перед вами конверты с пазлами, ставит на магнитную доску картинки с изображени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тиц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Дети собирают  пазлы ориентируясь на целые изображения. Дети работают в паре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: оценивает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 предлагаю положить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в посылку и отправить Незнайке вместе с письмом, он будет рад получить такой подарок. Но сначала расскажите, каких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тиц вы изготовили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(ребенок называет свою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тицу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и кладет в коробочку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О чем мы сегодня говорили? Что нового вы сегодня узнали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больше всего понравилось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abav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9:00Z</dcterms:created>
  <dc:creator>User</dc:creator>
  <dc:description/>
  <cp:keywords/>
  <dc:language>en-US</dc:language>
  <cp:lastModifiedBy>User</cp:lastModifiedBy>
  <dcterms:modified xsi:type="dcterms:W3CDTF">2018-01-12T03:50:00Z</dcterms:modified>
  <cp:revision>1</cp:revision>
  <dc:subject/>
  <dc:title>Государственное бюджетное общеобразовательное учреждение Самарской области средняя общеобразовательная школа</dc:title>
</cp:coreProperties>
</file>