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й опорной площадк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«Развитие физической активности детей дошкольного возраста»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седания: </w:t>
      </w:r>
      <w:r>
        <w:rPr>
          <w:rFonts w:cs="Times New Roman" w:ascii="Times New Roman" w:hAnsi="Times New Roman"/>
          <w:sz w:val="24"/>
          <w:szCs w:val="24"/>
        </w:rPr>
        <w:t>«Саночки, снежки, лыжи и коньки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элементов спортивных игр как средства формирования мотивации к занятиям физической культуры и воспитания у детей дошкольного возраста положительного отношения к зимнему спор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02.2023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ат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ый.</w:t>
      </w:r>
    </w:p>
    <w:p>
      <w:pPr>
        <w:pStyle w:val="Default"/>
        <w:jc w:val="both"/>
        <w:rPr/>
      </w:pPr>
      <w:r>
        <w:rPr>
          <w:b/>
          <w:shd w:fill="FFFFFF" w:val="clear"/>
        </w:rPr>
        <w:t xml:space="preserve">Ответственное ДО: </w:t>
      </w:r>
      <w:r>
        <w:rPr/>
        <w:t xml:space="preserve"> структурное подразделение детский сад «Забава» государственного бюджетного общеобразовательного учреждения средней общеобразовательной школы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. Пестравк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Ответственные за организацию и проведение мероприятия: </w:t>
      </w:r>
    </w:p>
    <w:p>
      <w:pPr>
        <w:pStyle w:val="Default"/>
        <w:rPr/>
      </w:pPr>
      <w:r>
        <w:rPr/>
        <w:t>Губарева С.В., методист ГБУ ДПО СО «Чапаевский РЦ»</w:t>
      </w:r>
    </w:p>
    <w:p>
      <w:pPr>
        <w:pStyle w:val="Default"/>
        <w:rPr/>
      </w:pPr>
      <w:r>
        <w:rPr>
          <w:color w:val="000000"/>
        </w:rPr>
        <w:t>Полянская Г.А., методист</w:t>
      </w:r>
      <w:r>
        <w:rPr/>
        <w:t xml:space="preserve"> СП д/с «Забава»  ГБОУ СОШ с. Пестравка </w:t>
      </w:r>
    </w:p>
    <w:p>
      <w:pPr>
        <w:pStyle w:val="Default"/>
        <w:rPr/>
      </w:pPr>
      <w:r>
        <w:rPr>
          <w:color w:val="000000"/>
        </w:rPr>
        <w:t>Бекетова И.В., воспитатель СП д/с «Забава»  ГБОУ СОШ с. Пестравка</w:t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ники ДО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4252"/>
      </w:tblGrid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росмо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Зимние игры-эстафеты - как одно из средств воспитания интереса к физической культуре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 из опыта работы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и, представляющие материал: </w:t>
            </w:r>
          </w:p>
          <w:p>
            <w:pPr>
              <w:pStyle w:val="Default"/>
              <w:rPr/>
            </w:pPr>
            <w:r>
              <w:rPr>
                <w:i/>
              </w:rPr>
              <w:t>Макарова Любовь Васильевна</w:t>
            </w:r>
            <w:r>
              <w:rPr/>
              <w:t>,</w:t>
            </w:r>
          </w:p>
          <w:p>
            <w:pPr>
              <w:pStyle w:val="Default"/>
              <w:rPr/>
            </w:pPr>
            <w:r>
              <w:rPr/>
              <w:t>инструктор по    физической культуре СП ГБОУ СОШ с. Пестравка д/с «Забава»</w:t>
            </w:r>
          </w:p>
          <w:p>
            <w:pPr>
              <w:pStyle w:val="Default"/>
              <w:rPr/>
            </w:pPr>
            <w:r>
              <w:rPr>
                <w:i/>
              </w:rPr>
              <w:t>Дорохова Елена Павловна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/>
              <w:t xml:space="preserve">воспитатель СП ГБОУ СОШ с. Пестравка д/с «Забава»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  <w:t>https://disk.yandex.ru/i/eOCT0lmMDTV-vQ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спект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ODubRDUGZNYOf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виде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Развитие двигательной активности детей дошкольного возраста в зимний период «Юные   лыжник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 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едагог, представляющий материал: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анина Еле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№2 п.г.т. Безенчук «детский сад «Золотой петушок»</w:t>
            </w:r>
            <w:r>
              <w:rPr>
                <w:b/>
                <w:shd w:fill="FFFFFF" w:val="clear"/>
              </w:rPr>
              <w:t xml:space="preserve">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a6tLRQ_fSQi7r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виде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VoczX3XEcMh71A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конспе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Развитие физической активности детей дошкольного возраст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из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>
                <w:i/>
              </w:rPr>
              <w:t>Конышина Елена Викторовна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/>
              <w:t xml:space="preserve">воспитатель СП ГБОУ СОШ с. Екатериновка д/с «Ручеё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TFiHi-3oxsCzQw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 xml:space="preserve"> «Зимние забав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из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а Людмил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раснополянского филиала ГБОУ СОШ с.Марьевка д/с «Цветочный гор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JTuE/bvXh3PL8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резента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VQmj/U19ESHBHk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конспе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 </w:t>
                  </w:r>
                  <w:r>
                    <w:rPr/>
                    <w:t>«Спортивные игры и упражнения на санках,   лыжах и в снежки»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из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дагоги, представляющие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мкаева Елена 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П ГБОУ СОШ пос. Ильмень д/с «Тополек»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хлова Ири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пос. Ильмень д/с «Топол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Y6EZkj-xi4rirw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резент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EE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/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isk.yandex.ru/i/lji-wD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F9Vmg</w:t>
              </w:r>
            </w:hyperlink>
            <w:r>
              <w:rPr>
                <w:rFonts w:cs="Times New Roman" w:ascii="Times New Roman" w:hAnsi="Times New Roman"/>
                <w:color w:val="0000EE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и 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EE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EE"/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EE"/>
                <w:sz w:val="24"/>
                <w:szCs w:val="24"/>
                <w:u w:val="single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ма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Зимние забавы, как  развитие физической актив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детей дошкольного возраст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 из опыта работы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и, представляющие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брякова Надежд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ООШ с. Тяглое Озеро д/с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юнина Равиля Исмаи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ООШ с. Тяглое Озеро д/с «Колос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v0SALk_88hqE4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disk.yandex.ru/i/j5UatuCx6H5q6Q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конспект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Тема: </w:t>
                  </w:r>
                  <w:r>
                    <w:rPr/>
                    <w:t>«Развитие двигательной активности с детьми  в разновозрастной групп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из опыта работы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Педагоги, представляющие матери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октистова Любовь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с. Падовка д/с «Терем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охова Гал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с. Падовка д/с «Терем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uXyzOu-Rxh39B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зентация)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FF000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PYMtWiObreTS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етический материа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:</w:t>
                  </w:r>
                  <w:r>
                    <w:rPr>
                      <w:b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имушка зима – спортивная пора!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</w:rPr>
              <w:t>: презентация 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едагог, представляющий материал:</w:t>
            </w:r>
            <w:r>
              <w:rPr>
                <w:b/>
                <w:shd w:fill="FFFFFF" w:val="cle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янец Светл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оловьевского филиала дошкольного образования ГБОУ СОШ п.Масленниково</w:t>
            </w:r>
            <w:r>
              <w:rPr>
                <w:b/>
                <w:shd w:fill="FFFFFF" w:val="clear"/>
              </w:rPr>
              <w:t xml:space="preserve">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TJFvJSLP7SOELw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DNHc4OQ5DCfJ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зент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TCj0NrpO8jIAt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ар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Тема: «</w:t>
                  </w:r>
                  <w:r>
                    <w:rPr/>
                    <w:t>Проект «Зимние забавы»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презентация из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нова Тать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 с.Пестравка</w:t>
            </w:r>
            <w:r>
              <w:rPr>
                <w:rFonts w:cs="Times New Roman" w:ascii="Times New Roman" w:hAnsi="Times New Roman"/>
              </w:rPr>
              <w:t xml:space="preserve">  д/с «Заб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https://disk.yandex.ru/i/lh6hT5lhii4P0Q</w:t>
              </w:r>
            </w:hyperlink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зентация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isk.yandex.ru/i/A_fTDc1sq6Eqm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прое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 забав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из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 </w:t>
            </w:r>
          </w:p>
          <w:p>
            <w:pPr>
              <w:pStyle w:val="Default"/>
              <w:rPr/>
            </w:pPr>
            <w:r>
              <w:rPr>
                <w:i/>
              </w:rPr>
              <w:t>Полуднякова Ольга Петровна</w:t>
            </w:r>
            <w:r>
              <w:rPr/>
              <w:t xml:space="preserve">,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воспитатель СП ГБОУ СОШ им. А.А.Кузьмичёва с.Преполовенка д/с «Рябинушка»     </w:t>
            </w:r>
            <w:r>
              <w:rPr>
                <w:b/>
                <w:shd w:fill="FFFFFF" w:val="clear"/>
              </w:rPr>
              <w:t xml:space="preserve">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HNPuIroJcLwpaw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резентация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c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gTWubPsw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(видео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k0k7txcPdIloqA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видео)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рганизация двигательной деятельности детей старшего дошкольного возраста на прогулке  в зимний период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представления материал: </w:t>
            </w:r>
            <w:r>
              <w:rPr>
                <w:rFonts w:cs="Times New Roman" w:ascii="Times New Roman" w:hAnsi="Times New Roman"/>
              </w:rPr>
              <w:t>видео из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лова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Хворостянка «Детский сад «Колос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wDcKi7wiF8KVy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имушка-зима, спортивная пор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</w:rPr>
              <w:t>: презентация из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и, представляющие материал: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одина Ларис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СП ГБОУ НШ с. Красноармейское д/с «Солнышко»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ина Мар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НШ с.Красноармейское д/с «Солнышко»</w:t>
            </w:r>
            <w:r>
              <w:rPr>
                <w:b/>
                <w:shd w:fill="FFFFFF" w:val="clear"/>
              </w:rPr>
              <w:t xml:space="preserve">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loud.mail.ru/public/DAVL/PFEmihe6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(презент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ия)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FHAM/o6mN23rY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пект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imes New Roman" w:hAnsi="Times New Roman" w:cs="Mangal"/>
      <w:color w:val="00000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disk.yandex.ru/i/eOCT0lmMDTV-vQ" TargetMode="External"/><Relationship Id="rId3" Type="http://schemas.openxmlformats.org/officeDocument/2006/relationships/hyperlink" Target="https://disk.yandex.ru/i/ODubRDUGZNYOfg" TargetMode="External"/><Relationship Id="rId4" Type="http://schemas.openxmlformats.org/officeDocument/2006/relationships/hyperlink" Target="https://disk.yandex.ru/i/a6tLRQ_fSQi7rg" TargetMode="External"/><Relationship Id="rId5" Type="http://schemas.openxmlformats.org/officeDocument/2006/relationships/hyperlink" Target="https://disk.yandex.ru/i/VoczX3XEcMh71A" TargetMode="External"/><Relationship Id="rId6" Type="http://schemas.openxmlformats.org/officeDocument/2006/relationships/hyperlink" Target="https://disk.yandex.ru/d/TFiHi-3oxsCzQw" TargetMode="External"/><Relationship Id="rId7" Type="http://schemas.openxmlformats.org/officeDocument/2006/relationships/hyperlink" Target="https://cloud.mail.ru/public/JTuE/bvXh3PL8E" TargetMode="External"/><Relationship Id="rId8" Type="http://schemas.openxmlformats.org/officeDocument/2006/relationships/hyperlink" Target="https://cloud.mail.ru/public/VQmj/U19ESHBHk" TargetMode="External"/><Relationship Id="rId9" Type="http://schemas.openxmlformats.org/officeDocument/2006/relationships/hyperlink" Target="https://disk.yandex.ru/i/Y6EZkj-xi4rirw" TargetMode="External"/><Relationship Id="rId10" Type="http://schemas.openxmlformats.org/officeDocument/2006/relationships/hyperlink" Target="https://disk.yandex.ru/i/lji-wDAC_F9Vmg" TargetMode="External"/><Relationship Id="rId11" Type="http://schemas.openxmlformats.org/officeDocument/2006/relationships/hyperlink" Target="https://disk.yandex.ru/i/v0SALk_88hqE4Q" TargetMode="External"/><Relationship Id="rId12" Type="http://schemas.openxmlformats.org/officeDocument/2006/relationships/hyperlink" Target="https://disk.yandex.ru/i/j5UatuCx6H5q6Q" TargetMode="External"/><Relationship Id="rId13" Type="http://schemas.openxmlformats.org/officeDocument/2006/relationships/hyperlink" Target="https://disk.yandex.ru/i/uXyzOu-Rxh39Bw" TargetMode="External"/><Relationship Id="rId14" Type="http://schemas.openxmlformats.org/officeDocument/2006/relationships/hyperlink" Target="https://disk.yandex.ru/i/PYMtWiObreTSBg" TargetMode="External"/><Relationship Id="rId15" Type="http://schemas.openxmlformats.org/officeDocument/2006/relationships/hyperlink" Target="https://disk.yandex.ru/d/TJFvJSLP7SOELw" TargetMode="External"/><Relationship Id="rId16" Type="http://schemas.openxmlformats.org/officeDocument/2006/relationships/hyperlink" Target="https://disk.yandex.ru/d/DNHc4OQ5DCfJbg" TargetMode="External"/><Relationship Id="rId17" Type="http://schemas.openxmlformats.org/officeDocument/2006/relationships/hyperlink" Target="https://disk.yandex.ru/i/TCj0NrpO8jIAtg" TargetMode="External"/><Relationship Id="rId18" Type="http://schemas.openxmlformats.org/officeDocument/2006/relationships/hyperlink" Target="https://disk.yandex.ru/i/lh6hT5lhii4P0Q" TargetMode="External"/><Relationship Id="rId19" Type="http://schemas.openxmlformats.org/officeDocument/2006/relationships/hyperlink" Target="https://disk.yandex.ru/i/A_fTDc1sq6EqmQ" TargetMode="External"/><Relationship Id="rId20" Type="http://schemas.openxmlformats.org/officeDocument/2006/relationships/hyperlink" Target="https://disk.yandex.ru/i/HNPuIroJcLwpaw" TargetMode="External"/><Relationship Id="rId21" Type="http://schemas.openxmlformats.org/officeDocument/2006/relationships/hyperlink" Target="https://disk.yandex.ru/i/IcZ5-rgTWubPsw" TargetMode="External"/><Relationship Id="rId22" Type="http://schemas.openxmlformats.org/officeDocument/2006/relationships/hyperlink" Target="https://disk.yandex.ru/i/k0k7txcPdIloqA" TargetMode="External"/><Relationship Id="rId23" Type="http://schemas.openxmlformats.org/officeDocument/2006/relationships/hyperlink" Target="https://disk.yandex.ru/i/wDcKi7wiF8KVyA" TargetMode="External"/><Relationship Id="rId24" Type="http://schemas.openxmlformats.org/officeDocument/2006/relationships/hyperlink" Target="https://cloud.mail.ru/public/DAVL/PFEmihe61" TargetMode="External"/><Relationship Id="rId25" Type="http://schemas.openxmlformats.org/officeDocument/2006/relationships/hyperlink" Target="https://cloud.mail.ru/public/FHAM/o6mN23rY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4:00Z</dcterms:created>
  <dc:creator>1</dc:creator>
  <dc:description/>
  <cp:keywords/>
  <dc:language>en-US</dc:language>
  <cp:lastModifiedBy>Windows User</cp:lastModifiedBy>
  <cp:lastPrinted>2023-01-13T08:52:00Z</cp:lastPrinted>
  <dcterms:modified xsi:type="dcterms:W3CDTF">2023-03-05T12:44:00Z</dcterms:modified>
  <cp:revision>9</cp:revision>
  <dc:subject/>
  <dc:title/>
</cp:coreProperties>
</file>