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rPr>
          <w:rFonts w:ascii="Georgia" w:hAnsi="Georgia" w:cs="Georgia"/>
          <w:i/>
          <w:i/>
          <w:color w:val="31849B"/>
          <w:sz w:val="40"/>
          <w:szCs w:val="40"/>
        </w:rPr>
      </w:pPr>
      <w:r>
        <w:rPr>
          <w:rFonts w:cs="Georgia" w:ascii="Georgia" w:hAnsi="Georgia"/>
          <w:b/>
          <w:bCs/>
          <w:i/>
          <w:color w:val="31849B"/>
          <w:sz w:val="40"/>
          <w:szCs w:val="40"/>
        </w:rPr>
        <w:t>Конспекты праздников и развлечений.</w:t>
      </w:r>
    </w:p>
    <w:p>
      <w:pPr>
        <w:pStyle w:val="Style12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color w:val="943634"/>
          <w:sz w:val="36"/>
          <w:szCs w:val="36"/>
        </w:rPr>
      </w:pPr>
      <w:r>
        <w:rPr>
          <w:rFonts w:cs="Cambria" w:ascii="Cambria" w:hAnsi="Cambria"/>
          <w:b/>
          <w:bCs/>
          <w:i/>
          <w:color w:val="943634"/>
          <w:sz w:val="36"/>
          <w:szCs w:val="36"/>
        </w:rPr>
      </w:r>
    </w:p>
    <w:p>
      <w:pPr>
        <w:pStyle w:val="Style12"/>
        <w:spacing w:lineRule="auto" w:line="360" w:before="0" w:after="0"/>
        <w:jc w:val="center"/>
        <w:rPr>
          <w:rFonts w:ascii="Cambria" w:hAnsi="Cambria" w:cs="Cambria"/>
          <w:color w:val="943634"/>
          <w:sz w:val="36"/>
          <w:szCs w:val="36"/>
        </w:rPr>
      </w:pPr>
      <w:r>
        <w:rPr>
          <w:rFonts w:cs="Cambria" w:ascii="Cambria" w:hAnsi="Cambria"/>
          <w:b/>
          <w:bCs/>
          <w:color w:val="943634"/>
          <w:sz w:val="36"/>
          <w:szCs w:val="36"/>
        </w:rPr>
        <w:t>Тема: "Осенины."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формление: горница)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мелодия, выходит </w:t>
      </w:r>
      <w:r>
        <w:rPr>
          <w:b/>
          <w:sz w:val="28"/>
          <w:szCs w:val="28"/>
        </w:rPr>
        <w:t>хозяйка:</w:t>
      </w:r>
    </w:p>
    <w:p>
      <w:pPr>
        <w:pStyle w:val="Heading3"/>
        <w:spacing w:lineRule="auto" w:line="360" w:before="0" w:after="0"/>
        <w:jc w:val="both"/>
        <w:rPr>
          <w:rFonts w:ascii="Comic Sans MS" w:hAnsi="Comic Sans MS" w:cs="Times New Roman"/>
          <w:b w:val="false"/>
          <w:b w:val="false"/>
          <w:sz w:val="28"/>
          <w:szCs w:val="28"/>
        </w:rPr>
      </w:pPr>
      <w:r>
        <w:rPr>
          <w:rFonts w:cs="Times New Roman" w:ascii="Comic Sans MS" w:hAnsi="Comic Sans MS"/>
          <w:b w:val="false"/>
          <w:sz w:val="28"/>
          <w:szCs w:val="28"/>
        </w:rPr>
        <w:t>На заваленках, в светелке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ль на бревнышках каких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бирали посиделки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жилых и молодых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лучине ли сидели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ль под светлый небосвод –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ворили, песни пели и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дили хоровод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играли как! В "Горелки"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х, "горелки" хороши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овом, эти посиделки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ыли праздником души!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русскую народную мелодию выходит хозяин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ин:</w:t>
      </w:r>
      <w:r>
        <w:rPr>
          <w:rFonts w:cs="Comic Sans MS" w:ascii="Comic Sans MS" w:hAnsi="Comic Sans MS"/>
          <w:sz w:val="28"/>
          <w:szCs w:val="28"/>
        </w:rPr>
        <w:t xml:space="preserve"> Эй, люди добрые! Вам ли сегодня по домам сидеть, да в окно глядеть! Вам ли сегодня туманиться, грустить да печалиться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Рады видеть вас, у себя в гостях, в нашей горнице. Здесь для вас, для гостей дорогих будет праздник большой, праздник радостный, по обычаю, по старинному "посиделками" называется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ин:</w:t>
      </w:r>
      <w:r>
        <w:rPr>
          <w:rFonts w:cs="Comic Sans MS" w:ascii="Comic Sans MS" w:hAnsi="Comic Sans MS"/>
          <w:sz w:val="28"/>
          <w:szCs w:val="28"/>
        </w:rPr>
        <w:t xml:space="preserve"> Пожалуйте, гости дорогие! Веселья вам да радости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sz w:val="28"/>
          <w:szCs w:val="28"/>
        </w:rPr>
        <w:t>Заходят под русскую народную мелодию: дети и взрослый. Здороваются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Здравствуйте! Гости дорогие! Прошу в избу. Красному гостю – красное место. Проходите, будьте как дома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Не беспокойся, хозяюшка, мы дома не лежим и в гостях не стоим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Мы пришли не с пустыми руками. Принесли вам блюдо с пирогами. Пироги капустные, очень, очень вкусные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Мы к вам в гости собирались, повкусней испечь старались. Пирогов отведайте, с нами побеседуйте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Ой, спасибо детвора, проходите вот сюд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ходит вторая подгруппа детей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Скок на крылечко, бряк за колечко. Дома ли хозяева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ин:</w:t>
      </w:r>
      <w:r>
        <w:rPr>
          <w:rFonts w:cs="Comic Sans MS" w:ascii="Comic Sans MS" w:hAnsi="Comic Sans MS"/>
          <w:sz w:val="28"/>
          <w:szCs w:val="28"/>
        </w:rPr>
        <w:t xml:space="preserve"> Дома, дома! Проходите гости дорогие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Мы к вам в гости пришли и подарки принесл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Мы все лето не ленились, все работали, трудились. Свекла вышла гладкая, а морковка сладкая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Вот вам блюдо овощей и для супа, и для щей. Вкусен будет винегрет, лучше нашей свеклы нет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ин:</w:t>
      </w:r>
      <w:r>
        <w:rPr>
          <w:rFonts w:cs="Comic Sans MS" w:ascii="Comic Sans MS" w:hAnsi="Comic Sans MS"/>
          <w:sz w:val="28"/>
          <w:szCs w:val="28"/>
        </w:rPr>
        <w:t xml:space="preserve"> Спасибо, ребятки, садитесь здесь по порядку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Гости – люди подневольные, где посадят, там и сидят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ходит третья подгруппа детей. Здороваются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Здравствуйте! Нежданный гость лучше званных двух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Твоя правда, хозяйка! Названный гость легок, а званный тяжел. На званного и угодить надо. А мы к вам в гости пришли и грибочков принесли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И Сережа, и Танюшка и опенки, и волнушки собирали, не ленились. Чуть в лесу не заблудились. Ох, грибочки, хороши, их вам дарят малыши!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. Входит четвертая подгруппа детей. Здороваются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ин:</w:t>
      </w:r>
      <w:r>
        <w:rPr>
          <w:rFonts w:cs="Comic Sans MS" w:ascii="Comic Sans MS" w:hAnsi="Comic Sans MS"/>
          <w:sz w:val="28"/>
          <w:szCs w:val="28"/>
        </w:rPr>
        <w:t xml:space="preserve"> Проходите гости дорогие! Гостю почет – хозяину честь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Дома сидеть, ничего не высидеть. Решили на людей посмотреть, да себя показать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Добро пожаловать, гости дорогие! Давно мы вас поджидаем, без вас речей не начинаем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Солнышку все лето радовались мы, и как солнце круглое напекли блины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Ешьте блины с медом или со сметаной, и тогда красивые, добрые вы станете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Хозяин:</w:t>
      </w:r>
      <w:r>
        <w:rPr>
          <w:rFonts w:cs="Comic Sans MS" w:ascii="Comic Sans MS" w:hAnsi="Comic Sans MS"/>
          <w:sz w:val="28"/>
          <w:szCs w:val="28"/>
        </w:rPr>
        <w:t xml:space="preserve"> И у нас для каждого найдется глоток водицы из колодца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Подарки есть на всякий вкус: кому сказка, кому -  быль, кому – песенка в прикус. И хлеб- соль как в старину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зяин: За хлебом – солью всякая шутка хороша, где потеснее, там и веселее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В тесноте, да не в обиде. Сядем рядком, да поговорим ладком! Закончились осенние работы, заботы, урожай собрали, капусту посолили, огород перекопали, можно и отдохнуть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се поют:</w:t>
      </w:r>
      <w:r>
        <w:rPr>
          <w:rFonts w:cs="Comic Sans MS" w:ascii="Comic Sans MS" w:hAnsi="Comic Sans MS"/>
          <w:sz w:val="28"/>
          <w:szCs w:val="28"/>
        </w:rPr>
        <w:t xml:space="preserve"> Так что ж погуляем на празднике нашем, нигде не найдете вы праздника краше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Мужики здесь – мастера, ловко правят все дела, да и женщины подстать им не станут уступать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Как праздник наступает весь народ гулять идет. Вот и девицы – красавицы и добры – молодцы заводят хоровод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полняют хоровод "ой, сад во дворе" русская народная песня. Слышится стук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Слышите, кто-то стучит. Это небылицы в лицах сидят в теремах, да в светлицах. Щелкают орешки, да творят насмешки. А ну, кто из вас мастер рассказывать небылицы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Дети:</w:t>
      </w:r>
      <w:r>
        <w:rPr>
          <w:rFonts w:cs="Comic Sans MS" w:ascii="Comic Sans MS" w:hAnsi="Comic Sans MS"/>
          <w:sz w:val="28"/>
          <w:szCs w:val="28"/>
        </w:rPr>
        <w:t xml:space="preserve"> - Тюха, есть хочешь?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Нет, я перекусил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А чего перекусил?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Да съел краюшку хлеба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А ты бы ее в горшке со сметаной мочил?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Да в горшок не влезла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Ваньк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А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Ну, повторь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Ну,  иду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А у тебя нос в меду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Эх, подловил, Федясь! А у тебя под ногами грязь! Не кланяйся, я тебе не князь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Фома, что из леса не идешь?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Да медведя поймал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Так веди сюда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Да, он меня не пускает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ин:</w:t>
      </w:r>
      <w:r>
        <w:rPr>
          <w:rFonts w:cs="Comic Sans MS" w:ascii="Comic Sans MS" w:hAnsi="Comic Sans MS"/>
          <w:sz w:val="28"/>
          <w:szCs w:val="28"/>
        </w:rPr>
        <w:t xml:space="preserve"> Ну, и небылицы! Ай, да, молодцы! А без чего, ребята, не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ожет обойтись на Руси ни один праздник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се:</w:t>
      </w:r>
      <w:r>
        <w:rPr>
          <w:rFonts w:cs="Comic Sans MS" w:ascii="Comic Sans MS" w:hAnsi="Comic Sans MS"/>
          <w:sz w:val="28"/>
          <w:szCs w:val="28"/>
        </w:rPr>
        <w:t xml:space="preserve"> Без песен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Верно, недаром говориться: "Русская песня дух бодрит, где песня поется, там и весело живется"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полняют русскую народную песню "Вдоль да по речке")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На Руси уж так идет, что талантливый народ сам себе и швец, и жнец, и на дудочке игрец. Сам блоху он подкует, дом добротный возведет. Утварь всю по дому справит, полной чашей дом тот станет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Среди нас есть плотнички, на все руки работничк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sz w:val="28"/>
          <w:szCs w:val="28"/>
        </w:rPr>
        <w:t>Исполняют песню "Посмотрите – ка у нас, да, в мастерской"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У вас плотнички, а у нас кузнецы, удалые молодцы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ин:</w:t>
      </w:r>
      <w:r>
        <w:rPr>
          <w:rFonts w:cs="Comic Sans MS" w:ascii="Comic Sans MS" w:hAnsi="Comic Sans MS"/>
          <w:sz w:val="28"/>
          <w:szCs w:val="28"/>
        </w:rPr>
        <w:t xml:space="preserve"> Кузницы всегда нужны. А что же вы делать умеете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Мы все умеем. И сейчас покажем свое умение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полняют песню "Во кузнице"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А у нас есть рукодельницы, на все руки умелицы. И шить, и чинить, и вязать, и варить. И вас веселить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Эй, сударушки – девчушки запевайте – ка частушки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певайте поскорей, чтобы было веселей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полняются частушки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Хозяйка:</w:t>
      </w:r>
      <w:r>
        <w:rPr>
          <w:rFonts w:cs="Comic Sans MS" w:ascii="Comic Sans MS" w:hAnsi="Comic Sans MS"/>
          <w:sz w:val="28"/>
          <w:szCs w:val="28"/>
        </w:rPr>
        <w:t xml:space="preserve"> Пусть сегодня никому дома не сидится, выходи, честной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народ, будем веселиться!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(Исполняется русский народный танец – взрослые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Раздайся, народ, всех пляска берет. На месте   нам не устоять, так и хочется плясать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Исполняется русская пляска детьми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Мы и пели и плясали, а в игру-то не играл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(Игра "Где ты был, мой черный баран"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А сейчас для всех ребяток загадаю я загадку.  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наю, знаю наперед вы смекалистый народ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гадки о музыкальных инструментах: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Морщинистый Тит всю деревню веселит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В лесу выросла, из лесу вынесли, в руках плачет, а кто слушает- пляшет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     Деревянная подружка, без нее мы как без рук, на досуге веселушка и накормит всех вокруг. Кашу носит прямо в рот и обжечься не дает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Ребенок:</w:t>
      </w:r>
      <w:r>
        <w:rPr>
          <w:rFonts w:cs="Comic Sans MS" w:ascii="Comic Sans MS" w:hAnsi="Comic Sans MS"/>
          <w:sz w:val="28"/>
          <w:szCs w:val="28"/>
        </w:rPr>
        <w:t xml:space="preserve"> В нашем оркестре всего понемножку: звенит колокольчик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пели уж ложки. В нашем оркестре всего понемножку. Помогут оркестру и наши ладошк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Там, где песня льется, там весело живется. Запевай-ка песню шуточную, прибауточную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песня русского народа "Сел комарик на дубочек"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Воспитатель:</w:t>
      </w:r>
      <w:r>
        <w:rPr>
          <w:rFonts w:cs="Comic Sans MS" w:ascii="Comic Sans MS" w:hAnsi="Comic Sans MS"/>
          <w:sz w:val="28"/>
          <w:szCs w:val="28"/>
        </w:rPr>
        <w:t xml:space="preserve"> Ну, что дети, пора нам прощаться. Спасибо, хозяин с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зяйкой за веселье, за ваше гостеприимство. Посидели, повеселились, пора и честь знать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встают, поют:</w:t>
      </w:r>
    </w:p>
    <w:p>
      <w:pPr>
        <w:pStyle w:val="Heading4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славно гуляли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празднике нашем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где не найдете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 праздника краше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к будьте здоровы, живите богато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мы уезжаем до дому, до хаты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center"/>
        <w:rPr>
          <w:rFonts w:ascii="Cambria" w:hAnsi="Cambria" w:cs="Cambria"/>
          <w:i/>
          <w:i/>
          <w:color w:val="00B0F0"/>
          <w:sz w:val="40"/>
          <w:szCs w:val="40"/>
        </w:rPr>
      </w:pPr>
      <w:r>
        <w:rPr>
          <w:rFonts w:cs="Cambria" w:ascii="Cambria" w:hAnsi="Cambria"/>
          <w:b/>
          <w:bCs/>
          <w:i/>
          <w:color w:val="00B0F0"/>
          <w:sz w:val="40"/>
          <w:szCs w:val="40"/>
        </w:rPr>
        <w:t>Тема: "Рождество"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С песней "Коляда" дети вбегают в избу. Стучатся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Дети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Пришла коляда, отворяй ворота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Хозяй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Кто там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Дети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Это мы – колядовщик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Хозяйка</w:t>
      </w:r>
      <w:r>
        <w:rPr>
          <w:rFonts w:cs="Comic Sans MS" w:ascii="Comic Sans MS" w:hAnsi="Comic Sans MS"/>
          <w:color w:val="7030A0"/>
          <w:sz w:val="28"/>
          <w:szCs w:val="28"/>
        </w:rPr>
        <w:t>. Проходите, гости дорогие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Дети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Здравствуй, хозяюшка! (Поклон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1-й ребенок</w:t>
      </w:r>
      <w:r>
        <w:rPr>
          <w:rFonts w:cs="Comic Sans MS" w:ascii="Comic Sans MS" w:hAnsi="Comic Sans MS"/>
          <w:color w:val="7030A0"/>
          <w:sz w:val="28"/>
          <w:szCs w:val="28"/>
        </w:rPr>
        <w:t>. Позвольте в горенку войт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2-й ребенок</w:t>
      </w:r>
      <w:r>
        <w:rPr>
          <w:rFonts w:cs="Comic Sans MS" w:ascii="Comic Sans MS" w:hAnsi="Comic Sans MS"/>
          <w:color w:val="7030A0"/>
          <w:sz w:val="28"/>
          <w:szCs w:val="28"/>
        </w:rPr>
        <w:t>. Во горенку войти, да на лавочку сесть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3-й ребенок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. На лавочку сесть, да песенку спеть.    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  <w:t>(Запевают "Колядку")</w:t>
      </w:r>
    </w:p>
    <w:p>
      <w:pPr>
        <w:pStyle w:val="Heading2"/>
        <w:spacing w:lineRule="auto" w:line="360" w:before="0" w:after="0"/>
        <w:jc w:val="both"/>
        <w:rPr>
          <w:rFonts w:ascii="Comic Sans MS" w:hAnsi="Comic Sans MS" w:cs="Times New Roman"/>
          <w:color w:val="7030A0"/>
        </w:rPr>
      </w:pPr>
      <w:r>
        <w:rPr>
          <w:rFonts w:cs="Times New Roman" w:ascii="Comic Sans MS" w:hAnsi="Comic Sans MS"/>
          <w:color w:val="7030A0"/>
        </w:rPr>
        <w:t>Коляда, коляда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одавай пирога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Дай блин, дай кишку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Свининую ножку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Всем понемножку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Неси, не тряси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Давай, не ломай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1-й ребенок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Чем вы нас, хозяюшка, подарите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2-й ребенок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Денег мешок или каши горшок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3-й ребенок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Кувшин молока или кусок пирога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4-й ребенок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Копеечки на конфеточки или гривеннички на прянички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Хозяй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Ай вы, хитрые ребятки, отгадайте-ка загадки. (Загадывает загадки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Девоч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Будете нас дарить – будем вас хвалить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А не будете нас дарить – будем вас корить.</w:t>
      </w:r>
    </w:p>
    <w:p>
      <w:pPr>
        <w:pStyle w:val="Heading2"/>
        <w:spacing w:lineRule="auto" w:line="360" w:before="0" w:after="0"/>
        <w:jc w:val="both"/>
        <w:rPr>
          <w:rFonts w:ascii="Comic Sans MS" w:hAnsi="Comic Sans MS" w:cs="Times New Roman"/>
          <w:color w:val="7030A0"/>
        </w:rPr>
      </w:pPr>
      <w:r>
        <w:rPr>
          <w:rFonts w:cs="Times New Roman" w:ascii="Comic Sans MS" w:hAnsi="Comic Sans MS"/>
          <w:color w:val="7030A0"/>
        </w:rPr>
        <w:t>У доброго мужика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Родись рожь хороша: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Колоском густа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А соломкой пуста.</w:t>
      </w:r>
    </w:p>
    <w:p>
      <w:pPr>
        <w:pStyle w:val="Heading2"/>
        <w:spacing w:lineRule="auto" w:line="360" w:before="0" w:after="0"/>
        <w:jc w:val="both"/>
        <w:rPr>
          <w:rFonts w:ascii="Comic Sans MS" w:hAnsi="Comic Sans MS" w:cs="Times New Roman"/>
          <w:color w:val="7030A0"/>
        </w:rPr>
      </w:pPr>
      <w:r>
        <w:rPr>
          <w:rFonts w:cs="Times New Roman" w:ascii="Comic Sans MS" w:hAnsi="Comic Sans MS"/>
          <w:color w:val="7030A0"/>
        </w:rPr>
        <w:t>У скупого мужика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Родись рожь хороша: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Колоском пуста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А соломкой густа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Хозяй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Дам еще заданье я – песню спеть про воробья. </w:t>
      </w:r>
      <w:r>
        <w:rPr>
          <w:rFonts w:cs="Comic Sans MS" w:ascii="Comic Sans MS" w:hAnsi="Comic Sans MS"/>
          <w:color w:val="7030A0"/>
          <w:sz w:val="28"/>
          <w:szCs w:val="28"/>
          <w:u w:val="single"/>
        </w:rPr>
        <w:t>(Инсценировка песни "Воробей"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Воробей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Вы что думаете, я такой недотепа? Я мастер веселиться. Собирайся народ, в хоровод, в хоровод. (Хоровод "Скажи воробушек".)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Хозяй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Теперь игра – не развлечение, а с большим, большим значением. Чтоб был долог колосок, чтобы лен рос высок,  прыгайте как можно выше, можно прыгать выше крыши. 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  <w:t>(Игра "Скакалка"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Хозяй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Хоть игра, да в ней намек, добрым молодцам урок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Слышится песня:</w:t>
      </w:r>
    </w:p>
    <w:p>
      <w:pPr>
        <w:pStyle w:val="Heading2"/>
        <w:spacing w:lineRule="auto" w:line="360" w:before="0" w:after="0"/>
        <w:jc w:val="both"/>
        <w:rPr>
          <w:rFonts w:ascii="Comic Sans MS" w:hAnsi="Comic Sans MS" w:cs="Times New Roman"/>
          <w:color w:val="7030A0"/>
        </w:rPr>
      </w:pPr>
      <w:r>
        <w:rPr>
          <w:rFonts w:cs="Times New Roman" w:ascii="Comic Sans MS" w:hAnsi="Comic Sans MS"/>
          <w:color w:val="7030A0"/>
        </w:rPr>
        <w:t>Уж и ходим, уж и бродим мы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о проулкам, закоулочкам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Уж и ищем, и ищем мы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Что Сергевнин двор светлехонький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Хозяй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Здесь Сергевнин двор, здесь светлехонький. Проходите , гостюшки дорогие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Девоч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Хозяин с хозяйкой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     </w:t>
      </w:r>
      <w:r>
        <w:rPr>
          <w:rFonts w:eastAsia="Comic Sans MS" w:cs="Comic Sans MS" w:ascii="Comic Sans MS" w:hAnsi="Comic Sans MS"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7030A0"/>
          <w:sz w:val="28"/>
          <w:szCs w:val="28"/>
        </w:rPr>
        <w:t>Слезайте с печи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     </w:t>
      </w:r>
      <w:r>
        <w:rPr>
          <w:rFonts w:eastAsia="Comic Sans MS" w:cs="Comic Sans MS" w:ascii="Comic Sans MS" w:hAnsi="Comic Sans MS"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7030A0"/>
          <w:sz w:val="28"/>
          <w:szCs w:val="28"/>
        </w:rPr>
        <w:t>Зажигайте свечки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     </w:t>
      </w:r>
      <w:r>
        <w:rPr>
          <w:rFonts w:eastAsia="Comic Sans MS" w:cs="Comic Sans MS" w:ascii="Comic Sans MS" w:hAnsi="Comic Sans MS"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7030A0"/>
          <w:sz w:val="28"/>
          <w:szCs w:val="28"/>
        </w:rPr>
        <w:t>Открывайте сундучок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     </w:t>
      </w:r>
      <w:r>
        <w:rPr>
          <w:rFonts w:eastAsia="Comic Sans MS" w:cs="Comic Sans MS" w:ascii="Comic Sans MS" w:hAnsi="Comic Sans MS"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7030A0"/>
          <w:sz w:val="28"/>
          <w:szCs w:val="28"/>
        </w:rPr>
        <w:t>Вынимайте пятачок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  <w:t>(Дети поют "Коляду".)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ришла коляда накануне Рождества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Дайте коровку, маслену головку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А дай бог тому, кто в этом дому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Ему рожь густа, рожь ужимиста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одавайте – не ломайте, не закусывайте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Не дадите пирога – сведем корову за рога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Хозяйка засуетилась, смотрит в печь, хватит ли на всех лепешек, считает колядовщиков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Колядовщики. </w:t>
      </w:r>
      <w:r>
        <w:rPr>
          <w:rFonts w:cs="Comic Sans MS" w:ascii="Comic Sans MS" w:hAnsi="Comic Sans MS"/>
          <w:color w:val="7030A0"/>
          <w:sz w:val="28"/>
          <w:szCs w:val="28"/>
        </w:rPr>
        <w:t>Не дашь пирога – мы корову за рога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         </w:t>
      </w:r>
      <w:r>
        <w:rPr>
          <w:rFonts w:eastAsia="Comic Sans MS" w:cs="Comic Sans MS" w:ascii="Comic Sans MS" w:hAnsi="Comic Sans MS"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7030A0"/>
          <w:sz w:val="28"/>
          <w:szCs w:val="28"/>
        </w:rPr>
        <w:t>Не дашь кишку – мы свинью за виску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         </w:t>
      </w:r>
      <w:r>
        <w:rPr>
          <w:rFonts w:eastAsia="Comic Sans MS" w:cs="Comic Sans MS" w:ascii="Comic Sans MS" w:hAnsi="Comic Sans MS"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7030A0"/>
          <w:sz w:val="28"/>
          <w:szCs w:val="28"/>
        </w:rPr>
        <w:t>Не дашь блинка – мы хозяина –в пинка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Хозяйка </w:t>
      </w:r>
      <w:r>
        <w:rPr>
          <w:rFonts w:cs="Comic Sans MS" w:ascii="Comic Sans MS" w:hAnsi="Comic Sans MS"/>
          <w:color w:val="7030A0"/>
          <w:sz w:val="28"/>
          <w:szCs w:val="28"/>
        </w:rPr>
        <w:t>топнула ногой, не сердито, а смеясь, говорит: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Не плясали и не пели –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Угощенья захотели?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огодите же, постойте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есенку сначала спойте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  <w:t xml:space="preserve">Песня "Во горнице, во новой". 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Вбегает черт в виде ряженного, говорит: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Коляда, коляда! Ты подай пирога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Или хлеба ломтину, или денег полтину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Или курицу с хохолком, петушка с гребешком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Или сена сноп – или вилы в бок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1-я девочка</w:t>
      </w:r>
      <w:r>
        <w:rPr>
          <w:rFonts w:cs="Comic Sans MS" w:ascii="Comic Sans MS" w:hAnsi="Comic Sans MS"/>
          <w:color w:val="7030A0"/>
          <w:sz w:val="28"/>
          <w:szCs w:val="28"/>
        </w:rPr>
        <w:t>. Не давайте, не давайте ему ничего, пусть сначала поиграет с нами добрый молодец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Черт оглядывает всех хитро, заигрывает с девушкам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Черт</w:t>
      </w:r>
      <w:r>
        <w:rPr>
          <w:rFonts w:cs="Comic Sans MS" w:ascii="Comic Sans MS" w:hAnsi="Comic Sans MS"/>
          <w:color w:val="7030A0"/>
          <w:sz w:val="28"/>
          <w:szCs w:val="28"/>
        </w:rPr>
        <w:t>. И-их! Какие все хорошенькие, жирненькие! Какую же выбрать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7030A0"/>
          <w:sz w:val="28"/>
          <w:szCs w:val="28"/>
        </w:rPr>
        <w:t>(Черту завязывают глаза</w:t>
      </w:r>
      <w:r>
        <w:rPr>
          <w:rFonts w:cs="Comic Sans MS" w:ascii="Comic Sans MS" w:hAnsi="Comic Sans MS"/>
          <w:color w:val="7030A0"/>
          <w:sz w:val="28"/>
          <w:szCs w:val="28"/>
          <w:u w:val="single"/>
        </w:rPr>
        <w:t>. Игра "Жмурки"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В конце подают ряженный веник, черт его целует. У черта отваливается хвост.)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Не дадите пятака – я корову за рога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Не дадите гривну – я коня за гриву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2-я девоч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Да ведь это черт! Гоните его прочь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Черт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Таусень! Таусень! Освети избу на все четыре стороны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(Черт берет веник вместо креста, лапоть вместо кадила. У иконы черт падает, трясется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3-я девоч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И впрямь черт! Тьфу, нечистая сила, сгинь! (Черта выталкивают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1-я девоч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Фу, напугал-то как! Насилу выгнал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2-я девочка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Это хорошо. Мы новому году дорогу расчистили, всю нечисть из дома выгнал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3-я девочка</w:t>
      </w:r>
      <w:r>
        <w:rPr>
          <w:rFonts w:cs="Comic Sans MS" w:ascii="Comic Sans MS" w:hAnsi="Comic Sans MS"/>
          <w:color w:val="7030A0"/>
          <w:sz w:val="28"/>
          <w:szCs w:val="28"/>
        </w:rPr>
        <w:t>. Тогда споем на радостях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  <w:t>(Песня "У Володи на току" п</w:t>
      </w:r>
      <w:r>
        <w:rPr>
          <w:rFonts w:cs="Comic Sans MS" w:ascii="Comic Sans MS" w:hAnsi="Comic Sans MS"/>
          <w:color w:val="7030A0"/>
          <w:sz w:val="28"/>
          <w:szCs w:val="28"/>
        </w:rPr>
        <w:t>ереходит в общие частушки.)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Хозяйка</w:t>
      </w:r>
      <w:r>
        <w:rPr>
          <w:rFonts w:cs="Comic Sans MS" w:ascii="Comic Sans MS" w:hAnsi="Comic Sans MS"/>
          <w:color w:val="7030A0"/>
          <w:sz w:val="28"/>
          <w:szCs w:val="28"/>
        </w:rPr>
        <w:t>. Вы плясали в удивленье, заслужили угощенья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7030A0"/>
          <w:sz w:val="28"/>
          <w:szCs w:val="28"/>
        </w:rPr>
        <w:t xml:space="preserve">Хозяйка угощает детей. </w:t>
      </w:r>
      <w:r>
        <w:rPr>
          <w:rFonts w:cs="Comic Sans MS" w:ascii="Comic Sans MS" w:hAnsi="Comic Sans MS"/>
          <w:color w:val="7030A0"/>
          <w:sz w:val="28"/>
          <w:szCs w:val="28"/>
          <w:u w:val="single"/>
        </w:rPr>
        <w:t>Взрослые поют: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Что светел месяц –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А и наш-то господин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Как и красно солнце –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То хозяюшка его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Как и часты звезды –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То его детушки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Дай, Господи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Нашей хозяюшке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ожилось, побылось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На двор много лилось!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Дети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У хозяюшки в дому, чтоб велись ребятки, цыплятки, утятки, гусятки, козлятки, поросятки, телятк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Все.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Счастье да любовь! Хлеб да соль! Да совет на долгий век!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(Поклон.)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Спасибо этому дому,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ойдем к другому.</w:t>
      </w:r>
    </w:p>
    <w:p>
      <w:pPr>
        <w:pStyle w:val="Style12"/>
        <w:spacing w:lineRule="auto" w:line="360" w:before="0" w:after="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(С песней "Коляда" уходят.)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0:00Z</dcterms:created>
  <dc:creator>User</dc:creator>
  <dc:description/>
  <cp:keywords/>
  <dc:language>en-US</dc:language>
  <cp:lastModifiedBy>1111</cp:lastModifiedBy>
  <dcterms:modified xsi:type="dcterms:W3CDTF">2011-11-21T16:23:00Z</dcterms:modified>
  <cp:revision>3</cp:revision>
  <dc:subject/>
  <dc:title/>
</cp:coreProperties>
</file>