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Нетрадиционные техники ри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ить участников семинара с техниками арт-терапии, их направленности и возможностью использования в работе с дошколь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-раскрыть понятие и виды арт-терап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ознакомить с коррекционной направленностью тех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практическое использование техник с рабочей групп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ия – лечение искус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ам арт-терапии можно отнести следующие напр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терап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терап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зкотерап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отерап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сочная терап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пка (пластилин, глина, тес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терап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отерап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е материалы и оригинальные техники привлекают детей тем, что здесь не присутствует слово «нельзя», можешь выполнять работу, как хоч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с использованием нетрадиционных техник рисования способств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ятию страх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ю агр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ю уверенности в своих сил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ю пространственного мыш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ю творчески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ю ориентироваться на листе бума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ю внимания и усидчивости, самоконтроля, произвольности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дошкольного возраста рекомендуется использовать соответствующие тех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шего возраста: рисование пальчиками, ладошками, штампы картоф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реднего возраста: рисование паралоном, печать пробками, восковые мелки и акварель, отпечатки листьями, рисунки из ладошек, рисование ватными палочками, рисование ни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: рисование песком (манкой), рисование мыльными пузырями, рисование солью, кляксография с трубочкой, пластилинограф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редоставляю вашему вниманию обзор нескольких техник и получившиес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техника: КЛЯКСОГРАФИЯ С ТРУБ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хника предназначена для детей 5 лет и старше. На лист бумаги капается небольшое количество краски. Затем через  трубочку ребёнок дует на пятна краски. Процедура повторяется несколько раз, детали дорисовываются. (Демонстрация рису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 СТИЛЕ ПУАНТИЛИЗ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ыми палочками, фломастерами, карандашом ребёнок заполняет контурный рисунок точками. (Демонстрация рисунков: рисование палочкой, фломасте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ОЛ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гу наносится ПВА и засыпается солью, выполняя какой-либо рисунок. Затем можно раскрасить крас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Е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рисовать несколькими способами: рисование на световом столе пальцами, ладонями, предм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ка цветным песком клейкой поверхности (демон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АКВАРЕЛЬЮ НА СТЕК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ке я использую рамки для фотографий (более безопасна, края стекла закрыты, можно взять и обычное стекло, но перед этим обработать края, чтобы ребёнок не поранил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можно выполнять по своему воображению, а можно под стекло положить готовый образец и раскрашива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стеклу имеет свой терапевтический эффект, любой неполучившийся рисунок можно смыть водой и выполнить заново, так обычно делают тревожные, неуверенные в себе дети. (Демонстрация рису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ФРОТТАЖ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звание этой техники происходит от французского слов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frottage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натирание). Лист бумаги располагается на плоском рельефном предмете и затем, перемещаясь не заточенным цветным карандашом по поверхности, вы получаете оттиск, имитирующий основную фактуру. Из получившегося результата придумываем, что из этого можно сделать, в нашем случае получились бабочки, детали дорисовал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РИСОВКА МОРСКИХ КАМЕШЕК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смотреть камень, подумать, на что он больше похож и раскрасить его под соответствующий персонаж, можно просто выполнить на нём какой-либо рисунок. Получившийся результат можно закрепить лаком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АКТИЧЕСКАЯ ЧА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Невербальное рисование (рисование кистью)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руппа разбивается на пары, у каждой пары свой лист бумаги, набор красок, стакан с водой, салфетки, каждая пара выполняет на любую тему рисунок. При выполнении работы исключается вербальный контакт. После окончания рисования – обсуждение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просы: -Назовите свою работу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Было ли трудно понять партнёра без слов?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Хотелось ли поговорить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Какие чувства возникали в процессе рисования?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2.Задание для наблюдающей группы.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Совместное рисование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астники по очереди выходят к мольберту и выполняют рисунок: один начинает, другие продолжают рисунок, дополняя имеющийся, при этом другие участники не видят получающийся сюжет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суждение: Вопрос к первому рисующем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Что вы нарисовали? (отв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Как вы думаете, что там получилось?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вайте теперь посмотрим, смогли ли остальные участники поддержать ваш замысел (поворачиваем получившийся рисунок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Ну что мы смогли понять первого участника? (ответы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Получился сюжет? (ответы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Давайте дадим название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ТОГ: В подведении итога хотелось бы сказать, что все представленные техники  воспитатель может использовать  для социально-коммуникативного развития, так как они учат детей взаимодействовать друг с другом, понимать друг друга на невербальном уровне,  учат принятию  самостоятельных решений (так как ребёнку даётся свобода выбора материала, цвета). А так же данные техники можно использовать для художественно-эстетического развития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просы участников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процессе выполнения заданий звучит инструментальная музыка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5:00Z</dcterms:created>
  <dc:creator>пра8гма</dc:creator>
  <dc:description/>
  <dc:language>en-US</dc:language>
  <cp:lastModifiedBy>пра8гма</cp:lastModifiedBy>
  <dcterms:modified xsi:type="dcterms:W3CDTF">2014-11-18T06:20:00Z</dcterms:modified>
  <cp:revision>1</cp:revision>
  <dc:subject/>
  <dc:title/>
</cp:coreProperties>
</file>