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ция взрослого по отношению к ребенк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– любовь к ребенку, заинтересованность в его жизни, вера, терпимость к недоста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с ребенком основано на сотрудничестве, демократизации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отходит от прямого принуждения и заменяет его жел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к детям основывается на доверии и формировани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рослый постоянно ищет лучшие качества ребенка и раскрывает его способности; видит уникальность ребенка, уважает его права и свободы; создает для ребенка ситуацию успеха, помогает ему в самореализации; устраняет причины незнаний, неумений и неправильного поведения, не нанося ущерба детскому достоинству (порицается не ребенок, а его 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выступает как равноправный участник диалога и деятельности, постепенно убавляя свою помощь и увеличивая долю самосто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 – транслятор учебной деятельности, а помощник и умелый руководитель. Характер общения педагога и ребенка – деловой, доверительный, партнерский, основанный на активном 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поощряет доброжелательные отношения между детьми (чуткость, вежливость, внимательность, доброту, ласку, дружелюбие). Создаются условия для активного делового общения (речевого, игрового, творческог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шум в группе не ограничивается (разговоры, смех, игр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бенка оценивается с точки зрения его субъективных возможностей, персонального развития. Достижения ребенка сравниваются лишь с его собственными, а не с достижениями других. Оцениваются не только результат, но и процесс деятельности, оценка дается в мягкой, тактичной форме (если она отрицательная, то не в присутствии коллектива).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0:00Z</dcterms:created>
  <dc:creator>NEMO</dc:creator>
  <dc:description/>
  <cp:keywords/>
  <dc:language>en-US</dc:language>
  <cp:lastModifiedBy>1</cp:lastModifiedBy>
  <cp:lastPrinted>2007-03-22T10:13:00Z</cp:lastPrinted>
  <dcterms:modified xsi:type="dcterms:W3CDTF">2019-09-23T19:14:00Z</dcterms:modified>
  <cp:revision>8</cp:revision>
  <dc:subject/>
  <dc:title>Позиция взрослого по отношению к ребенку</dc:title>
</cp:coreProperties>
</file>