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Воспитание экологической культуры у детей дошкольного возраста в контексте ФГОС Д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экологического воспитания – формирование правильного отношения ребёнка к окружающей его природе, к себе как части природы.  Любовь к природе, сознательное, бережное и заинтересованное к ней отношение, должны воспитываться с раннего детства,  поэтому я уделяю большое внимание экологическому воспит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ю  определены  следующие  задачи:</w:t>
      </w:r>
    </w:p>
    <w:p>
      <w:pPr>
        <w:pStyle w:val="Normal"/>
        <w:rPr/>
      </w:pPr>
      <w:r>
        <w:rPr/>
        <w:t>- Формировать у дошкольников осознанное отношение к природе, ее явлениям и объектам;</w:t>
      </w:r>
    </w:p>
    <w:p>
      <w:pPr>
        <w:pStyle w:val="Normal"/>
        <w:rPr/>
      </w:pPr>
      <w:r>
        <w:rPr/>
        <w:t>- Совершенствовать умения и навыки наблюдений за живыми и неживыми объектами природы;</w:t>
      </w:r>
    </w:p>
    <w:p>
      <w:pPr>
        <w:pStyle w:val="Normal"/>
        <w:rPr/>
      </w:pPr>
      <w:r>
        <w:rPr/>
        <w:t>- Развивать экологическое мышление, творческое воображение и речь в процессе опытнической и исследовательской деятельности детей;</w:t>
      </w:r>
    </w:p>
    <w:p>
      <w:pPr>
        <w:pStyle w:val="Normal"/>
        <w:rPr/>
      </w:pPr>
      <w:r>
        <w:rPr/>
        <w:t>- Воспитывать элементарные нормы  поведения по отношению к миру природы и окружающему миру в целом.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На мой взгляд, экологию можно пропустить через все  виды детской деятельности. За счёт этой возможности работа моя получается и полезной и интересной как для меня, так и для детей.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 xml:space="preserve">Для успешной реализации поставленных задач, мною разработаны: </w:t>
      </w:r>
    </w:p>
    <w:p>
      <w:pPr>
        <w:pStyle w:val="Normal"/>
        <w:rPr/>
      </w:pPr>
      <w:r>
        <w:rPr/>
        <w:t>- Комплекс познавательных занятий с использованием ИКТ.</w:t>
      </w:r>
    </w:p>
    <w:p>
      <w:pPr>
        <w:pStyle w:val="Normal"/>
        <w:rPr/>
      </w:pPr>
      <w:r>
        <w:rPr/>
        <w:t>- Разработан перспективный план НОД с детьми дошкольного возраста.</w:t>
      </w:r>
    </w:p>
    <w:p>
      <w:pPr>
        <w:pStyle w:val="Normal"/>
        <w:rPr/>
      </w:pPr>
      <w:r>
        <w:rPr/>
        <w:t xml:space="preserve">- Усовершенствован центр экспериментирования (опыты, эксперименты, наблюдения), природный уголок с различными растениями, оформлен огород на подоконнике где дети выращивают лук, чеснок, фасоль, петрушку, укроп, дубы, огурцы, цветы. </w:t>
      </w:r>
    </w:p>
    <w:p>
      <w:pPr>
        <w:pStyle w:val="Normal"/>
        <w:rPr/>
      </w:pPr>
      <w:r>
        <w:rPr/>
        <w:t>- Пополнена картотека, включающая подборку презентаций, экологических игр, физкультминуток, загадок, стихотворений и песен о природе.</w:t>
      </w:r>
    </w:p>
    <w:p>
      <w:pPr>
        <w:pStyle w:val="Normal"/>
        <w:rPr/>
      </w:pPr>
      <w:r>
        <w:rPr/>
        <w:t>- Постоянно пополняется детская мини-библиотека с произведениями детской литературы, различными энциклопедиями.</w:t>
      </w:r>
    </w:p>
    <w:p>
      <w:pPr>
        <w:pStyle w:val="Normal"/>
        <w:rPr/>
      </w:pPr>
      <w:r>
        <w:rPr/>
        <w:t>      </w:t>
      </w:r>
      <w:r>
        <w:rPr/>
        <w:t>В своей работе по экологическому воспитанию использую различные традиционные и нетрадиционные формы, методы и приемы, учитывая возрастные и индивидуальные особенности детей.</w:t>
      </w:r>
    </w:p>
    <w:p>
      <w:pPr>
        <w:pStyle w:val="Normal"/>
        <w:rPr/>
      </w:pPr>
      <w:r>
        <w:rPr/>
        <w:t>Использование художественной литературы в сочетании с малыми формами фольклора  вызывает у детей гамму чувств – переживание, восхищение, нежность, восторг. Они рождают в детях веру в весомость и значимость слов.      </w:t>
      </w:r>
    </w:p>
    <w:p>
      <w:pPr>
        <w:pStyle w:val="Normal"/>
        <w:rPr/>
      </w:pPr>
      <w:r>
        <w:rPr/>
        <w:t>Чтобы помочь детям в занимательной форме выявить особенности природных явлений, сезонных изменений в природе, определить качества предмета, повадки животных, использую загадки, стихи, пословицы, поговорки, потешки. В потешках оживают все явления и силы природы: солнце, радуга, гром, дождь, ветер, времена года живут как одушевленные существа. Дети как будто сами вступают с ними в контакт: солнце просят о тепле и ласке.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/>
        <w:t>Важным источником знаний о природе является наблюдение. Одной из задач моей работы является, совершенствовать умения и навыки детей в наблюдении за живыми и неживыми объектами природы. В процессе наблюдения дети учатся всматриваться, любоваться, радоваться и восхищаться красотой природы,  у них развивается  наблюдательность и любознательность, доброе, бережное отношение к объектам природы. Наблюдение даёт возможность познакомить детей с природными явлениями, взаимосвязью живой и неживой природы. Наблюдения с детьми организую при ознакомлении детей с растениями и животными, погодой, трудом взрослых в природе, на занятиях и экскурсиях, на прогулках, в уголке природы и т.д.</w:t>
      </w:r>
      <w:r>
        <w:rPr>
          <w:b/>
          <w:bCs/>
        </w:rPr>
        <w:t> Разработала циклы наблюдений за живыми объектами природы.      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eastAsia="Calibri"/>
          <w:b/>
          <w:bCs/>
        </w:rPr>
        <w:t xml:space="preserve"> </w:t>
      </w:r>
      <w:r>
        <w:rPr/>
        <w:t> </w:t>
      </w:r>
      <w:r>
        <w:rPr/>
        <w:t>Знакомить детей с природой, воспитать любовь к ней в первую очередь помогает уголок природы, где содержатся комнатные растения. Растения уголка природы дети видят ежедневно, под моим руководством дети систематически наблюдают, ухаживают за ними. Труд  в уголке природы имеет большое воспитательное значение. У детей формируется бережное, заботливое отношение к природе, воспитывается ответственное отношение к своим обязанностям.  В процессе ухода  дети получают представления о многообразии растительного мира, о том, как растут и развиваются растения, какие условия для них нужно создавать. Так же в уголке  природы находится природный материал, наглядные пособия, дидактические игры, картотеки загадок о животных и растениях, наблюдений в природе, художественного слова, физкультминуток, пальчиковых игр, календарь природы (дети регулярно фиксируют погоду и состояние живой природы, которые наблюдали на улице).  Различные модели заместители реальных объектов (глобус, календарь погоды, рисунки-модели растений, животных и других объектов природы, природных явлений).  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Одним из эффективных и наиболее интересных для детей средств экологического воспитания являются игровые технологии, которые включают различные виды игр. Игры экологического содержания использую, прежде всего, с целью уточнения, закрепления, обобщения, систематизации знаний. Играя, дети лучше усваивают знания об объектах и явлениях природы, учатся устанавливать взаимосвязи между ними и средой, узнают о способах приспособления живых существ к условиям мест обитания, о последовательной смене сезонов и об изменениях в живой и неживой природе. Большие возможности в воспитании экологических чувств по отношению к окружающему миру, заложены, прежде всего, в дидактических играх.</w:t>
      </w:r>
    </w:p>
    <w:p>
      <w:pPr>
        <w:pStyle w:val="Normal"/>
        <w:rPr/>
      </w:pPr>
      <w:r>
        <w:rPr/>
        <w:t>    </w:t>
      </w:r>
      <w:r>
        <w:rPr>
          <w:rFonts w:eastAsia="Calibri"/>
        </w:rPr>
        <w:t xml:space="preserve"> </w:t>
      </w:r>
      <w:r>
        <w:rPr/>
        <w:t>Дидактическая игра – явление многоплановое, сложное. Это метод и форма обучения,  самостоятельная игровая деятельность, и средство всестороннего воспитания личности. Дидактические игры, использую не только в свободной деятельности детей, но и включаю в занятия, целевые прогулки, а так же в экспериментальную деятельность. Очень эффективны игры с различными природными материалами (овощи, фрукты, цветы, камни, семена, сухие плоды), которые максимально приближают детей к природе, и всегда вызывают у детей живой интерес и активное желание играть. Например: «Детки на ветки», «Вершки и корешки», «С какого дерева лист», «Чудесный мешочек», «Угадай, что съел», «Найди в букете такое же растение», и т. д. Особую радость и интерес вызывают у детей подвижные игры природоведческого характера, которые связаны с подражанием повадкам животных, их образу жизни: «Лягушата и цапля», «Мыши и кот», в некоторых играх отражаются явления неживой природы: «Капельки», «Солнышко и дождик», « Веселый ветерок». Получаемая в игре радость способствует углублению у детей интереса к природе и развитию физических качеств.</w:t>
      </w:r>
    </w:p>
    <w:p>
      <w:pPr>
        <w:pStyle w:val="Normal"/>
        <w:rPr/>
      </w:pPr>
      <w:r>
        <w:rPr/>
        <w:t>    </w:t>
      </w:r>
      <w:r>
        <w:rPr>
          <w:rFonts w:eastAsia="Calibri"/>
        </w:rPr>
        <w:t xml:space="preserve"> </w:t>
      </w:r>
      <w:r>
        <w:rPr/>
        <w:t>В своей работе использую опытно-исследовательскую деятельность. Дети,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Моя задача не пресекать эту деятельность, а наоборот, активно поощрять. Опытно-исследовательскую деятельность включаю в игры, занятия, она может быть связана с трудом детей в уголке природы и на огороде.</w:t>
      </w:r>
    </w:p>
    <w:p>
      <w:pPr>
        <w:pStyle w:val="Normal"/>
        <w:rPr/>
      </w:pPr>
      <w:r>
        <w:rPr>
          <w:b/>
          <w:bCs/>
        </w:rPr>
        <w:t>        </w:t>
      </w:r>
      <w:r>
        <w:rPr/>
        <w:t>Наиболее эффективный способ реализации задач экологического образования - это организация  проектной деятельности. Мною разработаны экологические  проекты  «Юные защитники природы», «Поможем птицам зимой», «Удивительные насекомые», «Грибы - грибочки», «Люби и знай свой край» и др.</w:t>
      </w:r>
    </w:p>
    <w:p>
      <w:pPr>
        <w:pStyle w:val="Normal"/>
        <w:rPr/>
      </w:pPr>
      <w:r>
        <w:rPr/>
        <w:t>Общими задачами этих проектов были:</w:t>
      </w:r>
    </w:p>
    <w:p>
      <w:pPr>
        <w:pStyle w:val="Normal"/>
        <w:rPr/>
      </w:pPr>
      <w:r>
        <w:rPr/>
        <w:t>·       формировать у детей и родителей  чувства сопричастности ко всему живому, гуманное отношение к окружающей среде и стремление проявлять заботу о сохранении природы.</w:t>
      </w:r>
    </w:p>
    <w:p>
      <w:pPr>
        <w:pStyle w:val="Normal"/>
        <w:rPr/>
      </w:pPr>
      <w:r>
        <w:rPr/>
        <w:t>·       создать экологически благоприятную среду на территории ДОУ для реализации приоритетного направления;</w:t>
      </w:r>
    </w:p>
    <w:p>
      <w:pPr>
        <w:pStyle w:val="Normal"/>
        <w:rPr/>
      </w:pPr>
      <w:r>
        <w:rPr/>
        <w:t>·        развивать познавательные умения детей и родителей  при овладении исследовательскими методами познания  природы;</w:t>
      </w:r>
    </w:p>
    <w:p>
      <w:pPr>
        <w:pStyle w:val="Normal"/>
        <w:rPr/>
      </w:pPr>
      <w:r>
        <w:rPr/>
        <w:t>·       организовать практическую природоохранную деятельность детей и родителей;</w:t>
      </w:r>
    </w:p>
    <w:p>
      <w:pPr>
        <w:pStyle w:val="Normal"/>
        <w:rPr/>
      </w:pPr>
      <w:r>
        <w:rPr/>
        <w:t>. реализовать одну из форм работы с родителями   проектно-исследовательской   деятельности «Экологическая почта».</w:t>
      </w:r>
    </w:p>
    <w:p>
      <w:pPr>
        <w:pStyle w:val="Normal"/>
        <w:rPr/>
      </w:pPr>
      <w:r>
        <w:rPr/>
        <w:t>·        развивать  взаимопонимание  и  взаимопомощь  между  детьми, педагогами, родителями,  потребность в постоянном саморазвитии экологической культуры;</w:t>
      </w:r>
    </w:p>
    <w:p>
      <w:pPr>
        <w:pStyle w:val="Normal"/>
        <w:rPr/>
      </w:pPr>
      <w:r>
        <w:rPr/>
        <w:t>·        воспитывать у детей внимательное, разумное, бережное отношение к окружающей природе.        </w:t>
      </w:r>
    </w:p>
    <w:p>
      <w:pPr>
        <w:pStyle w:val="Normal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Новизна  экологических проектов заключается в использовании информационных компьютерных технологий. Основным фактом, обеспечивающим эффективность воспитательного процесса, является личностная включенность детей и родителей. Используя новые, увлекательные технологии, можно обеспечить эту включенность. Проекты позволяют детям и родителям  участвовать в экологических акциях («Чистое утро», «Покормите птиц зимой», «Чтобы деревья стали большими» и др.). Работа по природоохранным проектам - уникальная возможность для детей и родителей проявить себя, принести пользу окружающей природе родного края.</w:t>
      </w:r>
    </w:p>
    <w:p>
      <w:pPr>
        <w:pStyle w:val="Normal"/>
        <w:rPr/>
      </w:pPr>
      <w:r>
        <w:rPr/>
        <w:t> </w:t>
      </w:r>
      <w:r>
        <w:rPr/>
        <w:t>Ожидаемые результаты проектов:</w:t>
      </w:r>
    </w:p>
    <w:p>
      <w:pPr>
        <w:pStyle w:val="Normal"/>
        <w:rPr/>
      </w:pPr>
      <w:r>
        <w:rPr/>
        <w:t>- создание на территории ДОУ экологически благоприятной среды;</w:t>
      </w:r>
    </w:p>
    <w:p>
      <w:pPr>
        <w:pStyle w:val="Normal"/>
        <w:rPr/>
      </w:pPr>
      <w:r>
        <w:rPr/>
        <w:t>- повышение уровня знаний по экологии у детей;  </w:t>
      </w:r>
    </w:p>
    <w:p>
      <w:pPr>
        <w:pStyle w:val="Normal"/>
        <w:rPr/>
      </w:pPr>
      <w:r>
        <w:rPr/>
        <w:t>- совершенствование уровня знаний, экологической компетентности родителей по теме  проекта.</w:t>
      </w:r>
    </w:p>
    <w:p>
      <w:pPr>
        <w:pStyle w:val="Normal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 xml:space="preserve">Большое внимание уделяю работе с родителями. Основной целью во взаимодействии с семьёй считаю – достижение единства в воспитании ребёнка. Для достижения этой цели я организую экологические праздники для детей и родителей, развлекательные мероприятия на природе, выставки, спектакли, экскурсии, игры-тренинги, чаепития, консультации, практикумы, мастер-класс. Подбираю материал для информационных стендов, общаюсь индивидуально. </w:t>
      </w:r>
    </w:p>
    <w:p>
      <w:pPr>
        <w:pStyle w:val="Normal"/>
        <w:rPr/>
      </w:pPr>
      <w:r>
        <w:rPr/>
        <w:t>Вся работа способствовала сплочению семей и педагогического коллектива, воспитанию у детей любви к родному дому, к природе в целом, формированию более целостного восприятия мира, воспитанию экологической культуры у дошкольников.</w:t>
      </w:r>
    </w:p>
    <w:p>
      <w:pPr>
        <w:pStyle w:val="Normal"/>
        <w:rPr/>
      </w:pPr>
      <w:r>
        <w:rPr/>
        <w:t>Анализируя результаты работы я пришла к выводу, что формирование у детей знаний и умений по экологическому воспитанию наиболее продуктивно, если оно идет в контексте практической, проектной и игровой деятельности, когда созданы условия, при которых знания полученные ранее, становятся необходимые им, так как помогают решать практическую задачу и потому усваиваются легче и быстрее. </w:t>
      </w:r>
    </w:p>
    <w:p>
      <w:pPr>
        <w:pStyle w:val="Normal"/>
        <w:rPr/>
      </w:pPr>
      <w:r>
        <w:rPr/>
        <w:t>Дети стали эмоционально активны на занятиях, у них сформирован свой стиль поведения и деятельности в природе, значительно повысился уровень их экологической воспитанности, который выражается, прежде всего, в качественно новом отношении к природе, участие в познавательных играх, выставках, конкурсах. Воспитанники моей группы постоянные участники и призёры конкурсов разного уровня.</w:t>
      </w:r>
    </w:p>
    <w:p>
      <w:pPr>
        <w:pStyle w:val="Normal"/>
        <w:rPr/>
      </w:pPr>
      <w:r>
        <w:rPr/>
        <w:t>Опыт моей работы показал, что целенаправленная, систематическая работа по экологическому      воспитанию дошкольников, в интересной, занимательной форме, помогает детям увидеть всю красоту природы, раскрыть все ее тайны и законы, воспитает в детях доброту, ответственное отношение к окружающему миру, людям, которые живут рядом.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«Роль экологических акций в формировании у детей дошкольного возраста экологической культуры»</w:t>
      </w:r>
    </w:p>
    <w:p>
      <w:pPr>
        <w:pStyle w:val="Normal"/>
        <w:rPr/>
      </w:pPr>
      <w:r>
        <w:rPr>
          <w:u w:val="single"/>
        </w:rPr>
        <w:t>Актуальность определяется</w:t>
      </w:r>
      <w:r>
        <w:rPr/>
        <w:t>:</w:t>
      </w:r>
    </w:p>
    <w:p>
      <w:pPr>
        <w:pStyle w:val="Normal"/>
        <w:rPr/>
      </w:pPr>
      <w:r>
        <w:rPr>
          <w:b/>
          <w:bCs/>
        </w:rPr>
        <w:t>Возросшими</w:t>
      </w:r>
      <w:r>
        <w:rPr/>
        <w:t> требованиями государства и общества к уровню </w:t>
      </w:r>
      <w:r>
        <w:rPr>
          <w:b/>
          <w:bCs/>
        </w:rPr>
        <w:t xml:space="preserve">экологической культуры </w:t>
      </w:r>
      <w:r>
        <w:rPr/>
        <w:t>подрастающего поколения в связи с ухудшением </w:t>
      </w:r>
      <w:r>
        <w:rPr>
          <w:b/>
          <w:bCs/>
        </w:rPr>
        <w:t>экологической ситуации</w:t>
      </w:r>
      <w:r>
        <w:rPr/>
        <w:t>. Что же делать для того, чтобы оставить нашу природу </w:t>
      </w:r>
      <w:r>
        <w:rPr>
          <w:i/>
          <w:iCs/>
        </w:rPr>
        <w:t>«живой»</w:t>
      </w:r>
      <w:r>
        <w:rPr/>
        <w:t>? Нужна целая система мер и методов сохранения природы. В стандарте второго поколения определен </w:t>
      </w:r>
      <w:r>
        <w:rPr>
          <w:i/>
          <w:iCs/>
        </w:rPr>
        <w:t>«портрет»</w:t>
      </w:r>
      <w:r>
        <w:rPr/>
        <w:t> </w:t>
      </w:r>
      <w:r>
        <w:rPr>
          <w:b/>
          <w:bCs/>
        </w:rPr>
        <w:t>экологической культуры личности дошкольника</w:t>
      </w:r>
      <w:r>
        <w:rPr/>
        <w:t>. Основными компонентами которого должны </w:t>
      </w:r>
      <w:r>
        <w:rPr>
          <w:u w:val="single"/>
        </w:rPr>
        <w:t>стать</w:t>
      </w:r>
      <w:r>
        <w:rPr/>
        <w:t>: </w:t>
      </w:r>
      <w:r>
        <w:rPr>
          <w:b/>
          <w:bCs/>
        </w:rPr>
        <w:t>экологические знания</w:t>
      </w:r>
      <w:r>
        <w:rPr/>
        <w:t>, мышление, </w:t>
      </w:r>
      <w:r>
        <w:rPr>
          <w:b/>
          <w:bCs/>
        </w:rPr>
        <w:t>экологически</w:t>
      </w:r>
      <w:r>
        <w:rPr/>
        <w:t> оправданное поведение и чувство любви к природе, стремление сохранить свою </w:t>
      </w:r>
      <w:r>
        <w:rPr>
          <w:i/>
          <w:iCs/>
        </w:rPr>
        <w:t>«малую»</w:t>
      </w:r>
      <w:r>
        <w:rPr/>
        <w:t>родину. В содержании новых государственных требованиях, указывается на необходимость работы с детьми на основе интеграции всех видов деятельности и поддержку самостоятельной деятельности ребенка.</w:t>
      </w:r>
    </w:p>
    <w:p>
      <w:pPr>
        <w:pStyle w:val="Normal"/>
        <w:rPr/>
      </w:pPr>
      <w:r>
        <w:rPr>
          <w:b/>
          <w:bCs/>
        </w:rPr>
        <w:t>Экологические акции</w:t>
      </w:r>
      <w:r>
        <w:rPr/>
        <w:t> –это ценностно-ориентированный метод, дающий ребенку раскрыть </w:t>
      </w:r>
      <w:r>
        <w:rPr>
          <w:i/>
          <w:iCs/>
        </w:rPr>
        <w:t>«тайны природы»</w:t>
      </w:r>
      <w:r>
        <w:rPr/>
        <w:t> и самостоятельно, творчески демонстрировать свое отношение к ней, через интеграцию разных видов деятельности.</w:t>
      </w:r>
    </w:p>
    <w:p>
      <w:pPr>
        <w:pStyle w:val="Normal"/>
        <w:rPr/>
      </w:pPr>
      <w:r>
        <w:rPr/>
        <w:t>Цель </w:t>
      </w:r>
      <w:r>
        <w:rPr>
          <w:b/>
          <w:bCs/>
        </w:rPr>
        <w:t>акции</w:t>
      </w:r>
      <w:r>
        <w:rPr/>
        <w:t>: </w:t>
      </w:r>
      <w:r>
        <w:rPr>
          <w:b/>
          <w:bCs/>
        </w:rPr>
        <w:t>формирование экологической культуры</w:t>
      </w:r>
      <w:r>
        <w:rPr/>
        <w:t>, чувства гражданской ответственности за </w:t>
      </w:r>
      <w:r>
        <w:rPr>
          <w:b/>
          <w:bCs/>
        </w:rPr>
        <w:t>экологическую обстановку своей </w:t>
      </w:r>
      <w:r>
        <w:rPr>
          <w:i/>
          <w:iCs/>
        </w:rPr>
        <w:t>«малой родины»</w:t>
      </w:r>
      <w:r>
        <w:rPr/>
        <w:t> через природоохранные </w:t>
      </w:r>
      <w:r>
        <w:rPr>
          <w:b/>
          <w:bCs/>
        </w:rPr>
        <w:t>акции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 - Пробудить в детях позитивное, осознанно-правильное отношение к природе, желание предпринимать определенные действия по ее сохранению</w:t>
      </w:r>
    </w:p>
    <w:p>
      <w:pPr>
        <w:pStyle w:val="Normal"/>
        <w:rPr/>
      </w:pPr>
      <w:r>
        <w:rPr/>
        <w:t>- Способствовать развитию познавательного интереса к миру природы, коммуникативных навыков, самостоятельности, трудолюбия, отзывчивости, умение отражать это в разных видах деятельности</w:t>
      </w:r>
    </w:p>
    <w:p>
      <w:pPr>
        <w:pStyle w:val="Normal"/>
        <w:rPr/>
      </w:pPr>
      <w:r>
        <w:rPr/>
        <w:t>-Создать оптимальные условия по </w:t>
      </w:r>
      <w:r>
        <w:rPr>
          <w:b/>
          <w:bCs/>
        </w:rPr>
        <w:t>формированию у дошкольников экологической культуры</w:t>
      </w:r>
      <w:r>
        <w:rPr/>
        <w:t> и учета этого в практической деятельности, используя нестандартные решения проблемных ситуаций</w:t>
      </w:r>
    </w:p>
    <w:p>
      <w:pPr>
        <w:pStyle w:val="Normal"/>
        <w:rPr/>
      </w:pPr>
      <w:r>
        <w:rPr/>
        <w:t>- Способствовать становлению взаимопонимания и взаимоуважения между детьми, педагогами, родителями посредством совместной работы</w:t>
      </w:r>
    </w:p>
    <w:p>
      <w:pPr>
        <w:pStyle w:val="Normal"/>
        <w:rPr/>
      </w:pPr>
      <w:r>
        <w:rPr/>
        <w:t>Участники </w:t>
      </w:r>
      <w:r>
        <w:rPr>
          <w:b/>
          <w:bCs/>
        </w:rPr>
        <w:t>акций</w:t>
      </w:r>
      <w:r>
        <w:rPr/>
        <w:t>: дети подготовительной группы, воспитатель, физинструктор, общественность, родители </w:t>
      </w:r>
      <w:r>
        <w:rPr>
          <w:b/>
          <w:bCs/>
        </w:rPr>
        <w:t>дошкольников</w:t>
      </w:r>
      <w:r>
        <w:rPr/>
        <w:t>.</w:t>
      </w:r>
    </w:p>
    <w:p>
      <w:pPr>
        <w:pStyle w:val="Normal"/>
        <w:rPr/>
      </w:pPr>
      <w:r>
        <w:rPr>
          <w:u w:val="single"/>
        </w:rPr>
        <w:t>Ожидаемые результаты</w:t>
      </w:r>
      <w:r>
        <w:rPr/>
        <w:t>:</w:t>
      </w:r>
    </w:p>
    <w:p>
      <w:pPr>
        <w:pStyle w:val="Normal"/>
        <w:rPr/>
      </w:pPr>
      <w:r>
        <w:rPr/>
        <w:t>Позитивное и осознанно- правильное отношение к природе, желание </w:t>
      </w:r>
      <w:r>
        <w:rPr>
          <w:b/>
          <w:bCs/>
        </w:rPr>
        <w:t>детей</w:t>
      </w:r>
      <w:r>
        <w:rPr/>
        <w:t> предпринимать определенные действия по ее сохранению.</w:t>
      </w:r>
    </w:p>
    <w:p>
      <w:pPr>
        <w:pStyle w:val="Normal"/>
        <w:rPr/>
      </w:pPr>
      <w:r>
        <w:rPr/>
        <w:t>Повышение уровня развития познавательного интереса к миру природы, коммуникативных навыков, самостоятельности, трудолюбия, умению отражать это в разных видах деятельности.</w:t>
      </w:r>
    </w:p>
    <w:p>
      <w:pPr>
        <w:pStyle w:val="Normal"/>
        <w:rPr/>
      </w:pPr>
      <w:r>
        <w:rPr/>
        <w:t>Создание оптимальных условий по </w:t>
      </w:r>
      <w:r>
        <w:rPr>
          <w:b/>
          <w:bCs/>
        </w:rPr>
        <w:t>формированию экологической культуры дошкольников</w:t>
      </w:r>
      <w:r>
        <w:rPr/>
        <w:t>.</w:t>
      </w:r>
    </w:p>
    <w:p>
      <w:pPr>
        <w:pStyle w:val="Normal"/>
        <w:rPr/>
      </w:pPr>
      <w:r>
        <w:rPr/>
        <w:t>Взаимопонимание и взаимопомощь между детьми, педагогами, родителями посредством совместной работы.</w:t>
      </w:r>
    </w:p>
    <w:p>
      <w:pPr>
        <w:pStyle w:val="Normal"/>
        <w:rPr/>
      </w:pPr>
      <w:r>
        <w:rPr>
          <w:b/>
          <w:bCs/>
        </w:rPr>
        <w:t>Формы</w:t>
      </w:r>
      <w:r>
        <w:rPr/>
        <w:t> работы по реализации : нравственные мероприятия в течение дня, наблюдения, экскурсии, </w:t>
      </w:r>
      <w:r>
        <w:rPr>
          <w:i/>
          <w:iCs/>
        </w:rPr>
        <w:t>«Уроки доброты»</w:t>
      </w:r>
      <w:r>
        <w:rPr/>
        <w:t>, </w:t>
      </w:r>
      <w:r>
        <w:rPr>
          <w:b/>
          <w:bCs/>
        </w:rPr>
        <w:t>экологические игры</w:t>
      </w:r>
      <w:r>
        <w:rPr/>
        <w:t>: подвижные, дидактические, тематические праздники, выставки, продуктивная деятельность, защита плакатов, </w:t>
      </w:r>
      <w:r>
        <w:rPr>
          <w:b/>
          <w:bCs/>
        </w:rPr>
        <w:t>проектов</w:t>
      </w:r>
      <w:r>
        <w:rPr/>
        <w:t>, опыты, эксперименты, инсценировки театрализации.</w:t>
      </w:r>
    </w:p>
    <w:p>
      <w:pPr>
        <w:pStyle w:val="Normal"/>
        <w:rPr/>
      </w:pPr>
      <w:r>
        <w:rPr/>
        <w:t>I этап</w:t>
      </w:r>
    </w:p>
    <w:p>
      <w:pPr>
        <w:pStyle w:val="Normal"/>
        <w:rPr/>
      </w:pPr>
      <w:r>
        <w:rPr/>
        <w:t>Создание творческой группы - агитбригада </w:t>
      </w:r>
      <w:r>
        <w:rPr>
          <w:i/>
          <w:iCs/>
        </w:rPr>
        <w:t>«Зеленый патруль»</w:t>
      </w:r>
      <w:r>
        <w:rPr/>
        <w:t>. Создание группы единомышленников </w:t>
      </w:r>
      <w:r>
        <w:rPr>
          <w:i/>
          <w:iCs/>
        </w:rPr>
        <w:t>(неравнодушные родители)</w:t>
      </w:r>
      <w:r>
        <w:rPr/>
        <w:t> Анкетирование родителей, диагностика </w:t>
      </w:r>
      <w:r>
        <w:rPr>
          <w:b/>
          <w:bCs/>
        </w:rPr>
        <w:t>дошкольников</w:t>
      </w:r>
      <w:r>
        <w:rPr/>
        <w:t>, обсуждение </w:t>
      </w:r>
      <w:r>
        <w:rPr>
          <w:b/>
          <w:bCs/>
        </w:rPr>
        <w:t>проекта</w:t>
      </w:r>
      <w:r>
        <w:rPr/>
        <w:t>, рассмотрение методической литературы по данной теме, планирование предстоящей деятельности, подбор методического инструментария</w:t>
      </w:r>
    </w:p>
    <w:p>
      <w:pPr>
        <w:pStyle w:val="Normal"/>
        <w:rPr/>
      </w:pPr>
      <w:r>
        <w:rPr/>
        <w:t>II этап</w:t>
      </w:r>
    </w:p>
    <w:p>
      <w:pPr>
        <w:pStyle w:val="Normal"/>
        <w:rPr/>
      </w:pPr>
      <w:r>
        <w:rPr>
          <w:b/>
          <w:bCs/>
        </w:rPr>
        <w:t>Акция «</w:t>
      </w:r>
      <w:r>
        <w:rPr>
          <w:bCs/>
        </w:rPr>
        <w:t>Чистый дворик» благоустройство игровой площадки вокруг веранды.</w:t>
      </w:r>
    </w:p>
    <w:p>
      <w:pPr>
        <w:pStyle w:val="Normal"/>
        <w:rPr/>
      </w:pPr>
      <w:r>
        <w:rPr>
          <w:b/>
          <w:bCs/>
        </w:rPr>
        <w:t>Акция </w:t>
      </w:r>
      <w:r>
        <w:rPr>
          <w:i/>
          <w:iCs/>
        </w:rPr>
        <w:t>«Покормите птиц зимой»</w:t>
      </w:r>
      <w:r>
        <w:rPr/>
        <w:t> . </w:t>
      </w:r>
      <w:r>
        <w:rPr>
          <w:b/>
          <w:bCs/>
        </w:rPr>
        <w:t>Оформление стенда </w:t>
      </w:r>
      <w:r>
        <w:rPr>
          <w:i/>
          <w:iCs/>
        </w:rPr>
        <w:t>«И забывать никак нельзя о том, что птицы нам друзья!»(работы </w:t>
      </w:r>
      <w:r>
        <w:rPr>
          <w:b/>
          <w:bCs/>
          <w:i/>
          <w:iCs/>
        </w:rPr>
        <w:t>детей рисование крупой</w:t>
      </w:r>
      <w:r>
        <w:rPr>
          <w:i/>
          <w:iCs/>
        </w:rPr>
        <w:t>)</w:t>
      </w:r>
      <w:r>
        <w:rPr/>
        <w:t>. Семейный конкурс кормушек и скворечников. Участие в районом конкурсе «Птицы Самарской области</w:t>
      </w:r>
      <w:r>
        <w:rPr>
          <w:i/>
          <w:iCs/>
        </w:rPr>
        <w:t>»(октябрь-ноябрь)</w:t>
      </w:r>
    </w:p>
    <w:p>
      <w:pPr>
        <w:pStyle w:val="Normal"/>
        <w:rPr/>
      </w:pPr>
      <w:r>
        <w:rPr>
          <w:b/>
          <w:bCs/>
        </w:rPr>
        <w:t>Акция </w:t>
      </w:r>
      <w:r>
        <w:rPr>
          <w:i/>
          <w:iCs/>
        </w:rPr>
        <w:t>«Игрушку елку сотвори - и живую сохрани»</w:t>
      </w:r>
      <w:r>
        <w:rPr/>
        <w:t> Выпуск листовок и распространение в районе, развешивание красных лент на елях. Конкурс </w:t>
      </w:r>
      <w:r>
        <w:rPr>
          <w:i/>
          <w:iCs/>
        </w:rPr>
        <w:t>«Новогодняя елка нашей семьи»(декабрь)</w:t>
      </w:r>
    </w:p>
    <w:p>
      <w:pPr>
        <w:pStyle w:val="Normal"/>
        <w:rPr/>
      </w:pPr>
      <w:r>
        <w:rPr>
          <w:b/>
          <w:bCs/>
        </w:rPr>
        <w:t>Акция </w:t>
      </w:r>
      <w:r>
        <w:rPr>
          <w:i/>
          <w:iCs/>
        </w:rPr>
        <w:t>«Отходы в доходы»</w:t>
      </w:r>
      <w:r>
        <w:rPr/>
        <w:t> Чистота –залог здоровья»(изготовление памяток о влиянии мусора «на природу) .</w:t>
      </w:r>
    </w:p>
    <w:p>
      <w:pPr>
        <w:pStyle w:val="Normal"/>
        <w:rPr/>
      </w:pPr>
      <w:r>
        <w:rPr>
          <w:b/>
          <w:bCs/>
        </w:rPr>
        <w:t>Акция </w:t>
      </w:r>
      <w:r>
        <w:rPr>
          <w:i/>
          <w:iCs/>
        </w:rPr>
        <w:t>«</w:t>
      </w:r>
      <w:r>
        <w:rPr/>
        <w:t>Открытое мероприятие </w:t>
      </w:r>
      <w:r>
        <w:rPr>
          <w:i/>
          <w:iCs/>
        </w:rPr>
        <w:t>«В гостях у семян»</w:t>
      </w:r>
      <w:r>
        <w:rPr/>
        <w:t>Презентация </w:t>
      </w:r>
      <w:r>
        <w:rPr>
          <w:i/>
          <w:iCs/>
        </w:rPr>
        <w:t>«Волшебники семена»(февраль-март)</w:t>
      </w:r>
    </w:p>
    <w:p>
      <w:pPr>
        <w:pStyle w:val="Normal"/>
        <w:rPr/>
      </w:pPr>
      <w:r>
        <w:rPr>
          <w:b/>
        </w:rPr>
        <w:t>Акция «Чистая река»</w:t>
      </w:r>
      <w:r>
        <w:rPr/>
        <w:t xml:space="preserve"> уборка мусора на берегу реки Иргиз.</w:t>
      </w:r>
    </w:p>
    <w:p>
      <w:pPr>
        <w:pStyle w:val="Normal"/>
        <w:rPr/>
      </w:pPr>
      <w:r>
        <w:rPr>
          <w:b/>
          <w:bCs/>
        </w:rPr>
        <w:t>Акция </w:t>
      </w:r>
      <w:r>
        <w:rPr>
          <w:i/>
          <w:iCs/>
        </w:rPr>
        <w:t>«Наш чистый, цветущий район»</w:t>
      </w:r>
      <w:r>
        <w:rPr/>
        <w:t> Субботник </w:t>
      </w:r>
      <w:r>
        <w:rPr>
          <w:i/>
          <w:iCs/>
        </w:rPr>
        <w:t>(парк района)</w:t>
      </w:r>
      <w:r>
        <w:rPr/>
        <w:t>. Высадка деревьев в парке.</w:t>
      </w:r>
    </w:p>
    <w:p>
      <w:pPr>
        <w:pStyle w:val="Normal"/>
        <w:rPr/>
      </w:pPr>
      <w:r>
        <w:rPr/>
        <w:t>III этап</w:t>
      </w:r>
    </w:p>
    <w:p>
      <w:pPr>
        <w:pStyle w:val="Normal"/>
        <w:rPr/>
      </w:pPr>
      <w:r>
        <w:rPr/>
        <w:t>Размещение материалов о ходе реализации </w:t>
      </w:r>
      <w:r>
        <w:rPr>
          <w:b/>
          <w:bCs/>
        </w:rPr>
        <w:t>акций.</w:t>
      </w:r>
    </w:p>
    <w:p>
      <w:pPr>
        <w:pStyle w:val="Normal"/>
        <w:rPr/>
      </w:pPr>
      <w:r>
        <w:rPr/>
        <w:t>Вывод Проведение </w:t>
      </w:r>
      <w:r>
        <w:rPr>
          <w:b/>
          <w:bCs/>
        </w:rPr>
        <w:t>экологических акций</w:t>
      </w:r>
      <w:r>
        <w:rPr/>
        <w:t> и участие в них - деятельность, реализуемая во всех </w:t>
      </w:r>
      <w:r>
        <w:rPr>
          <w:b/>
          <w:bCs/>
        </w:rPr>
        <w:t>формах</w:t>
      </w:r>
      <w:r>
        <w:rPr/>
        <w:t> образовательного процесса, - предполагает просветительскую и природоохранную работу, символизирует единение, взаимопомощь </w:t>
      </w:r>
      <w:r>
        <w:rPr>
          <w:u w:val="single"/>
        </w:rPr>
        <w:t>коллективов</w:t>
      </w:r>
      <w:r>
        <w:rPr/>
        <w:t>: детского, педагогического, родителей, играет огромную </w:t>
      </w:r>
      <w:r>
        <w:rPr>
          <w:b/>
          <w:bCs/>
        </w:rPr>
        <w:t>роль в формировании экологической культуры дошкольников</w:t>
      </w:r>
      <w:r>
        <w:rPr/>
        <w:t>, является показателем развивающейся образовательной системы ДОО.</w:t>
      </w:r>
    </w:p>
    <w:p>
      <w:pPr>
        <w:pStyle w:val="Normal"/>
        <w:rPr/>
      </w:pPr>
      <w:r>
        <w:rPr/>
        <w:t>Проведение </w:t>
      </w:r>
      <w:r>
        <w:rPr>
          <w:b/>
          <w:bCs/>
        </w:rPr>
        <w:t>экологических акций</w:t>
      </w:r>
      <w:r>
        <w:rPr/>
        <w:t> стало хорошей традицией нашего детского сада. Хочется верить, что наши дети, когда вырастут, будут бережно относиться ко всему живому, на всю жизнь сохранят любовь к миру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Консультация для родителей</w:t>
        <w:br/>
        <w:t>«Роль дидактической игры в экологическом</w:t>
        <w:br/>
        <w:t>воспитании дошкольников»</w:t>
      </w:r>
    </w:p>
    <w:p>
      <w:pPr>
        <w:pStyle w:val="Normal"/>
        <w:rPr/>
      </w:pPr>
      <w:r>
        <w:rPr/>
        <w:t>В настоящее время человечество стоит перед лицом экологической катастрофы. Причиной нарушения экологического равновесия послужило потребительское отношение людей к окружающей природе, их</w:t>
        <w:br/>
        <w:t>экологическая неграмотность.</w:t>
      </w:r>
    </w:p>
    <w:p>
      <w:pPr>
        <w:pStyle w:val="Normal"/>
        <w:rPr/>
      </w:pPr>
      <w:r>
        <w:rPr/>
        <w:t>Экологическое воспитание дошкольников строится на понимании детьми зависимостей, существующих в природе, осознании влияния деятельности человека на природу. Важным содержательным элементом экологического воспитания в первые семь лет жизни ребенка является формирование понимания специфики живого организма, его самооценки и неповторимости. На основе представлений о взаимосвязях в природе, специфике  живого у детей в первые семь лет могут быть заложены начальные формы правильного отношения к природе: интерес к ее познанию, действенная готовность придти на помощь растениям и животным, если они в этом нуждаются. Контакт с природой, непосредственно и постоянно окружающей ребенка, разнообразие приемов</w:t>
        <w:br/>
        <w:t>в работе педагога – ключ к правильной постановке экологического воспитания и получения нужного результата.</w:t>
      </w:r>
    </w:p>
    <w:p>
      <w:pPr>
        <w:pStyle w:val="Normal"/>
        <w:rPr/>
      </w:pPr>
      <w:r>
        <w:rPr/>
        <w:t>Бережное отношение к природе предполагает проявление добрых дел и поступков в тех случаях, когда это необходимо, а для этого дети должны знать, как ухаживать за растениями, какие условия создавать для их благоприятного  роста и развития. Надо стремиться, чтобы малыш не проходил мимо того или иного явления, вызывающего тревогу, чтобы он на деле проявлял заботу о природе.</w:t>
      </w:r>
    </w:p>
    <w:p>
      <w:pPr>
        <w:pStyle w:val="Normal"/>
        <w:rPr/>
      </w:pPr>
      <w:r>
        <w:rPr/>
        <w:t>Формирование бережного, заботливого отношения к природе можно выработать не только в процессе занятий и наблюдений, но и посредством дидактических игр. Дидактические игры способствуют накоплению чувственного опыта, творческому осваиванию приобретенных знаний. В дидактических играх дети уточняют, закрепляют, расширяют имеющиеся представления о явлениях природы, растениях и животных, развивают свои умственные способности. Дидактические игры по праву считаются одним из эффективнейших средств обучения. Включая дидактические игры в педагогический процесс, воспитатель отбирает те из них, которые соответствуют возрастным особенностям и возможностям детей.</w:t>
      </w:r>
    </w:p>
    <w:p>
      <w:pPr>
        <w:pStyle w:val="Normal"/>
        <w:rPr/>
      </w:pPr>
      <w:r>
        <w:rPr/>
        <w:t>В таких играх могут использоваться натуральные предметы природы (деревья, цветы, овощи, фрукты, семена и др.), картинки с изображением растений и животных, настольно-печатные игры и всевозможные игрушки.</w:t>
        <w:br/>
        <w:t>Дидактические игры можно проводить с детьми как индивидуально, так и коллективно на занятиях, прогулках, в часы досуга. При использовании дидактических игр воспитатель должен следовать определенным педагогическим принципам:</w:t>
      </w:r>
    </w:p>
    <w:p>
      <w:pPr>
        <w:pStyle w:val="Normal"/>
        <w:rPr/>
      </w:pPr>
      <w:r>
        <w:rPr/>
        <w:t>·Опираться на уже имеющиеся у детей знания, полученные путем</w:t>
        <w:br/>
        <w:t>непосредственного восприятия.</w:t>
      </w:r>
    </w:p>
    <w:p>
      <w:pPr>
        <w:pStyle w:val="Normal"/>
        <w:rPr/>
      </w:pPr>
      <w:r>
        <w:rPr/>
        <w:t>·Следить за тем, чтобы дидактическая задача была достаточно трудна</w:t>
        <w:br/>
        <w:t>и в то же время доступна детям.</w:t>
      </w:r>
    </w:p>
    <w:p>
      <w:pPr>
        <w:pStyle w:val="Normal"/>
        <w:rPr/>
      </w:pPr>
      <w:r>
        <w:rPr/>
        <w:t>·Поддерживать интерес и разнообразие игрового действия.</w:t>
      </w:r>
    </w:p>
    <w:p>
      <w:pPr>
        <w:pStyle w:val="Normal"/>
        <w:rPr/>
      </w:pPr>
      <w:r>
        <w:rPr/>
        <w:t>Постепенно усложнять дидактическую задачу и игровые действия, конкретно и четко объяснять игровые правила.</w:t>
      </w:r>
    </w:p>
    <w:p>
      <w:pPr>
        <w:pStyle w:val="Normal"/>
        <w:rPr/>
      </w:pPr>
      <w:r>
        <w:rPr/>
        <w:t>Сегодня экология – не только наука о взаимоотношениях живых организмов друг с другом и с окружающей средой, это еще и мировоззрение. Поэтому на первый план воспитания выводится формирование основ экологического сознания дошкольников, понимания общих законов развития материального мира, а не просто набор сведений о природных явлениях и объектов. Все сферы развития личности неразрывно связаны с воспитанием ответственного отношения к природе, поэтому одной из главных задач воспитания является формирование у школьников основ экологической культуры.</w:t>
      </w:r>
    </w:p>
    <w:p>
      <w:pPr>
        <w:pStyle w:val="Normal"/>
        <w:rPr/>
      </w:pPr>
      <w:r>
        <w:rPr/>
        <w:t>Экологическая культура – это особый вид культуры, которая характеризуется наличием знаний и умений по экологии, гуманистическим отношением ко всему живому и окружающей среде.</w:t>
      </w:r>
    </w:p>
    <w:p>
      <w:pPr>
        <w:pStyle w:val="Normal"/>
        <w:rPr/>
      </w:pPr>
      <w:r>
        <w:rPr/>
        <w:t>Существует несколько значений понятия «экология»:</w:t>
      </w:r>
    </w:p>
    <w:p>
      <w:pPr>
        <w:pStyle w:val="Normal"/>
        <w:rPr/>
      </w:pPr>
      <w:r>
        <w:rPr/>
        <w:t>1. Экология - наука об отношении растительных животных организмов друг к другу и к окружающей их среде.</w:t>
      </w:r>
    </w:p>
    <w:p>
      <w:pPr>
        <w:pStyle w:val="Normal"/>
        <w:rPr/>
      </w:pPr>
      <w:r>
        <w:rPr/>
        <w:t>2. Экология – наука о взаимодействии человека с природой, охрана окружающей среды.</w:t>
      </w:r>
    </w:p>
    <w:p>
      <w:pPr>
        <w:pStyle w:val="Normal"/>
        <w:rPr/>
      </w:pPr>
      <w:r>
        <w:rPr/>
        <w:t>Исследования показали, что использование преимущественно</w:t>
        <w:br/>
        <w:t>вербальных методов при ознакомлении детей с природой приводит к</w:t>
        <w:br/>
        <w:t>формированию знаний. Но дошкольникам трудно установить связь между</w:t>
        <w:br/>
        <w:t>причиной и следствием. Дети не могут применить знания в практической</w:t>
        <w:br/>
        <w:t>деятельности.</w:t>
      </w:r>
    </w:p>
    <w:p>
      <w:pPr>
        <w:pStyle w:val="Normal"/>
        <w:rPr/>
      </w:pPr>
      <w:r>
        <w:rPr/>
        <w:t>Решить эту проблему можно путем вовлечения детей в деятельность,</w:t>
        <w:br/>
        <w:t>позволяющую на собственном опыте познакомиться с данной</w:t>
        <w:br/>
        <w:t>закономерностью.</w:t>
      </w:r>
    </w:p>
    <w:p>
      <w:pPr>
        <w:pStyle w:val="Normal"/>
        <w:rPr/>
      </w:pPr>
      <w:r>
        <w:rPr/>
        <w:t>Дидактические игры экологического содержания помогают увидеть</w:t>
        <w:br/>
        <w:t>целостность отдельного организма и экосистемы, осознать уникальность</w:t>
        <w:br/>
        <w:t>каждого объекта природы, понять, что неразумное вмешательство человека</w:t>
        <w:br/>
        <w:t>может повлечь за собой необратимые процессы в природе.</w:t>
      </w:r>
    </w:p>
    <w:p>
      <w:pPr>
        <w:pStyle w:val="Normal"/>
        <w:rPr/>
      </w:pPr>
      <w:r>
        <w:rPr/>
        <w:t>Существует традиционная классификация дидактических игр:</w:t>
        <w:br/>
        <w:t>словесные, настольно печатные, игры-эксперименты, моделирование</w:t>
        <w:br/>
        <w:t>ситуаций. На её основе созданы все дидактические игры, в том числе и</w:t>
        <w:br/>
        <w:t>игры экологического содержания.</w:t>
      </w:r>
    </w:p>
    <w:p>
      <w:pPr>
        <w:pStyle w:val="Normal"/>
        <w:rPr/>
      </w:pPr>
      <w:r>
        <w:rPr/>
        <w:t>При проведении дидактических игр необходимо опираться на</w:t>
        <w:br/>
        <w:t>следующие принципы: системности, развивающего обучения, доступности,</w:t>
        <w:br/>
        <w:t>принцип опоры на ведущую деятельность детей.</w:t>
      </w:r>
    </w:p>
    <w:p>
      <w:pPr>
        <w:pStyle w:val="Normal"/>
        <w:rPr/>
      </w:pPr>
      <w:r>
        <w:rPr/>
        <w:t>Дети любят играть. Они с удовольствием по многу раз обращаются к</w:t>
        <w:br/>
        <w:t>знакомым играм, игровым сюжетам. Наверное, они с радостью</w:t>
        <w:br/>
        <w:t>откликаются на предложение взрослого поиграть, предвкушая радость</w:t>
        <w:br/>
        <w:t>развлечения и не догадываясь, что на самом деле они будут… учиться.</w:t>
        <w:br/>
        <w:t>Такова специфика дидактической игры. Ребенок действительно играет.</w:t>
        <w:br/>
        <w:t>Одновременно осуществляется процесс обучения.</w:t>
      </w:r>
    </w:p>
    <w:p>
      <w:pPr>
        <w:pStyle w:val="Normal"/>
        <w:rPr/>
      </w:pPr>
      <w:r>
        <w:rPr/>
        <w:t>Дидактическая игра – явление многоплановое, сложное. Это и метод</w:t>
        <w:br/>
        <w:t>обучения, и форма обучения, и самостоятельная игровая деятельность, и</w:t>
        <w:br/>
        <w:t>средство всестороннего воспитания личности. Такая игра содержит в себе</w:t>
        <w:br/>
        <w:t>дидактическую задачу, тесно связанную с игровыми заданиями и игровыми</w:t>
        <w:br/>
        <w:t>действиями, интерес к которым и предопределяет успешность ее решения.</w:t>
        <w:br/>
        <w:t>Непременным условием реализации задачи выступают игровые</w:t>
        <w:br/>
        <w:t>правила, которые направляют игру в нужное русло, устанавливают</w:t>
        <w:br/>
        <w:t>последовательность действий, делают игру занимательной, позволяют</w:t>
        <w:br/>
        <w:t>воздействовать на детей, формируют межличностные отношения,</w:t>
        <w:br/>
        <w:t>развивают нравственно-волевую сферу ребенка.</w:t>
      </w:r>
    </w:p>
    <w:p>
      <w:pPr>
        <w:pStyle w:val="Normal"/>
        <w:rPr/>
      </w:pPr>
      <w:r>
        <w:rPr/>
        <w:t>Обучающая игра немыслима без игровых действий, повышающих</w:t>
        <w:br/>
        <w:t>активность детей и тем самым обеспечивающих успешность достижения</w:t>
        <w:br/>
        <w:t>необходимого результата. Вариативность игровых действий позволяет</w:t>
        <w:br/>
        <w:t>полнее раскрыть замысел игры, заинтересовать детей, сконцентрировать их</w:t>
        <w:br/>
        <w:t>внимание на освоение знаний, умений и навыков.</w:t>
      </w:r>
    </w:p>
    <w:p>
      <w:pPr>
        <w:pStyle w:val="Normal"/>
        <w:rPr/>
      </w:pPr>
      <w:r>
        <w:rPr/>
        <w:t>Таким образом, любая игра становится дидактической, если в ней</w:t>
        <w:br/>
        <w:t>имеются игровые действия. учебная задача, и игровые правила.</w:t>
      </w:r>
    </w:p>
    <w:p>
      <w:pPr>
        <w:pStyle w:val="Normal"/>
        <w:rPr/>
      </w:pPr>
      <w:r>
        <w:rPr/>
        <w:t>Специфика дидактики, предполагает постепенное усложнение игр от</w:t>
        <w:br/>
        <w:t>группы к группе, подразумевает их вариативность. Если младшей группе</w:t>
        <w:br/>
        <w:t>знакомство с дикими и домашними животными происходит в таких</w:t>
        <w:br/>
        <w:t>дидактических играх, как «назови, кто это?», «изобрази животного», «узнай</w:t>
        <w:br/>
        <w:t>по голосу», и других, то в средней группе – в играх типа «угадай, кто где</w:t>
        <w:br/>
        <w:t>живет?», «помоги животному», «большие и маленькие» и т.д. Дети</w:t>
        <w:br/>
        <w:t>старшего дошкольного возраста успешно справляются со следующими</w:t>
        <w:br/>
        <w:t>играми: «Зоопарк», «логические цепочки», «придумай про животное</w:t>
        <w:br/>
        <w:t>загадку», «путешествие в Африку». Старшие дети разгадывают</w:t>
        <w:br/>
        <w:t>кроссворды, решают ребусы, проводят эксперименты, длительные</w:t>
        <w:br/>
        <w:t>наблюдения за животными и растениями, с удовольствием отвечают на</w:t>
        <w:br/>
        <w:t>вопросы разнообразных викторин. Часто игры экологического содержания</w:t>
        <w:br/>
        <w:t>возникают по инициативе самих детей, что говорит об их</w:t>
        <w:br/>
        <w:t>заинтересованности.</w:t>
      </w:r>
    </w:p>
    <w:p>
      <w:pPr>
        <w:pStyle w:val="Normal"/>
        <w:rPr/>
      </w:pPr>
      <w:r>
        <w:rPr/>
        <w:t>Дидактические игры необходимо использовать не только в свободной</w:t>
        <w:br/>
        <w:t>деятельности воспитанников, но и включать в ООД:</w:t>
      </w:r>
    </w:p>
    <w:p>
      <w:pPr>
        <w:pStyle w:val="Normal"/>
        <w:rPr/>
      </w:pPr>
      <w:r>
        <w:rPr/>
        <w:t>- по развитию речи (составления описательных и сравнительных</w:t>
        <w:br/>
        <w:t>рассказов и экологических сказок, придумывание загадок, рассказов из</w:t>
        <w:br/>
        <w:t>личного опыта детей),</w:t>
      </w:r>
    </w:p>
    <w:p>
      <w:pPr>
        <w:pStyle w:val="Normal"/>
        <w:rPr/>
      </w:pPr>
      <w:r>
        <w:rPr/>
        <w:t>- по математики (счет предметов, лабиринты, задачи экологического</w:t>
        <w:br/>
        <w:t>воспитания),</w:t>
      </w:r>
    </w:p>
    <w:p>
      <w:pPr>
        <w:pStyle w:val="Normal"/>
        <w:rPr/>
      </w:pPr>
      <w:r>
        <w:rPr/>
        <w:t>- по ознакомлению с окружающим.</w:t>
      </w:r>
    </w:p>
    <w:p>
      <w:pPr>
        <w:pStyle w:val="Normal"/>
        <w:rPr/>
      </w:pPr>
      <w:r>
        <w:rPr/>
        <w:t>Дидактические игры экологического содержания необходимо</w:t>
        <w:br/>
        <w:t>проводить и во время экскурсий и целевых прогулок, при ознакомлении</w:t>
        <w:br/>
        <w:t>детей с трудом взрослых при обучении их трудовой деятельности в</w:t>
        <w:br/>
        <w:t>природе, а также в экспериментальной деятельности дошкольников.</w:t>
      </w:r>
    </w:p>
    <w:p>
      <w:pPr>
        <w:pStyle w:val="Normal"/>
        <w:rPr/>
      </w:pPr>
      <w:r>
        <w:rPr/>
        <w:t>Уровень экологического развития дошкольников во многом</w:t>
        <w:br/>
        <w:t>определяется степенью экологической грамотности их родителей. Поэтому</w:t>
        <w:br/>
        <w:t>немаловажное значение имеет просвещение родителей в области охраны</w:t>
        <w:br/>
        <w:t>окружающей среды. С этой целью помещать информацию в уголки для</w:t>
        <w:br/>
        <w:t>родителей («Летний отдых», «Ядовитые растения леса», «Птицы - наши</w:t>
        <w:br/>
        <w:t>друзья» и другие), провожу консультации на темы «Зачем детям знания</w:t>
        <w:br/>
        <w:t>экологии?», «Поиграем вместе», «Игры на кухне», «Лекарственные</w:t>
        <w:br/>
        <w:t>растения» и так далее, провожу индивидуальные беседы с родителями по</w:t>
        <w:br/>
        <w:t>проблеме.</w:t>
      </w:r>
    </w:p>
    <w:p>
      <w:pPr>
        <w:pStyle w:val="Normal"/>
        <w:rPr/>
      </w:pPr>
      <w:r>
        <w:rPr/>
        <w:t>Нетрадиционные формы проведения родительских собраний, в том</w:t>
        <w:br/>
        <w:t>числе и на экологические темы, находят отклик в семьях воспитанников. К</w:t>
        <w:br/>
        <w:t>ним относятся викторины, КВН, игра «Счастливый случай» и другие.</w:t>
        <w:br/>
        <w:t>Повышают уровень экологической культуры совместные выходы с</w:t>
        <w:br/>
        <w:t>родителями и детьми в природу, посещение музеев, а также выставки</w:t>
        <w:br/>
        <w:t>поделок и рисунков («Что растет на грядках», «Умелые руки не знают</w:t>
        <w:br/>
        <w:t>скуки», «Осенние фантазии»).</w:t>
      </w:r>
    </w:p>
    <w:p>
      <w:pPr>
        <w:pStyle w:val="Normal"/>
        <w:rPr/>
      </w:pPr>
      <w:r>
        <w:rPr/>
        <w:t>Экологических знаний у детей дошкольного возраста, посредством</w:t>
        <w:br/>
        <w:t>дидактических игр способствуют повышению уровня экологической</w:t>
        <w:br/>
        <w:t>культуры, активизации словаря дошкольника развитию у них психических</w:t>
        <w:br/>
        <w:t>процессов (воображения, памяти, мышления, внимания), нравственных</w:t>
        <w:br/>
        <w:t>качеств, а также воспитанию бережн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1:00Z</dcterms:created>
  <dc:creator>User</dc:creator>
  <dc:description/>
  <cp:keywords/>
  <dc:language>en-US</dc:language>
  <cp:lastModifiedBy>User</cp:lastModifiedBy>
  <dcterms:modified xsi:type="dcterms:W3CDTF">2018-01-08T08:52:00Z</dcterms:modified>
  <cp:revision>1</cp:revision>
  <dc:subject/>
  <dc:title>Тема: «Воспитание экологической культуры у детей дошкольного возраста в контексте ФГОС ДО»</dc:title>
</cp:coreProperties>
</file>