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Н «Пернатые друз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тодическая разработка совместной деятельности с родителям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и:</w:t>
      </w:r>
      <w:r>
        <w:rPr>
          <w:rFonts w:cs="Times New Roman" w:ascii="Times New Roman" w:hAnsi="Times New Roman"/>
        </w:rPr>
        <w:t xml:space="preserve"> расширить представление детей о разнообразии птиц; способствовать воспитанию патриотизма и гуманного отношения к родной природе; формировать негативную нравственную оценку нарушений в сфере природы, негативное отношение к бездумному, безответственному отношению к птицам; побуждать детей к участию в мероприятиях направленных на охрану птиц, к пропаганде природоохранных и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формление:</w:t>
      </w:r>
      <w:r>
        <w:rPr>
          <w:rFonts w:cs="Times New Roman" w:ascii="Times New Roman" w:hAnsi="Times New Roman"/>
        </w:rPr>
        <w:t xml:space="preserve"> </w:t>
        <w:br/>
        <w:t>1. эпиграф КВНа на до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регите эти земли, эти воды,</w:t>
        <w:br/>
        <w:t>Даже малую былиночку любя.</w:t>
        <w:br/>
        <w:t>Берегите всех зверей внутри природы,</w:t>
        <w:br/>
        <w:t>Убивайте лишь зверей внутри себя!»</w:t>
        <w:br/>
        <w:t>Е.Евтуш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Фотографии и рисунки птиц нашей местности (по всему классу)</w:t>
        <w:br/>
        <w:t>3. Плакаты «Берегите птиц» (подготовлены командами заране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тупительное слово ведущего</w:t>
        <w:br/>
        <w:t>2. Приветствие команд</w:t>
        <w:br/>
        <w:t>3. Разминка</w:t>
        <w:br/>
        <w:t>4. Телеграмма</w:t>
        <w:br/>
        <w:t>5. «Отгадайка»</w:t>
        <w:br/>
        <w:t>6. Конкурс капитанов</w:t>
        <w:br/>
        <w:t xml:space="preserve">7. «Ты мне, я тебе» </w:t>
        <w:br/>
        <w:t>8. «Найди птиц»</w:t>
        <w:br/>
        <w:t>9. Подведение итогов (рефлексия)</w:t>
        <w:br/>
        <w:t>10. заключительное слово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Вступительное слово веду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ласково смеется,</w:t>
        <w:br/>
        <w:t>Светит ярче, горячей,</w:t>
        <w:br/>
        <w:t>И с пригорка звонко льется</w:t>
        <w:br/>
        <w:t>Разговорчивый ручей.</w:t>
        <w:br/>
        <w:t>Я. К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а весна! С приходом весны возвращаются к нам наши друзья - перелетные пт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ется, весна сама в разведку</w:t>
        <w:br/>
        <w:t>Послала птицу, и пригнувши ветку,</w:t>
        <w:br/>
        <w:t>Ей грач дорогу верную откр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прилетают к нам грачи, а за ними уже летят и летят другие птицы: жаворонки, скворцы, лас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юга ласточки явились</w:t>
        <w:br/>
        <w:t>Прилетели к нам весной</w:t>
        <w:br/>
        <w:t>Хлопотливо закружились</w:t>
        <w:br/>
        <w:t>Над беседкою рез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ить-ти-вить - снуют проворно</w:t>
        <w:br/>
        <w:t>День- другой, еще денек,-</w:t>
        <w:br/>
        <w:t xml:space="preserve">И под крышею узорной </w:t>
        <w:br/>
        <w:t>Вырос ласточкин дом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ен писк и щебет птичий.</w:t>
        <w:br/>
        <w:t>Кто там смотрит из гнезда?</w:t>
        <w:br/>
        <w:t>Мчатся ласточки с добычей-</w:t>
        <w:br/>
        <w:t>Малышам нужна еда.</w:t>
        <w:br/>
        <w:t>А знаете ли вы, ребята, какую пользу приносят птицы человеку?</w:t>
        <w:br/>
        <w:t>Семья скворцов за день уничтожает 350 гусениц, жуков и улиток. А кукушка за лето поедает до 270 тыс. крупных гусениц и майских жуков. Грач, следуя за плугом, способен уничтожить за день 400 червей, вредителей растений. Семья ласточек за лето уничтожает около миллиона различных вредных насекомых.</w:t>
        <w:br/>
        <w:t>Ушастая сова способна съесть за день до 10 полевок, а сова сипуха съедает в год около 1200 грызунов. Степной орел очень много уничтожает сусликов и мышей.</w:t>
        <w:br/>
        <w:t>Подсчитано, что одна мышь съедает в год - 3 кг зерна, а суслик - до 16 кг. Значит, каждая сова, орел, спасают тонны хлеба от грызунов. Но не только этим ценны птицы. Трудно представить себе природу без птиц, без юркого воробья, голосистого скворца, гордого ворона и других птиц.</w:t>
        <w:br/>
        <w:t>Сегодня на нашем КВНе, мы посмотрим как вы знаете птиц, и что вы о них зна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Приветствие коман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команды представляют на суд зрителей и жюри эмблему и название кома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-Сизари. «Птичьих гнезд не разорять, зимою птицам помогать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анда-Скворц</w:t>
      </w:r>
      <w:r>
        <w:rPr>
          <w:rFonts w:cs="Times New Roman" w:ascii="Times New Roman" w:hAnsi="Times New Roman"/>
          <w:bCs/>
        </w:rPr>
        <w:t>ы</w:t>
      </w:r>
      <w:r>
        <w:rPr>
          <w:rFonts w:cs="Times New Roman" w:ascii="Times New Roman" w:hAnsi="Times New Roman"/>
        </w:rPr>
        <w:t>. «Птиц ребята не надо ловить, надо птиц всегда люби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Размин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манд по очереди отвечают на вопросы ведущего, о птиц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рая пта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воте тельня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живет, гнезда не вь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бросает, матерью не бывает.</w:t>
        <w:br/>
        <w:t>(Кукуш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аг личинок, друг по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ерелётных птиц чер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д-вперед по пашне вска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 ходит птица…(Гра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накомая пта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ной в крапинку рубаш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м весной прилет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домик обживает.</w:t>
        <w:br/>
        <w:t>(Скворец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 юга к нам эти птиц</w:t>
      </w:r>
      <w:r>
        <w:rPr>
          <w:rFonts w:cs="Times New Roman" w:ascii="Times New Roman" w:hAnsi="Times New Roman"/>
          <w:bCs/>
        </w:rPr>
        <w:t>ы</w:t>
      </w:r>
      <w:r>
        <w:rPr>
          <w:rFonts w:cs="Times New Roman" w:ascii="Times New Roman" w:hAnsi="Times New Roman"/>
        </w:rPr>
        <w:t xml:space="preserve"> летя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красив ,изящн</w:t>
      </w:r>
      <w:r>
        <w:rPr>
          <w:rFonts w:cs="Times New Roman" w:ascii="Times New Roman" w:hAnsi="Times New Roman"/>
          <w:bCs/>
        </w:rPr>
        <w:t>ы</w:t>
      </w:r>
      <w:r>
        <w:rPr>
          <w:rFonts w:cs="Times New Roman" w:ascii="Times New Roman" w:hAnsi="Times New Roman"/>
        </w:rPr>
        <w:t xml:space="preserve"> и лег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емкой хвостики, собой невелики.</w:t>
        <w:br/>
        <w:br/>
        <w:t>(Ласточ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ла как снег,</w:t>
        <w:br/>
        <w:t xml:space="preserve">Черна как жук, </w:t>
        <w:br/>
        <w:t>Зелена как луг,</w:t>
        <w:br/>
        <w:t>Вертится как бес,</w:t>
        <w:br/>
        <w:t>И повертка в лес.</w:t>
        <w:br/>
        <w:t>(Соро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нем спит,</w:t>
        <w:br/>
        <w:t>ночью летает</w:t>
        <w:br/>
        <w:t>И прохожих пугает.</w:t>
        <w:br/>
        <w:t>(С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леко мой стук</w:t>
        <w:br/>
        <w:t>Слышится вокруг.</w:t>
        <w:br/>
        <w:t>Червякам я враг,</w:t>
        <w:br/>
        <w:t>А деревьям друг.</w:t>
        <w:br/>
        <w:t>(Дя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аленький мальчишка</w:t>
        <w:br/>
        <w:t>В сером армячишке</w:t>
        <w:br/>
        <w:t>По дворам шныряет,</w:t>
        <w:br/>
        <w:t>Крохи собирает,</w:t>
        <w:br/>
        <w:t>В полях ночует-</w:t>
        <w:br/>
        <w:t>Коноплю ворует.</w:t>
        <w:br/>
        <w:t>(Воробе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инка для род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Избушка нова, жильца нет.</w:t>
        <w:br/>
      </w:r>
      <w:r>
        <w:rPr>
          <w:rFonts w:cs="Times New Roman" w:ascii="Times New Roman" w:hAnsi="Times New Roman"/>
          <w:b/>
        </w:rPr>
        <w:t>Жилец появится - изба развалится.</w:t>
        <w:br/>
        <w:t>(Яйцо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то Рим спас?</w:t>
        <w:br/>
        <w:t>(Гуси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акая птица из сорока бук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орд который лет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ая птица быстрее всех лет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и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ая птица носит фамилию известного русского писате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г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вуками изображают п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- ворк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а-кря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-ух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ь-курл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-кар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-чирика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 для род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те птиц в названиях, которых есть н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» - тетерев;</w:t>
        <w:br/>
        <w:t>«до» - удод;</w:t>
        <w:br/>
        <w:t>«ми» - фламинго;</w:t>
        <w:br/>
        <w:t>«фа» - дрофа, фазан;</w:t>
        <w:br/>
        <w:t>«ля» - оляпка;</w:t>
        <w:br/>
        <w:t>«си» - си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еле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манд взрослых должны разгадать зашифрованную телеграмму, присланную птицами с далекого юг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69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</w:t>
        <w:br/>
        <w:t>Привет юным друзьям! Возвращаемся с юга. Встречайте! Пернатые.</w:t>
      </w:r>
    </w:p>
    <w:p>
      <w:pPr>
        <w:pStyle w:val="Normal"/>
        <w:rPr/>
      </w:pPr>
      <w:r>
        <w:rPr>
          <w:b/>
          <w:bCs/>
        </w:rPr>
        <w:t xml:space="preserve">5. «Отгадайка для детей» </w:t>
      </w:r>
    </w:p>
    <w:p>
      <w:pPr>
        <w:pStyle w:val="Normal"/>
        <w:rPr/>
      </w:pPr>
      <w:r>
        <w:rPr/>
        <w:t>Участники конкурса должны по рисунку головы птицы - узнать птицу и чем она пит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338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) Цапля – рыба, лягушата; 2) утка – ряска, мелкие рачки, личинки насекомых;3)пеликан - рыба</w:t>
        <w:br/>
      </w:r>
      <w:r>
        <w:rPr>
          <w:b/>
          <w:bCs/>
        </w:rPr>
        <w:t>6. Конкурс капитанов взрослых.</w:t>
      </w:r>
      <w:r>
        <w:rPr/>
        <w:br/>
        <w:t>Капитаны команд должны с закрытыми глазами нарисовать заданную птицу.</w:t>
      </w:r>
    </w:p>
    <w:p>
      <w:pPr>
        <w:pStyle w:val="Normal"/>
        <w:rPr/>
      </w:pPr>
      <w:r>
        <w:rPr>
          <w:b/>
          <w:bCs/>
        </w:rPr>
        <w:t>7. «Ты мне, я тебе»</w:t>
      </w:r>
      <w:r>
        <w:rPr/>
        <w:t xml:space="preserve"> </w:t>
        <w:br/>
        <w:t>Участники команд должны по очереди называть птиц, названия которых начинаются на букву «с».</w:t>
      </w:r>
    </w:p>
    <w:p>
      <w:pPr>
        <w:pStyle w:val="Normal"/>
        <w:rPr/>
      </w:pPr>
      <w:r>
        <w:rPr>
          <w:u w:val="single"/>
        </w:rPr>
        <w:t>Примерные ответы детей:</w:t>
      </w:r>
      <w:r>
        <w:rPr/>
        <w:t xml:space="preserve"> </w:t>
        <w:br/>
        <w:t>сойка, сорока, синица, скворец, сорокопут, сизоворонок,сокол, сычик, страус, свиристель, секретарь и т.д.</w:t>
      </w:r>
    </w:p>
    <w:p>
      <w:pPr>
        <w:pStyle w:val="Normal"/>
        <w:rPr/>
      </w:pPr>
      <w:r>
        <w:rPr>
          <w:b/>
          <w:bCs/>
        </w:rPr>
        <w:t>8. «Кто за кем и как полетит» (для родителей</w:t>
      </w:r>
    </w:p>
    <w:p>
      <w:pPr>
        <w:pStyle w:val="Normal"/>
        <w:rPr/>
      </w:pPr>
      <w:r>
        <w:rPr>
          <w:bCs/>
        </w:rPr>
        <w:t>А знаете ли в, что во время перелета многие птиц придерживаются строгого порядка? Причем у разных птиц этот порядок свой( журавли летят клином, утки встраиваются в прямую или образуют дугу, а скворцы, дрозд и другая « мелюзга», летят как попало. А крупные хищные птицы- орел, ястреб , компаний не признают. Родители должны вспомнить и изобразить порядок перелета заданных птиц.</w:t>
      </w:r>
      <w:r>
        <w:rPr/>
        <w:br/>
      </w:r>
    </w:p>
    <w:p>
      <w:pPr>
        <w:pStyle w:val="Normal"/>
        <w:rPr/>
      </w:pPr>
      <w:r>
        <w:rPr>
          <w:b/>
          <w:bCs/>
        </w:rPr>
        <w:t>9. Подведение итогов конкурса .Издание книги –Справочник о птиц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Заключительное слово ведущего.</w:t>
      </w:r>
    </w:p>
    <w:p>
      <w:pPr>
        <w:pStyle w:val="Normal"/>
        <w:rPr/>
      </w:pPr>
      <w:r>
        <w:rPr/>
        <w:t>Сегодня, участники команд показали прекрасные знания о птицах. Они знают не только тех птиц, которые живут вокруг нас, но и птиц, которые живут далеко отсюда. После конкурса, который прошел сегодня, мы все узнали много нового и интересного о птицах и их жизни. Акция «Южный город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User</dc:creator>
  <dc:description/>
  <cp:keywords/>
  <dc:language>en-US</dc:language>
  <cp:lastModifiedBy>User</cp:lastModifiedBy>
  <dcterms:modified xsi:type="dcterms:W3CDTF">2018-01-08T08:50:00Z</dcterms:modified>
  <cp:revision>1</cp:revision>
  <dc:subject/>
  <dc:title>КВН «Пернатые друзья» </dc:title>
</cp:coreProperties>
</file>