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мы знаем о природе.</w:t>
      </w:r>
    </w:p>
    <w:p>
      <w:pPr>
        <w:pStyle w:val="Style15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(деловая игра)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Участники: родители и дети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Цель: формировать экологическую культуру, представление необходимости бережного и созидательного отношения к природе, через различные виды деятельности:</w:t>
      </w:r>
    </w:p>
    <w:p>
      <w:pPr>
        <w:pStyle w:val="Style15"/>
        <w:numPr>
          <w:ilvl w:val="0"/>
          <w:numId w:val="3"/>
        </w:numPr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ознавательную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ую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удовую;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бразовательная: продолжать изучение особенностей взаимосвязей растений, животного и человека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Развивающая : развивать умение критически оценивать окружающую среду , свои поступки по отношению к природе , принимать экологически грамотные решения с учётом этических , правовых нравственных норм поведения в природе.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: </w:t>
      </w:r>
    </w:p>
    <w:p>
      <w:pPr>
        <w:pStyle w:val="Style15"/>
        <w:numPr>
          <w:ilvl w:val="0"/>
          <w:numId w:val="2"/>
        </w:numPr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природе ,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елание помочь ей ,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еречь её богатства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редварительная работа :</w:t>
      </w:r>
    </w:p>
    <w:p>
      <w:pPr>
        <w:pStyle w:val="Style15"/>
        <w:numPr>
          <w:ilvl w:val="0"/>
          <w:numId w:val="1"/>
        </w:numPr>
        <w:spacing w:before="280" w:after="202"/>
        <w:rPr>
          <w:sz w:val="28"/>
          <w:szCs w:val="28"/>
        </w:rPr>
      </w:pPr>
      <w:r>
        <w:rPr>
          <w:sz w:val="28"/>
          <w:szCs w:val="28"/>
        </w:rPr>
        <w:t>-участие родителей в музыкальном празднике экологической направленности « В гостях у Осени»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совместное озеленение территории детского сад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анкетирование на тему : «Экологическое образование в семье»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дидактические игры «Летает , бегает .прыгает» , « Для кого что», Кто где живёт «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экспериментальная деятельность , разгадывание ребусов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борудование : макет луга и водоёма , ватманы ,краски для творческого задания , оборудование для опытов , костюмы для пантомимы ,ребусы ,кроссворды , ширмы с рисунками на тему : «Мой четвероногий друг» , «Томатный калейдоскоп»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. Природа- наше богатство, сберечь –это богатство для следующих поколений- наша задача и долг. Человек- это часть природы. Вдумайтесь в содержание призыва к нам М.Пришвина : «Для рыбы нужна чистая вода- будем охранять наши водоемы. В лесах, горах живут разные ценные животные- будем охранять наши леса, степи ,горы. Рыбе- вода, зверю – лес, степи, горы, а человеку нужна Родина. И охранять природу значит- охранять Родину». Девиз нашей игры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. Возле речки в тумане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Чуть звенят тополя…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Может ими и манит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Человека земля?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. Три клада у природы есть: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ода, земля и воздух-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Три её основы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Какая бы не грянула беда-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се возродится снов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. Манят волею реки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И раздольем поля…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е обманет вовеки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Человека земля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есня «Живи земля»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. Сегодня мы собрались, чтобы проверить наши знания о природе и её охране. Соревноваться предстоит двум командам, в состав которых входят в равном количестве дети и их родители. Приветствуем наших отважных участников. Мы будем ландшафтными дизайнерами, составителями книги, разгадывать кроссворды и ребусы, проводить опыты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Игру объявляем открытой.</w:t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конкурс игры: «Что мы знаем о природе?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редставление. Каждая команда с выбранным названием должна себя представить- оценка 3 балла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1 команда «Любители природы»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>Мы любим природу и бережем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 обиду её никому не даем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Чтоб природа человеку была рада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хранять её нам надо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2 команда «Защитники природы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Каждый из нас природу защитит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 каждом деревце душа у нас болит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Готовы мы сегодня поиграть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се вместе о природе рассуждат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. Молодцы, команды, в добрый час, пусть удача встретит Вас!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онкурс эмблем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Р. На нашей эмблеме три знака «Нельзя»: рвать цветы, водоемы загрязнять, птичьи гнезда разорять- нельзя.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.на нашей эмблеме «Красная книга»-напоминание, ко всем на планете живущим воззвание: «Животным ,растениям погибнуть не дайте, от недругов и браконьеров природу спасайте»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конкурс разминка «Что это?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(Детям) Рыбам зиму жить тепло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 xml:space="preserve">Крыша толстое стекло </w:t>
      </w:r>
      <w:r>
        <w:rPr/>
        <w:t>(лед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н все время занят делом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н не может зря идти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н идет и красит белым,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>Все что видит на пути</w:t>
      </w:r>
      <w:r>
        <w:rPr/>
        <w:t>. (снег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Под стеклом сижу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а С и на Ю гляжу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Со мной пойдешь- 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 xml:space="preserve">дорогу обратно найдешь. </w:t>
      </w:r>
      <w:r>
        <w:rPr/>
        <w:t>(компас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н вошел-никто не видел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н сказал- никто не слышал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Style15"/>
        <w:spacing w:before="280" w:after="202"/>
        <w:rPr/>
      </w:pPr>
      <w:r>
        <w:rPr>
          <w:sz w:val="28"/>
          <w:szCs w:val="28"/>
        </w:rPr>
        <w:t>А на окнах вырос лес</w:t>
      </w:r>
      <w:r>
        <w:rPr/>
        <w:t>. (мороз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(Родителям)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Сок какого дерева сладкий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У какого дерева осенью красные листья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 что за зверь лесной ? Боится зверь ветвей моих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Гнезд не построит птица в них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 ветвях краса и мощь моя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Скажите быстро- кто же я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какие птицы не вьют гнезд, а выводят в песке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какие растения могут заменить мясо?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какое травянистое растение зацветает первым?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конкурс «Живая пантомима».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ети отгадывают, какой природный объект изобразили родители, что именно они увидел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онкурс «Новоселье»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ети- (выбрать из наборов животных луга и водоема, назвать его роль в природе)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конкурс «Ландшафтные дизайнеры».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«Детский сад моей мечты». Преобразить участки детского сада в современную многофункциональную игровую зону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конкурс. Разгадывание кроссворда- дети,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Ребусов- родител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конкурс –Ну, а теперь время провести опыты. «Что мы знаем о воде?»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Родители доказывают, что вода хороший растворитель, дети доказывают, что использованную воду можно и нужно очищать. </w:t>
      </w:r>
    </w:p>
    <w:p>
      <w:pPr>
        <w:pStyle w:val="Style15"/>
        <w:spacing w:before="280" w:after="202"/>
        <w:rPr/>
      </w:pPr>
      <w:bookmarkStart w:id="0" w:name="_GoBack"/>
      <w:bookmarkEnd w:id="0"/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конкурс «Домашнее задание». Защита проектов «Томат витаминами богат», «Мой четвероногий друг».</w:t>
      </w:r>
    </w:p>
    <w:p>
      <w:pPr>
        <w:pStyle w:val="Style15"/>
        <w:spacing w:before="280" w:after="202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конкурс составление детьми книги «Азбука поведения в природе»</w:t>
      </w:r>
    </w:p>
    <w:p>
      <w:pPr>
        <w:pStyle w:val="Style15"/>
        <w:spacing w:before="280" w:after="202"/>
        <w:rPr>
          <w:lang w:val="en-US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9:00Z</dcterms:created>
  <dc:creator>Admin</dc:creator>
  <dc:description/>
  <cp:keywords/>
  <dc:language>en-US</dc:language>
  <cp:lastModifiedBy>Admin</cp:lastModifiedBy>
  <dcterms:modified xsi:type="dcterms:W3CDTF">2016-11-05T12:31:00Z</dcterms:modified>
  <cp:revision>2</cp:revision>
  <dc:subject/>
  <dc:title>Что мы знаем о природе</dc:title>
</cp:coreProperties>
</file>