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юбовь Василь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636"/>
        <w:gridCol w:w="2371"/>
        <w:gridCol w:w="639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ференции, семинара или др. мероприятия с указанием статуса 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участие. Ссылки на публикацию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 уровне ДО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ровне ДОО: </w:t>
            </w:r>
            <w:r>
              <w:rPr>
                <w:sz w:val="28"/>
                <w:szCs w:val="28"/>
              </w:rPr>
              <w:t>педагогический семинар-практикум – «Экологический мост – о здоровье всерьёз».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тренинг с педагогами с целью развития творческого потенциала участников, их компетентности в вопросах экологии и здоровья (выписка из протокола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ровне ДОО: </w:t>
            </w:r>
            <w:r>
              <w:rPr>
                <w:sz w:val="28"/>
                <w:szCs w:val="28"/>
              </w:rPr>
              <w:t>педагогический совет – «Здоровьесберегающая среда, как средство формирования культуры здорового образа жизни у дошкольников»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з опыта работы: «Здоровьесберегающая среда, как средство формирования культуры здорового образа жизни у дошкольников» (выписка из протокола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айонный  уровен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екция для педагогов дошкольного образования муниципального района Пестравский Самарской области 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з опыта работы опорной площадки СПДС «Забава» по теме «Физическое развитие дошкольников» (копия программы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Окружной уровен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8г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й</w:t>
            </w:r>
            <w:r>
              <w:rPr>
                <w:sz w:val="28"/>
                <w:szCs w:val="28"/>
              </w:rPr>
              <w:t xml:space="preserve"> семинар-совещание работников системы дошкольного образования Юго-Западного управления министерства образования и науки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«Опытно-экспериментальная деятельность в рамках реализации авторской программы «В дружбе со здоровьем» (копия программы и справ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г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методический день «Функциональная грамотность в условиях обновления содержания образования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Эколого-оздоровительный планшет «Город Здоровья» в коррекционно-развивающей работе с детьми с ОВЗ» (копия программы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05.20г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й день открытых дверей в рамках сетевого взаимодействия </w:t>
            </w:r>
            <w:r>
              <w:rPr>
                <w:b/>
                <w:sz w:val="28"/>
                <w:szCs w:val="28"/>
              </w:rPr>
              <w:t>окружных</w:t>
            </w:r>
            <w:r>
              <w:rPr>
                <w:sz w:val="28"/>
                <w:szCs w:val="28"/>
              </w:rPr>
              <w:t xml:space="preserve"> пилотных площадок по внедрению ФГОС Д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з опыта работы «Формирование у детей дошкольного возраста навыков ЗОЖ» (копия програм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1г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ружной</w:t>
            </w:r>
            <w:r>
              <w:rPr>
                <w:sz w:val="28"/>
                <w:szCs w:val="28"/>
              </w:rPr>
              <w:t xml:space="preserve"> методический день «Современные подходы к организации образовательного процесса в условиях реализации ФГОС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: «Воспитание ценностного отношения к здоровью у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мероприятие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dporcchap.ru/engine/download.php?id=174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борник «Поделюсь опытом» №2, 2021 по результатам единого методического дня в м.р. Пестравский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dporcchap.ru/engine/download.php?id=1761</w:t>
              </w:r>
            </w:hyperlink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М «Здоровый ребёнок – это здор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эффективных форм, использование инновационных подходов и новых технологий для совершенствования работы по развитию физической активности детей дошкольного возраста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mdouzabava.ucoz.ru/index/okruzhnoe_metodicheskoe_obedinenie/0-85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2г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О «Зимние заб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едагогов по организации физкультурных занятий и досугов с целью развития у детей дошкольного возраста мотивации к здоровому образу жизни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: Зимний туристический слёт «Мы мороза не боимся – на морозе веселим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mdouzabava.ucoz.ru/index/okruzhnoe_metodicheskoe_obedinenie/0-85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2г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й методический день:</w:t>
            </w:r>
            <w:r>
              <w:rPr>
                <w:sz w:val="28"/>
                <w:szCs w:val="28"/>
              </w:rPr>
              <w:t xml:space="preserve"> «Успешные практики реализации приоритетных направлений развития системы образования Юго-Западного округа» (программа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з опыта работы: «Организация работы по физическому развитию в рамках реализации опорной площадки «Сохрани своё здоровье сам» (программа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2г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МО </w:t>
            </w:r>
            <w:r>
              <w:rPr>
                <w:color w:val="000000"/>
                <w:sz w:val="28"/>
                <w:szCs w:val="28"/>
              </w:rPr>
              <w:t>«Туризм у каждого он свой!»: туризм  как форма спортивно-оздоровительной работы в ДОО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Туризм – это интересно и полез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mdouzabava.ucoz.ru/index/okruzhnoe_metodicheskoe_obedinenie/0-85</w:t>
              </w:r>
            </w:hyperlink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3г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МО «Саночки, снежки, лыжи и коньки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Использование элементов спортивных игр как средства формирования мотивации к занятиям физической культуры и воспитания у детей дошкольного возраста положительного отношения к зимнему спорту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з опыта работы «Зимние игры-эстафеты – как одно из средств формирования интереса к физической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mdouzabava.ucoz.ru/index/okruzhnoe_metodicheskoe_obedinenie/0-85</w:t>
              </w:r>
            </w:hyperlink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04.23г.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ружной методический день: Методическая лаборатория «Курс на результат» </w:t>
            </w:r>
            <w:r>
              <w:rPr>
                <w:color w:val="000000"/>
                <w:sz w:val="28"/>
                <w:szCs w:val="28"/>
              </w:rPr>
              <w:t>по приоритетным направлениям развития системы дошкольного образования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: презентация из опыта работы с элементами мастер-класса «Воспитание навыков правильного питания посредством центра детских инициатив «Забочусь о своём здоров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я программы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  <w:r>
              <w:rPr>
                <w:sz w:val="28"/>
                <w:szCs w:val="28"/>
              </w:rPr>
              <w:t xml:space="preserve"> педагогический форум «Проблемы модернизации образовательного процесса в ДОУ»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етодического продукта эколого-оздоровительного направления «Город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я программы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-01.11.19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  <w:r>
              <w:rPr>
                <w:sz w:val="28"/>
                <w:szCs w:val="28"/>
              </w:rPr>
              <w:t xml:space="preserve"> форум работников системы дошкольного образования «Дошкольное образование: приоритеты Десятилетия детства»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борнике: «Едины ради здоровь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сборника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kdo.sipkro.ru/images/stories/2019/forum/Sbornik%20201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- 27.11. 20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неделя </w:t>
            </w:r>
            <w:r>
              <w:rPr>
                <w:sz w:val="28"/>
                <w:szCs w:val="28"/>
              </w:rPr>
              <w:t>«Культура развития как приоритет десятилетия детства»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: Оздоровительное мероприятие «Слёт юных туристят: Мы защитники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yadi.sk/i/3fmBCB-s38rQN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ct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orcchap.ru/engine/download.php?id=1744" TargetMode="External"/><Relationship Id="rId3" Type="http://schemas.openxmlformats.org/officeDocument/2006/relationships/hyperlink" Target="https://dporcchap.ru/engine/download.php?id=1761" TargetMode="External"/><Relationship Id="rId4" Type="http://schemas.openxmlformats.org/officeDocument/2006/relationships/hyperlink" Target="https://mdouzabava.ucoz.ru/index/okruzhnoe_metodicheskoe_obedinenie/0-85" TargetMode="External"/><Relationship Id="rId5" Type="http://schemas.openxmlformats.org/officeDocument/2006/relationships/hyperlink" Target="https://mdouzabava.ucoz.ru/index/okruzhnoe_metodicheskoe_obedinenie/0-85" TargetMode="External"/><Relationship Id="rId6" Type="http://schemas.openxmlformats.org/officeDocument/2006/relationships/hyperlink" Target="https://mdouzabava.ucoz.ru/index/okruzhnoe_metodicheskoe_obedinenie/0-85" TargetMode="External"/><Relationship Id="rId7" Type="http://schemas.openxmlformats.org/officeDocument/2006/relationships/hyperlink" Target="https://mdouzabava.ucoz.ru/index/okruzhnoe_metodicheskoe_obedinenie/0-85" TargetMode="External"/><Relationship Id="rId8" Type="http://schemas.openxmlformats.org/officeDocument/2006/relationships/hyperlink" Target="http://kdo.sipkro.ru/images/stories/2019/forum/Sbornik 2019.pdf" TargetMode="External"/><Relationship Id="rId9" Type="http://schemas.openxmlformats.org/officeDocument/2006/relationships/hyperlink" Target="https://yadi.sk/i/3fmBCB-s38rQN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9:00Z</dcterms:created>
  <dc:creator>User</dc:creator>
  <dc:description/>
  <cp:keywords/>
  <dc:language>en-US</dc:language>
  <cp:lastModifiedBy>User</cp:lastModifiedBy>
  <dcterms:modified xsi:type="dcterms:W3CDTF">2023-05-11T15:30:00Z</dcterms:modified>
  <cp:revision>3</cp:revision>
  <dc:subject/>
  <dc:title>Транслирование в педагогических коллективах опыта практических результатов своей профессиональной деятельности</dc:title>
</cp:coreProperties>
</file>