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 обеспечить ребенку хороший старт в семейной физической подготовк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вигательных навыков имеет огромное значение не только для занятий спортом или физической подготовкой. Эти навыки необходимы и в таких, казалось бы, совершенно различных видах деятельности, как работа хирурга, управление самолетом, танцы, занятия лепкой, автогонки. Человек, двигательные умения которого развиты недостаточно, вряд ли сумеет полностью реализовать свои желания в широком спектре человеческих профессий. До того, как ребенку исполнится 6 лет, родители должны сделать все от них зависящее, чтобы ребенок овладел широкой гаммой двигательных навыков. Это  - необходимое условие построения фундамента жизни ребенка, которое и обеспечит ему возможность заниматься спортом, и откроет доступ к самым различным видам человеческой деятельности, и просто позволит наслаждаться сильными, уверенными и ловкими движениями собственного тела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мните! </w:t>
      </w:r>
      <w:r>
        <w:rPr>
          <w:rFonts w:cs="Times New Roman" w:ascii="Times New Roman" w:hAnsi="Times New Roman"/>
          <w:sz w:val="28"/>
          <w:szCs w:val="28"/>
        </w:rPr>
        <w:t>Вы не сумеете на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ребенка нов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ю, пока он не будет готов освоить его . Быть готовым означает, что ребено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освоил предыдущий двигательный навы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развит умственно и физически, чтобы освоить е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и стремится его осво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не найдется и двух детей, которые развиваются абсолютно одинаково, так что возрастные показатели должны восприниматься родителями только как приблизительные ориентиры, а не точные показ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4-5 летний ребенок имеет почти такую же координацию движений, чувство равновесия, ловкость и такие же проворные пальцы, как и взрослый. И хотя развитие и отработка двигательных навыков имеют большое значение, очень важно начинать приучать ребенка этого возраста к таким оказывающим огромное влияние на здоровье видам физической активности, как интенсивные общеукрепляющие игр, растяжки и упражнения, позволяющие укреплять мышцы и общую выносливость. Если вы раньше занимались со своим ребенком и, следовательно, помогли ему построить базу основных двигательных навыков, то вовлечение его в новые виды двигательной активности пройдет у вас легко и безболезнен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здать чувство гордости тем, что вы «физически подготовленная семья» (можно изготовить соответствующие майк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время просмотра телевизора, заранее выбирайте программы, которые будете смотреть все вме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те веселые соревнования, определите цели, к которым стремится семья в игровых паузах, и объявите о «награде» за достижение этих целей или хотя бы за усердие в их достижении. Используйте все ваше воображение, чтобы сделать занятия веселыми, свободными от стрессов и неприятных неожиданнос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каникулы и отпуск в своей семье деятельными и активными. Прогулки пешком и на велосипеде, катание на коньках, лыжные кроссы, плавание и пробежки, которые постоянно сопутствуют каникулам, постепенно превращаются в привычку к физически активной жизн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01:00Z</dcterms:created>
  <dc:creator>User</dc:creator>
  <dc:description/>
  <cp:keywords/>
  <dc:language>en-US</dc:language>
  <cp:lastModifiedBy>User</cp:lastModifiedBy>
  <dcterms:modified xsi:type="dcterms:W3CDTF">2018-12-16T16:01:00Z</dcterms:modified>
  <cp:revision>1</cp:revision>
  <dc:subject/>
  <dc:title>«Как обеспечить ребенку хороший старт в семейной физической подготовке»</dc:title>
</cp:coreProperties>
</file>