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ая неделя «Зимние забавы» (21.01 — 25.0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Рекомендации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просить у ребенка, какое сейчас время года, в какие игры дети любят играть зимой, что им нужно для зимн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качестве экскурсии сходить с ребенком на зимний стадион, где следует обратить его внимание на то, какими видами спорта занимаю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ть детя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 снегу быстро мчится, провалиться не боится? (Лы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усь как пуля я вперед, лишь поскрипывает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мелькают огоньки. Кто несет меня? (Кон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ето стояли, зимы 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ались поры — помчались с горы.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не растили — из снега сле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ловко вставили морков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— угольки, губы — с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ая, большая. Кто я такая? (Снежная б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ь у ребенка: «Какие зимние виды спорта ты знаешь? Что нужно этим спортсмена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ть в дидактическую игру «Кому что нужно?» (употребление винительного падежа существительных): лыжнику нужны лыжи, хоккеисту — ..., фигуристу — ..., саночнику —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ть с ребенко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таюсь на коньках, разгорелись 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чки на руках, шапка на макуш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 — чуть не поскольз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чуть не кувырк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, снег, белый снег, засыпает он нас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е на лыжи встали и по снегу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ись санки вниз — крепче, куколка, дер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иди, не упади — там канавка впереди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Надо ездить осторожно, а не то разбиться можно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по теме «Птицы и звери зим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28.01 — 01.0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е у ребенка, каких зимующих птиц он знает - вспомните их названия, где они живут, чем питаются, почему называются зимующ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птиц на картинках, и пусть ребенок расскажет, где у них клюв, крылья, лапки, хвост. Чем покрыто тело птиц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зимующих птиц во время прогулки, назовите характерные признаки каждой птицы (величину, оперенье, хвост, клю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ите беседу о бережном отношении к птицам, о необходимости их подкармливать зимой. Изготовьте совместно с ребенком кормушку и подвесьте её на улице. Во время прогулки понаблюдайте, какие птицы прилетают на кормушку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играйте в игр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Четвертый лишний» </w:t>
      </w:r>
      <w:r>
        <w:rPr>
          <w:sz w:val="28"/>
          <w:szCs w:val="28"/>
        </w:rPr>
        <w:t>Взрослый называет четыре  птицы: три – перелетных, одна - зимующая (или наоборот). Ребенок называет лишнюю птицу, объясняет по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айте ребенку загадки, выучите одну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ба серая для л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имы другого цвета.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странная зверю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лкает орехи мел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нечно, это…(Бе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ая гол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шный хвост-кр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это? 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устом лесу под ел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ыпанный лист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мешок с игол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ючий и живой. (Ё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злой, голодный? (Вол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л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в избушке снеговой.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енькая, маленьк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 как шило. (Мыш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им тягаться трудно в бе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 встретить довелось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те, дети, это…(Ло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дуба острым ры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ито землю рыл 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 желуди иск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угать его не с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угнул и мой Полкан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чень грозен был … (Каб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тайте ребен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ая шейка (Мамин-Сиби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к и лиса (Братья Гри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й нос лучше? (В. Би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и медведь (В.И.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развитие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ови лас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– воробышек, синица - …, снегирь - …, галка - …,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 – вороны, воробей - …, синица - …, сорока - …, снегирь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знай птицу по о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ма маленькая, грудка темно-розовая, сидит на ветке, как яблочко кра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крупная, клюв длинный, оперение серое, крылья и хвост черные;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жи наоборот (на подбор антон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маленький, а ворон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ицы хвост короткий, а у сорок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 тяжелый, а воробей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ицы клюв тонкий, а у ворон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роки бока белые, а хвос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те  с ребенком иллюстрации с изображением зверей наших лесов - зайца, белки, волка, медведя, ежа и лисы. Отметьте их внешние признаки. Закрепите обобщающее понятие дикие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сите ребенка показать и назвать части тела животного (туловище, хвост, голова, рога, копыта, лапы)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жите о том, где живут животные, чем питаются, как готовятся к зиме (линька, запасы, жилище)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е в словарном запасе ребенка название диких животных и их детенышей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русские народные сказки, в которых упоминаются животные наши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зможности посетите зоо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пражнение «Угадай кто это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рый, косолапый, неуклюжий ... .Серый, зубастый, страшный ... . Хитрая, пушистая, рыжая ... . Маленький, длинноухий, пугливый ... . Серый ..., косолапый ..., хитрая ..., колючий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то как подает голо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- тявкает. Медведь - … (рычит). Волк - ... (воет). Белка - ... (цокает). Еж - … (фыркает). Заяц - … (пищит, вере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Кто у 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ицы - медвежонок (медвежата). У лисицы - ... У белки - ... У волчицы - ... У ежихи - ... У зайчихи -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- зайчишка, зайка, зайчик. Лиса - ... . Медведь - ... . Волк - ... . Еж - ... . Белка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жнение «Назови признак»</w:t>
      </w:r>
      <w:r>
        <w:rPr>
          <w:sz w:val="28"/>
          <w:szCs w:val="28"/>
        </w:rPr>
        <w:t xml:space="preserve"> (на подбор существительных к прилага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, какой? (бурый, косолапый, неуклюжий). Волк, какой? (серый, зубастый, страшный). Лиса, какая? (хитрая, пушистая, рыжая). Заяц, какой? (маленький, длинноухий, пуглив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Кто где ж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живет в норе. Медведь зимует в ... . Волк живет в ... . Белка живет в ... . Ежик живет в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жнение "Наоборот"</w:t>
      </w:r>
      <w:r>
        <w:rPr>
          <w:sz w:val="28"/>
          <w:szCs w:val="28"/>
        </w:rPr>
        <w:t xml:space="preserve"> - учимся подбирать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 большой, а заяц - ... . Белка слабая, а волк - ... . У волка хвост длинный, а у медведя - ... . Лиса - хищное животное, а заяц - ..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20:00Z</dcterms:created>
  <dc:creator>NEMO</dc:creator>
  <dc:description/>
  <cp:keywords/>
  <dc:language>en-US</dc:language>
  <cp:lastModifiedBy>1</cp:lastModifiedBy>
  <cp:lastPrinted>2003-07-03T00:36:00Z</cp:lastPrinted>
  <dcterms:modified xsi:type="dcterms:W3CDTF">2019-01-29T11:20:00Z</dcterms:modified>
  <cp:revision>2</cp:revision>
  <dc:subject/>
  <dc:title>Директору ГБОУ СОШ с</dc:title>
</cp:coreProperties>
</file>