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скурсия старших дошкольников в Пожарно-спасательную часть №12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детей 5-6 лет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33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Дорохова Е.П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экскурсии – углубление и расширение знаний детей о работе пожарных, о технике помогающей тушить пожар, воспитание уважения и интереса к профессии пожарного. Встретила ребят инструктор по пожарной профилактике Щербакова Елена Александровна и начала экскурсию с кабинета диспетчера. Знакомясь с работой диспетчера пожарной службы, ребята узнали куда поступает тревожный сигнал о пожаре, какие современные средства связи применяются службами спасения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Мастер газодымозащитной службы, Калинин Михаил Владимирович продолжил знакомство с пожарно-спасательной службой. Он обратил внимание детей на одежду пожарного, рассказал, что она служит для защиты от воды, от высокой температуры, от травм при тушении пожаров. И с радостью продемонстрировал свои навыки в надевании боевой одежды пожарных. Всем желающим ребятам предложили примерить шлем-каску. Даже девчонки с восторгом примеряли её на себя.</w:t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60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384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оведению экскурсии подключился водитель пожарной машины Антипин Виктор Борисович. Виктор Борисович показал оборудование пожарной машины и рассказал о его работе. «В пожарной машине имеются лестница, насос, рукава, радиостанция для связи со штабом по тушению пожаров и другими машинами. Ещё  на машине есть сигнальные огни – маячки и звуковой сигнал – сирена. Они нужны для того, чтобы другие машины уступали дорогу». - с увлечением рассказывал водитель. После рассказа ребята смогли сами побывать в пожарной машине, услышать и увидеть световой и звуковой сигналы.</w:t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7475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950" cy="3451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ный, Ржевский Сергей Алексеевич показал детворе специальные отсеки пожарной машины, где расположены пожарные рукава со стволами и продемонстрировал, с какой силой бьёт струя воды из рукава. Восторженным визгом ребята встретили бьющий фонтан воды. Ещё ребята проявили любознательность, когда Сергей Алексеевич знакомил их с современными средствами тушения и продемонстрировал тушение пеной.</w:t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25775" cy="226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96155" cy="338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34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45130" cy="2321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, которая прошла в дружественной атмосфере, ребята познакомились с нелёгким трудом пожарного и смогли проявить свои знания о правилах противопожарной безопасности. Сотрудники Пожарно-спасательной части №125 с улыбками провожали ребят, которые с искренней радостью поблагодарили их за интересную и увлекательную экскурсию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50:00Z</dcterms:created>
  <dc:creator>Admin</dc:creator>
  <dc:description/>
  <cp:keywords/>
  <dc:language>en-US</dc:language>
  <cp:lastModifiedBy>User</cp:lastModifiedBy>
  <dcterms:modified xsi:type="dcterms:W3CDTF">2021-12-18T18:50:00Z</dcterms:modified>
  <cp:revision>2</cp:revision>
  <dc:subject/>
  <dc:title>Государственное бюджетное общеобразовательное учреждение учреждение Самарской области средняя общеобразовательная школа с</dc:title>
</cp:coreProperties>
</file>