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ное подразделение детский сад «Заба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го бюджет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арской области средней общеобразовательной школы села Пестравка муниципального района Пестравский Самарской области</w:t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87"/>
          <w:b/>
          <w:b/>
          <w:sz w:val="40"/>
          <w:szCs w:val="40"/>
        </w:rPr>
      </w:pPr>
      <w:r>
        <w:rPr>
          <w:rStyle w:val="C87"/>
          <w:b/>
          <w:sz w:val="40"/>
          <w:szCs w:val="40"/>
        </w:rPr>
        <w:t xml:space="preserve">Творческо-познавательный  проект </w:t>
      </w:r>
    </w:p>
    <w:p>
      <w:pPr>
        <w:pStyle w:val="Normal"/>
        <w:jc w:val="center"/>
        <w:rPr/>
      </w:pPr>
      <w:r>
        <w:rPr>
          <w:rStyle w:val="C87"/>
          <w:b/>
          <w:sz w:val="40"/>
          <w:szCs w:val="40"/>
        </w:rPr>
        <w:t>в старшей группе №1 «Радуг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дивительный мир теат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9.17г. – 31.05.18г.</w:t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/>
      </w:pPr>
      <w:r>
        <w:rPr>
          <w:rStyle w:val="C87"/>
          <w:b/>
          <w:sz w:val="28"/>
          <w:szCs w:val="28"/>
        </w:rPr>
        <w:t>Воспитатель: Дорохова Е.П.</w:t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right"/>
        <w:rPr>
          <w:rStyle w:val="C87"/>
          <w:b/>
          <w:b/>
          <w:sz w:val="28"/>
          <w:szCs w:val="28"/>
        </w:rPr>
      </w:pPr>
      <w:r>
        <w:rPr/>
      </w:r>
    </w:p>
    <w:p>
      <w:pPr>
        <w:pStyle w:val="C27"/>
        <w:jc w:val="center"/>
        <w:rPr>
          <w:rStyle w:val="C87"/>
          <w:sz w:val="28"/>
          <w:szCs w:val="28"/>
        </w:rPr>
      </w:pPr>
      <w:r>
        <w:rPr>
          <w:rStyle w:val="C87"/>
          <w:sz w:val="28"/>
          <w:szCs w:val="28"/>
        </w:rPr>
        <w:t>2017 – 2018 учебный год.</w:t>
      </w:r>
    </w:p>
    <w:p>
      <w:pPr>
        <w:pStyle w:val="C27"/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Содержание:</w:t>
      </w:r>
    </w:p>
    <w:p>
      <w:pPr>
        <w:pStyle w:val="C2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Пояснительная записка.</w:t>
      </w:r>
    </w:p>
    <w:p>
      <w:pPr>
        <w:pStyle w:val="C27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Актуальность и обоснование выбранной темы.</w:t>
      </w:r>
    </w:p>
    <w:p>
      <w:pPr>
        <w:pStyle w:val="C27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Цель и задачи.</w:t>
      </w:r>
    </w:p>
    <w:p>
      <w:pPr>
        <w:pStyle w:val="C2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87c10"/>
          <w:sz w:val="28"/>
          <w:szCs w:val="28"/>
        </w:rPr>
        <w:t>Основные этапы проекта:</w:t>
      </w:r>
    </w:p>
    <w:p>
      <w:pPr>
        <w:pStyle w:val="C27"/>
        <w:spacing w:lineRule="auto" w:line="360" w:before="0" w:after="0"/>
        <w:ind w:left="360" w:hanging="0"/>
        <w:jc w:val="both"/>
        <w:rPr>
          <w:rStyle w:val="C87c10"/>
          <w:sz w:val="28"/>
          <w:szCs w:val="28"/>
        </w:rPr>
      </w:pPr>
      <w:r>
        <w:rPr>
          <w:rStyle w:val="C87c10"/>
          <w:sz w:val="28"/>
          <w:szCs w:val="28"/>
        </w:rPr>
        <w:t xml:space="preserve">Этап 1: Подготовительный </w:t>
      </w:r>
    </w:p>
    <w:p>
      <w:pPr>
        <w:pStyle w:val="C27"/>
        <w:spacing w:lineRule="auto" w:line="360" w:before="0" w:after="0"/>
        <w:ind w:left="360" w:hanging="0"/>
        <w:jc w:val="both"/>
        <w:rPr>
          <w:rStyle w:val="C87c10"/>
          <w:sz w:val="28"/>
          <w:szCs w:val="28"/>
        </w:rPr>
      </w:pPr>
      <w:r>
        <w:rPr>
          <w:rStyle w:val="C87c10"/>
          <w:sz w:val="28"/>
          <w:szCs w:val="28"/>
        </w:rPr>
        <w:t>Этап 2: Организация работы над проектом</w:t>
      </w:r>
    </w:p>
    <w:p>
      <w:pPr>
        <w:pStyle w:val="C27"/>
        <w:spacing w:lineRule="auto" w:line="360" w:before="0" w:after="0"/>
        <w:ind w:left="360" w:hanging="0"/>
        <w:jc w:val="both"/>
        <w:rPr/>
      </w:pPr>
      <w:r>
        <w:rPr>
          <w:rStyle w:val="C87c10"/>
          <w:sz w:val="28"/>
          <w:szCs w:val="28"/>
        </w:rPr>
        <w:t>Этап 3: Заключительный.</w:t>
      </w:r>
    </w:p>
    <w:p>
      <w:pPr>
        <w:pStyle w:val="C27"/>
        <w:numPr>
          <w:ilvl w:val="0"/>
          <w:numId w:val="1"/>
        </w:numPr>
        <w:spacing w:lineRule="auto" w:line="360" w:before="0" w:after="0"/>
        <w:jc w:val="both"/>
        <w:rPr>
          <w:rStyle w:val="C87c10"/>
          <w:sz w:val="28"/>
          <w:szCs w:val="28"/>
        </w:rPr>
      </w:pPr>
      <w:r>
        <w:rPr>
          <w:rStyle w:val="C87c10"/>
          <w:sz w:val="28"/>
          <w:szCs w:val="28"/>
        </w:rPr>
        <w:t>Итоги работы.</w:t>
      </w:r>
    </w:p>
    <w:p>
      <w:pPr>
        <w:pStyle w:val="Normal"/>
        <w:spacing w:lineRule="auto" w:line="360"/>
        <w:jc w:val="both"/>
        <w:rPr/>
      </w:pPr>
      <w:r>
        <w:rPr>
          <w:rStyle w:val="C87c10"/>
          <w:sz w:val="28"/>
          <w:szCs w:val="28"/>
        </w:rPr>
        <w:t xml:space="preserve">     </w:t>
      </w:r>
      <w:r>
        <w:rPr>
          <w:rStyle w:val="C87c10"/>
          <w:sz w:val="28"/>
          <w:szCs w:val="28"/>
        </w:rPr>
        <w:t xml:space="preserve">4. Приложение №1: </w:t>
      </w:r>
      <w:r>
        <w:rPr>
          <w:sz w:val="28"/>
          <w:szCs w:val="28"/>
        </w:rPr>
        <w:t>Комплексно-тематическое планирование театрализованной деятельности для детей старшего дошкольного возраста по       теме: «Удивительный мир теат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pacing w:lineRule="auto" w:line="360" w:before="0" w:after="0"/>
        <w:jc w:val="both"/>
        <w:rPr>
          <w:rStyle w:val="C87c10"/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pacing w:lineRule="auto" w:line="360" w:before="0" w:after="0"/>
        <w:jc w:val="both"/>
        <w:rPr>
          <w:rStyle w:val="C87c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C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87c10"/>
          <w:b/>
          <w:sz w:val="28"/>
          <w:szCs w:val="28"/>
        </w:rPr>
        <w:t>Пояснительная записка.</w:t>
      </w:r>
    </w:p>
    <w:p>
      <w:pPr>
        <w:pStyle w:val="C27"/>
        <w:numPr>
          <w:ilvl w:val="1"/>
          <w:numId w:val="4"/>
        </w:numPr>
        <w:spacing w:lineRule="auto" w:line="36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C87c10"/>
          <w:b/>
          <w:sz w:val="28"/>
          <w:szCs w:val="28"/>
        </w:rPr>
        <w:t xml:space="preserve"> </w:t>
      </w:r>
      <w:r>
        <w:rPr>
          <w:rStyle w:val="C87c10"/>
          <w:b/>
          <w:sz w:val="28"/>
          <w:szCs w:val="28"/>
        </w:rPr>
        <w:t>Актуальность и обоснование выбранной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 xml:space="preserve">  творческо-познавательный;</w:t>
        <w:br/>
      </w:r>
      <w:r>
        <w:rPr>
          <w:rStyle w:val="StrongEmphasis"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 долгосрочный (сентябрь – май)</w:t>
        <w:br/>
      </w:r>
      <w:r>
        <w:rPr>
          <w:rStyle w:val="StrongEmphasis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й группы, их родители, педагоги.</w:t>
        <w:br/>
      </w:r>
      <w:r>
        <w:rPr>
          <w:rStyle w:val="StrongEmphasis"/>
          <w:sz w:val="28"/>
          <w:szCs w:val="28"/>
        </w:rPr>
        <w:t>Актуальность:</w:t>
      </w:r>
      <w:r>
        <w:rPr>
          <w:sz w:val="28"/>
          <w:szCs w:val="28"/>
        </w:rPr>
        <w:br/>
        <w:t>После просмотра в детском саду сказки «Волк и лиса», показанной педагогами детского сада, выяснилось, что многие ребята еще ни разу не были в театре. Они не представляют, что это такое, кто там работает.</w:t>
        <w:br/>
        <w:t>Те ребята, кто был в театре с родителями, с восторгом рассказывали о просмотренной сказке, но ничего не могли рассказать о самом театре. Дошколята изъявили желание поподробнее о нем узнать. Так возникла идея создания проекта «Удивительный мир театра».</w:t>
        <w:br/>
      </w:r>
    </w:p>
    <w:p>
      <w:pPr>
        <w:pStyle w:val="C27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Style w:val="C87c10"/>
          <w:b/>
          <w:sz w:val="28"/>
          <w:szCs w:val="28"/>
        </w:rPr>
        <w:t>Цель и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детей и их родителей интереса к театру и современной театральной деятельности, развитие у детей артистических способностей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ознавательное развитие»:</w:t>
      </w:r>
      <w:r>
        <w:rPr>
          <w:sz w:val="28"/>
          <w:szCs w:val="28"/>
        </w:rPr>
        <w:br/>
        <w:t>• Формировать представления детей о театре, его видах, о людях, которые работают в театре, об артистах;</w:t>
        <w:br/>
        <w:t>• Показать значимость и необходимость каждой профессии в театре;</w:t>
        <w:br/>
        <w:t>• Расширять кругозор детей.</w:t>
        <w:br/>
        <w:t>• Развивать интересы детей, любознательность и познавательную мотивацию;</w:t>
        <w:br/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удожественно-эстетическое развитие»:</w:t>
      </w:r>
      <w:r>
        <w:rPr>
          <w:sz w:val="28"/>
          <w:szCs w:val="28"/>
        </w:rPr>
        <w:br/>
        <w:t>• Пробуждать интерес к театру у детей и родителей;</w:t>
        <w:br/>
        <w:t>• Привить детям первичные навыки в области театрального искусства (использование мимики, жестов, голоса);</w:t>
        <w:br/>
        <w:t>• Содействовать развитию творческой активности детей.</w:t>
        <w:br/>
        <w:t>• Стимулировать развитие творческой, поисковой активности, самостоятельности детей;</w:t>
        <w:br/>
        <w:t>• Приобщать детей и родителей к совместной дизайн - деятельности по моделированию элементов костюма, декораций, атрибутов.</w:t>
        <w:br/>
      </w:r>
      <w:r>
        <w:rPr>
          <w:i/>
          <w:iCs/>
          <w:sz w:val="28"/>
          <w:szCs w:val="28"/>
        </w:rPr>
        <w:t>«Социально-коммуникативное развитие»:</w:t>
      </w:r>
      <w:r>
        <w:rPr>
          <w:sz w:val="28"/>
          <w:szCs w:val="28"/>
        </w:rPr>
        <w:br/>
        <w:t>• Вызвать у детей интерес к театру, желание участвовать в театральной деятельности;</w:t>
        <w:br/>
        <w:t>• Заинтересовать родителей в посещении театра вместе с детьми;</w:t>
        <w:br/>
        <w:t>• Закрепить правила поведения во время экскурсии по театру, при посещении спектаклей;</w:t>
        <w:br/>
        <w:t>• Закрепить правила безопасного поведения по дороге в театр;</w:t>
        <w:br/>
        <w:t>• Формировать положительные взаимоотношения между детьми в процессе совместной деятельности;</w:t>
        <w:br/>
      </w:r>
      <w:r>
        <w:rPr>
          <w:i/>
          <w:iCs/>
          <w:sz w:val="28"/>
          <w:szCs w:val="28"/>
        </w:rPr>
        <w:t>«Речевое развитие»:</w:t>
      </w:r>
      <w:r>
        <w:rPr>
          <w:sz w:val="28"/>
          <w:szCs w:val="28"/>
        </w:rPr>
        <w:br/>
        <w:t>• Активизировать и совершенствовать словарный запас, грамматический строй речи, звукопроизношение, навыки связной речи, мелодико-интонационную сторону речи, темп, выразительность речи.</w:t>
        <w:br/>
        <w:t>• Воспитывать культуру речевого общения, уважения к себе, сознательного отношения к своей деятельности;</w:t>
        <w:br/>
      </w:r>
      <w:r>
        <w:rPr>
          <w:i/>
          <w:iCs/>
          <w:sz w:val="28"/>
          <w:szCs w:val="28"/>
        </w:rPr>
        <w:t>«Физическое развитие»:</w:t>
      </w:r>
      <w:r>
        <w:rPr>
          <w:sz w:val="28"/>
          <w:szCs w:val="28"/>
        </w:rPr>
        <w:br/>
        <w:t>• способствовать увеличению двигательной активности, направленной на развитие координаций движений, развитие крупной и мелкой моторики;</w:t>
        <w:br/>
      </w: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br/>
        <w:t>1. Расширится интерес детей к театральной культуре.</w:t>
        <w:br/>
        <w:t>2. Обогатятся знания детей об истории театра, его видах, профессиях людей, работающих в театре.</w:t>
        <w:br/>
        <w:t>3. Раскроются творческие способности детей.</w:t>
        <w:br/>
        <w:t>4. Расширится кругозор и обогатится словарь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оявится интерес родителей к посещению театра вместе с детьми.</w:t>
        <w:br/>
      </w:r>
      <w:r>
        <w:rPr>
          <w:rStyle w:val="StrongEmphasis"/>
          <w:sz w:val="28"/>
          <w:szCs w:val="28"/>
        </w:rPr>
        <w:t>Продукты проекта:</w:t>
      </w:r>
      <w:r>
        <w:rPr>
          <w:sz w:val="28"/>
          <w:szCs w:val="28"/>
        </w:rPr>
        <w:br/>
        <w:t>• Создание предметной среды, способствующей развитию у детей театральной куль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плексно-тематическое планирование проектной деятельности по теме: «Удивительный мир театра»</w:t>
        <w:br/>
        <w:t>• Театрализованное представление по мотивам  сказки В. Сутеева «Под гри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фотоаппарат, видеокамера, музыкальный центр, телевизор, DVD, видео- и аудиоматериалы, интернет, разные виды настольных театров, материалы для продуктивной деятельности (ИЗО-деятельности, аппликации, лепки), тематические наборы и игрушки для сюжетно – ролевых игр, маски, костюмы, атрибуты для театр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Формы и методы организации проекта</w:t>
      </w:r>
      <w:r>
        <w:rPr>
          <w:sz w:val="28"/>
          <w:szCs w:val="28"/>
        </w:rPr>
        <w:br/>
        <w:t>- Педагогические наблюдения.</w:t>
        <w:br/>
        <w:t>- Беседы.</w:t>
        <w:br/>
        <w:t>- Консультации для родителей (индивидуальные и групповые).</w:t>
        <w:br/>
        <w:t>- Совместная организованная деятельность.</w:t>
        <w:br/>
        <w:t>- Оформление информации для родителей в приемной.</w:t>
        <w:br/>
        <w:t>- Творческие мастерские (с детьми, с родителями, индивидуальные, групповые).</w:t>
        <w:br/>
        <w:t>- Мастер-классы для родителей по изготовлению атрибутов, костюмов.</w:t>
        <w:br/>
        <w:t>- Театрализованная деятельность (постановки, сценки).</w:t>
        <w:br/>
        <w:t>- Игры.</w:t>
        <w:br/>
        <w:t>- Чтение художественной литературы.</w:t>
        <w:br/>
        <w:t>- Прослушивание аудиос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мотр кукольного театра, подготовленного педагогами детского сада.</w:t>
        <w:b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заимодействие с семьями воспитанников:</w:t>
      </w:r>
      <w:r>
        <w:rPr>
          <w:sz w:val="28"/>
          <w:szCs w:val="28"/>
        </w:rPr>
        <w:br/>
        <w:t>1. Помощь в пополнении театрального уголка в группе;</w:t>
        <w:br/>
        <w:t>2. Поездки в театр на спектакли вместе с детьми;</w:t>
        <w:br/>
        <w:t>4. Совместная  деятельность по изготовлению атрибутов и костюмов к театрализации сказки В. Сутеева «Под грибом»;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этапы проекта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Подготовительный этап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 Определить цель и задачи проекта, сформировать интерес у родителей по созданию условий для его реализации.</w:t>
        <w:br/>
        <w:t>2. Изучить и создать информационную базу по проекту.</w:t>
        <w:br/>
        <w:t>3. Составить план проекта, распределить обязанности между участниками проекта, вызвать у детей интерес к теме проекта.</w:t>
        <w:br/>
        <w:t>4. Организовать родителей для помощи проведения данного проекта, вовлечь их в процесс решения поставленных задач.</w:t>
        <w:br/>
        <w:br/>
      </w:r>
      <w:r>
        <w:rPr>
          <w:rStyle w:val="StrongEmphasis"/>
          <w:sz w:val="28"/>
          <w:szCs w:val="28"/>
        </w:rPr>
        <w:t>2. Основной этап:</w:t>
      </w:r>
      <w:r>
        <w:rPr>
          <w:sz w:val="28"/>
          <w:szCs w:val="28"/>
        </w:rPr>
        <w:br/>
        <w:t xml:space="preserve">• </w:t>
      </w:r>
      <w:r>
        <w:rPr>
          <w:i/>
          <w:iCs/>
          <w:sz w:val="28"/>
          <w:szCs w:val="28"/>
        </w:rPr>
        <w:t>Организация работы над проектом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 Создать развивающую среду по данной тематике (Стимулировать развитие творческой, поисковой активности, самостоятельности детей)</w:t>
        <w:br/>
        <w:t>2. Подобрать и изготовить костюмы, атрибуты к постановке сказки (Создать условия для формирования интереса к театральному искусству).</w:t>
        <w:br/>
        <w:t>3. Подбор информации, литературы, дополнительного материала (Развивать устойчивый интерес к театрально - игровой деятельности).</w:t>
        <w:br/>
        <w:t>•</w:t>
      </w:r>
      <w:r>
        <w:rPr>
          <w:i/>
          <w:iCs/>
          <w:sz w:val="28"/>
          <w:szCs w:val="28"/>
        </w:rPr>
        <w:t xml:space="preserve"> Реализация проекта в разных видах деятельности с учетом интеграции образовательных областей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1. Использовать игры-драматизации во время НОД по развитию речи и музыкальных занятиях; </w:t>
        <w:br/>
        <w:t>2. Использовать игры-драматизации при чтении художественной литературы;</w:t>
        <w:br/>
        <w:t>3. Развивать связную речь через театрализованную деятельность.</w:t>
        <w:br/>
        <w:t>4. Во время организованной деятельности изготовить атрибуты для театральных постановок.</w:t>
        <w:br/>
        <w:br/>
      </w:r>
      <w:r>
        <w:rPr>
          <w:i/>
          <w:iCs/>
          <w:sz w:val="28"/>
          <w:szCs w:val="28"/>
        </w:rPr>
        <w:t>Просмотр презентаций</w:t>
      </w:r>
      <w:r>
        <w:rPr>
          <w:sz w:val="28"/>
          <w:szCs w:val="28"/>
        </w:rPr>
        <w:t xml:space="preserve"> об истории театра и театрального костюма «Как возник театр», «История театрального костюма» - продолжать развивать устойчивый интерес к театрально - игровой деятельности.</w:t>
        <w:br/>
      </w:r>
      <w:r>
        <w:rPr>
          <w:i/>
          <w:iCs/>
          <w:sz w:val="28"/>
          <w:szCs w:val="28"/>
        </w:rPr>
        <w:t>Изготовление атрибутов</w:t>
      </w:r>
      <w:r>
        <w:rPr>
          <w:sz w:val="28"/>
          <w:szCs w:val="28"/>
        </w:rPr>
        <w:t>, костюмов, масок для театрализованной деятельности по русской В. Сутеева  сказке «Под грибом» - приобщение детей и родителей к совместной дизайн-деятельности по моделированию элементов костюма, декораций, атрибутов.</w:t>
        <w:br/>
      </w:r>
      <w:r>
        <w:rPr>
          <w:i/>
          <w:iCs/>
          <w:sz w:val="28"/>
          <w:szCs w:val="28"/>
        </w:rPr>
        <w:t>Обыгрывание сказок</w:t>
      </w:r>
      <w:r>
        <w:rPr>
          <w:sz w:val="28"/>
          <w:szCs w:val="28"/>
        </w:rPr>
        <w:t xml:space="preserve"> с использованием различных видов театра - закреплять представление детей о различных видах кукольного театра, уметь различать их и называть.</w:t>
        <w:br/>
      </w:r>
      <w:r>
        <w:rPr>
          <w:i/>
          <w:iCs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с детьми «Театр», «Семья», «Артисты готовятся к спектаклю» - расширять представления детей об окружающей действительности.</w:t>
        <w:br/>
      </w:r>
      <w:r>
        <w:rPr>
          <w:i/>
          <w:iCs/>
          <w:sz w:val="28"/>
          <w:szCs w:val="28"/>
        </w:rPr>
        <w:t>Беседы:</w:t>
      </w:r>
      <w:r>
        <w:rPr>
          <w:sz w:val="28"/>
          <w:szCs w:val="28"/>
        </w:rPr>
        <w:t xml:space="preserve"> «Каким должен быть актер?», «Кто помогает актерам?», «Как нужно вести себя в театре» - расширять представления детей об окружающей действительности. </w:t>
        <w:br/>
      </w:r>
      <w:r>
        <w:rPr>
          <w:i/>
          <w:iCs/>
          <w:sz w:val="28"/>
          <w:szCs w:val="28"/>
        </w:rPr>
        <w:t>Беседа</w:t>
      </w:r>
      <w:r>
        <w:rPr>
          <w:sz w:val="28"/>
          <w:szCs w:val="28"/>
        </w:rPr>
        <w:t xml:space="preserve"> «Для чего нужен театральный реквизит?» «Что такое декорации?» </w:t>
      </w:r>
      <w:r>
        <w:rPr>
          <w:i/>
          <w:iCs/>
          <w:sz w:val="28"/>
          <w:szCs w:val="28"/>
        </w:rPr>
        <w:t>Изготовление реквизита</w:t>
      </w:r>
      <w:r>
        <w:rPr>
          <w:sz w:val="28"/>
          <w:szCs w:val="28"/>
        </w:rPr>
        <w:t>: афиши, билетов для сюжетно-ролевых игр и к показу сказки «Под грибом» - организация совместной деятельности в форме творческой мастерской.</w:t>
        <w:br/>
      </w:r>
      <w:r>
        <w:rPr>
          <w:i/>
          <w:iCs/>
          <w:sz w:val="28"/>
          <w:szCs w:val="28"/>
        </w:rPr>
        <w:t>Игры на основе сюжетов</w:t>
      </w:r>
      <w:r>
        <w:rPr>
          <w:sz w:val="28"/>
          <w:szCs w:val="28"/>
        </w:rPr>
        <w:t xml:space="preserve"> сказок и стихов. Инсценировка сказок - поощрять проявление самостоятельности и творческих способностей в решении игровых ситуаций; воспитывать дружеские отношения между детьми.</w:t>
        <w:br/>
      </w:r>
      <w:r>
        <w:rPr>
          <w:i/>
          <w:iCs/>
          <w:sz w:val="28"/>
          <w:szCs w:val="28"/>
        </w:rPr>
        <w:t xml:space="preserve">Игры-драматизации </w:t>
      </w:r>
      <w:r>
        <w:rPr>
          <w:sz w:val="28"/>
          <w:szCs w:val="28"/>
        </w:rPr>
        <w:t>- формировать у детей эмоционально-образное восприятие произведений через художественное описание образов, развивать воображение; развивать эмоциональную выразительность речи.</w:t>
        <w:br/>
      </w:r>
      <w:r>
        <w:rPr>
          <w:i/>
          <w:iCs/>
          <w:sz w:val="28"/>
          <w:szCs w:val="28"/>
        </w:rPr>
        <w:t>Игры на выражение эмоций</w:t>
      </w:r>
      <w:r>
        <w:rPr>
          <w:sz w:val="28"/>
          <w:szCs w:val="28"/>
        </w:rPr>
        <w:t>, на развитие мимики - развивать мимические движения, способность показывать эмоциональное состояние мимикой, жестами.</w:t>
        <w:br/>
      </w:r>
      <w:r>
        <w:rPr>
          <w:i/>
          <w:iCs/>
          <w:sz w:val="28"/>
          <w:szCs w:val="28"/>
        </w:rPr>
        <w:t>Творческая мастерская</w:t>
      </w:r>
      <w:r>
        <w:rPr>
          <w:sz w:val="28"/>
          <w:szCs w:val="28"/>
        </w:rPr>
        <w:t xml:space="preserve"> по изготовлению поделок по сказкам, рисунков, апплик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3. Заключительный этап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езентация проекта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Подготовить к показу театрализованное представление по мотивам  сказки В. Сутеева «Под грибом» - поддерживать желание детей активно участвовать в праздниках и развлечениях, используя умения и навыки, приобретённые в совместной и самостоятельной деятельности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Итоги проекта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результате работы над проектом «Удивительный мир театра»:</w:t>
      </w:r>
      <w:r>
        <w:rPr>
          <w:sz w:val="28"/>
          <w:szCs w:val="28"/>
        </w:rPr>
        <w:br/>
        <w:t xml:space="preserve">1. У детей сформировался интерес к миру театра, театрально-игровой деятельности. </w:t>
        <w:br/>
        <w:t>2. Дети активно, с желанием участвуют в театрализованных постановках: выступают перед родителями,  малышами из других групп.</w:t>
        <w:br/>
        <w:t>3. Обновлена предметно-развивающая среда в группе (театральный уголок пополнен костюмами, масками, атрибутами, обновлены кукольный, настольный театры)</w:t>
        <w:br/>
        <w:t>4. Родители принимают активное участие в жизни групп и в подготовке к театрализованным представл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мплексно-тематическое планирование театрализован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 по теме: «Удивительный мир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орохова Е.П.</w:t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4071"/>
        <w:gridCol w:w="3886"/>
        <w:gridCol w:w="345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ая среда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театра. Театр игрушек. Картинки на фланелеграф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виды театров (теневой, фланалеграф, настольный, пальчиковый, плоскостной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зменю себя, друзья, догадайтесь, кто же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этю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 Беседа. Игровые упражнения «Где мы были, мы не скаже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графии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абушкой Загадушко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знавательный интерес к театру, развивать интерес к сценическому творчеств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«Диктор», «Изобрази геро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наш удало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экспериментировать, продолжать знакомить детей с пальчиковым театром, навыками владения этим видом театральной деятельност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героев сказки. Показ и рассказывание сказки педагогом (с помощью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о друге ласко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«Колобок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новая к нам идё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театральным игра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зменю себя, друзья, догадайтесь, кто же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ие в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этю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 Беседа. Игровые упражнения «Где мы были, мы не скаже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графии.</w:t>
            </w:r>
          </w:p>
        </w:tc>
      </w:tr>
      <w:tr>
        <w:trPr>
          <w:trHeight w:val="350" w:hRule="atLeast"/>
          <w:cantSplit w:val="true"/>
        </w:trPr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«Встреча с Бабушкой Загадушкой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русской народной сказки «Репк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 движениях чувство ритма, быстроту реакции, двигательную способность и пластическую выразительность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 Игра «Что я умею». Упражнения на пластическую выразительность «Изобрази героев сказки». Драматизация сказк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героев сказки, репк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игрушек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пособами использования разнообразных игрушек – фабричных, самодельных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: «Кто это», «Ласковое имя», «Лиф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Слоговая цеп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тихотворения «Маша обедает» С. Капутикян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готовление игрушек из природного или другого материала, рисование «Искусство гжельских мастеров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картинок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собенностями изготовления персонажей и декораций (двусторонние с опорой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картинкой-персонажем. Имитирование движения: бег, прыжки,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рхание бабочки». Распределение ролей с помощью загадок. Постановка сказки «Теремо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просмотр диафильма 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артинок и игрушек на стол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 детьми правила дорожного движения. Установить зависимость движения по улице транспорта и работы светофор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вести себя на улице», игра-путешествие «Приключения в го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Ах, какой я молодец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Случай на дорог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Виды транспорта», загадки на тему «Транспорт», просмотр диафильмов.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Игра-драматизация сказки «Репка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б истоках возникновения русского фольклор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абушкин сундук», игры: «Ладушки-0хлопушки», «Пальчик-мальчик», «Сорока-белобока», «Сочини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сказка «Про лису – рыжую красу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картинок, русского народного костюма, старинных вещей. Чтение русских народных сказок, былин, песенок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умением использовать трафареты для изготовления персонаже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абушки песенки». Изготовление персонажей с помощью трафаретов. Постановка «Как звери готовились к зим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их народных сказок. Игра на народных музыкальных инструментах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видах сказок (волшебные, бытовые, о животных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казка ложь, да в ней нам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«Неоконченна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: «Улыбка», «Качели», «Лопаточка-игол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«Смоляной бычо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краинской народной сказки «Смоляной бычок». Изготовление декораций и персонажей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ене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собенностями теневого театра с помощью плоскостных изображений и яркого источника све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 царстве света и ть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минутка «Три кот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В.Сутеева «Кто сказал мяу!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с электрическими приборами. Изготовление плоскостных персонажей из чёр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ень и ночь».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Обыгрывание потешки «Бабушка – Маланья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 Русский балаганный теат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праздниками (Крещенские гадания, Святки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Св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обыгрывание частушек, дразнилок, загадок, колядок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негопад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 с детьми о сказочных героях русского фольклора. Герои положительные и отрицательны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узыкальная театрализованная игра Бабка-Ёж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Водяной», «Где звучит колокольчик», «Весёлый бубен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костюма героев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 гостях у сказки».</w:t>
            </w:r>
          </w:p>
        </w:tc>
      </w:tr>
      <w:tr>
        <w:trPr>
          <w:trHeight w:val="196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 элементами импровизации. Моноло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темы, сюжета без предварительной подготовк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 стране игрушек». Развитие мимики и пластики движений «У зеркала», «Изобрази настроени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любимая игрушка». Чтение небольших текстов – монологов описательного типа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ли рассказывание сказки с элементами драма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-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имики, интонации в изображении характерных особенностей образ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родны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»Слоговые цепочки». Речевая минутк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записей песенки Витлиа «Котята и кошка», аппликация «Кошечка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Викторина «В гостях у сказки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-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нужны, все профессии важ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актёр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: «Маляр», «Качели», «Часы». Инсценировка С. Михалкова «А что у вас?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В.Маяковского «Кем быть»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ами изготовления пальчиков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 бабушки в деревне». Изготовление персонажей. Речевая минутка «Чей голосок?», «Во двор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Маша и кот Васил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«Репк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домашних животных и их повадках. Разучивание чистоговорок, потешек и песенок. Изготовление персонажей и декораций. Рассматривание иллюстраций.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Игра-викторина «Волшебный мешочек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ы. Монолог-повествовани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ах и обязанностях ребён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Мозаика справедливости, или что значит быть справедливым человек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Слоговые цепочки», игра «Найди по описанию». Работа над сказкой «Палочка-выручалочка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и рассказов нравственно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.Сутеева «Палочка-выручалочка»</w:t>
            </w:r>
          </w:p>
        </w:tc>
      </w:tr>
      <w:tr>
        <w:trPr>
          <w:trHeight w:val="18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, драматизация с использованием масок и атрибуто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воих поступках и поступках товарищей, сравнение их с поступками персонажей литературных произвед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знай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минутка «Медвежата», Хитрая лиса». Работа над сказкой «Два жадных медвежон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Два жадных медвежонка», подбор масок и атрибутов для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 родна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родах войск, мужестве и отваге наших защитнико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усский солдат – умом и силой бо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б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мпровизации, сюжетные с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На боевом посту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солдат разных родов войск. Конструирование «Подарок для дедушек и пап»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Флотская душ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резвычайных происшествиях. Знакомство с профессиями: пожарный, милиционер, спасатель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огатырск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 «Слоговые цеп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казкой «Каша из топора». Подготовка номеров и постановок к празднику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Михалкова «Дядя Стёпа». Подбор масок и атрибутов для сказки. Рисование «Наша армия родная».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Встреча с родителями «Богатырские состязания»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весна!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. Народные примет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рвых признаках весны с использованием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 и песен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ини-спекта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ы для мамы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амин день!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имости мамы в жизни ребёнка. Разучивание стихотворений про мам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амины руки». Составление рассказа по сери картинок. Работа над рассказом В.Осеевой «Печенье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Цветы для мамочки» (из полосок)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 К.И Чуковского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тюды «Самовар», «Чашечка», «Медный т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изведением Чуковского «Федорино гор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иафильма, изготовление персонажей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К.И. Чуковского. Выразительное чтение воспитател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пособах выражения состояния персонажа с помощью мимики, голоса, инто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елефон» (по стихотворению К.И Чуковского)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клей, образ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для персонажей. Отгадывание загадок.</w:t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Театрализованное представление «Здоровью – цены нет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я 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активно участвовать в различных развлечениях, используя полученные навык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очиняем сказку». Техника речи. Дыхательное упражнение «Слоговые цепочки». Речевая минутка: «Скороговорки», «Чистоговорки». Упражнение на релаксацию «Разговор через стекло». Этюды «Танец маленькой пчёлки». Импровизация «Продолжи сказку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 Рисование «Травушка-муравушка». Чтение рассказов про насекомых. Дидактическая игра «Времена года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формы. Составление рассказов по пословиц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 о жанровых особенностях. Переносное значение образных слов и словосочета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 большом деле и маленькая помощь дорога». Речевая минутка: «Тихо-громко», «Кричи-молчи». Обыгрывание русских народных песен: «Позолоченная прялица», «Песня пахаря», «Во кузнице». Работа над сказкой «Хитрый петушок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. Аппликация «Петушок на жёрдочке». Изготовление декораций и атрибу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Я. Маршак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С.Я. Марша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ечи. Дыхательное упражнение «Слоговые цепочки». Музыкальная загадка «Покажи, как неслышно, мягко двигается кошка». Драматизация стихотворения «Усатый - полосаты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Маршака. Отгадывание загадок. Рисование «Усатый - полосатый» по стихотворению Маршака.</w:t>
            </w:r>
          </w:p>
        </w:tc>
      </w:tr>
      <w:tr>
        <w:trPr>
          <w:trHeight w:val="178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4 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Я. Маршака. Импровизация, драматизаци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, озорная шутка в произведениях С.Я.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 (разучивание колыбельной). Работа над сказкой С.Маршака «Сказка о глупом мышонке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ем «Сказка о глупом мышо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сок и атрибутов для сказки.</w:t>
            </w:r>
          </w:p>
        </w:tc>
      </w:tr>
      <w:tr>
        <w:trPr>
          <w:trHeight w:val="460" w:hRule="atLeast"/>
          <w:cantSplit w:val="true"/>
        </w:trPr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«Очень жить на свете туго, без подруги или друга»</w:t>
            </w:r>
          </w:p>
        </w:tc>
      </w:tr>
      <w:tr>
        <w:trPr>
          <w:trHeight w:val="460" w:hRule="atLeast"/>
          <w:cantSplit w:val="true"/>
        </w:trPr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32"/>
                <w:szCs w:val="32"/>
              </w:rPr>
              <w:t>1-я 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различными профессиям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Город мастеров». Речевая минутка. Сюжетно-ролевая игра «Повар». Чтение стихотворения В. Маяковского «Кем быть?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. Экскурсия на кухню детского сада. Приготовление весеннего салата, сервировка стола. 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День Победы!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 и мир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минутка: «Произнеси чистоговорку», «Звёздочки». Пантомимы «Самолёт», «Капитан корабля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в о победе, мире, весне. Рассматривание картинок и иллюстраций. Слушание песен военных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алют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-я нед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есне (обобщающа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систематизировать знания о характерных признаках весны (увеличивается день, сильнее греет солнце, тает снег, растёт трава, зеленеют кустарники, появляются насекомые, возвращаются птицы)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минутка «Речевые интонации персонажей». Этюды: «Стрекоза», «В гнезде». Пантомимы «Сажаем картошку», «Поливаем цветы». Знакомство со словацкой сказкой «У солнышка в гостях». Инсценировка сказк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Что мы видели в лес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вуков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, чей голосок?»</w:t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32"/>
                <w:szCs w:val="32"/>
              </w:rPr>
              <w:t>4  недел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лету. Итоговое заняти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овидностях игр: настольные (театр игрушек, театр картинок), стендовые (стенд-книжка, фланелеграф, теневой театр); игры-драматизации (кукольный, пальчиковый); музыкальные игры, игры-драматизации и т.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ем игровой программы «В гости к лету». Подготовка музыкальных номеров. Инсценировка  стихотворений о лете. Концерт для родителей и детей младших групп детского сад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Хорошо, что снова лет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готовление необходимых атрибутов, масок и деко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трекоза на лугу».</w:t>
            </w:r>
          </w:p>
        </w:tc>
      </w:tr>
      <w:tr>
        <w:trPr>
          <w:trHeight w:val="1134" w:hRule="atLeast"/>
          <w:cantSplit w:val="true"/>
        </w:trPr>
        <w:tc>
          <w:tcPr>
            <w:tcW w:w="1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роприятие: «Драматизация сказки «Под грибом» В. Сутеева детьми с родителя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87">
    <w:name w:val="c87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C87c10">
    <w:name w:val="c87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6:00Z</dcterms:created>
  <dc:creator>User</dc:creator>
  <dc:description/>
  <cp:keywords/>
  <dc:language>en-US</dc:language>
  <cp:lastModifiedBy>User</cp:lastModifiedBy>
  <dcterms:modified xsi:type="dcterms:W3CDTF">2021-12-16T16:12:00Z</dcterms:modified>
  <cp:revision>2</cp:revision>
  <dc:subject/>
  <dc:title>Структурное подразделение детский сад «Забава»</dc:title>
</cp:coreProperties>
</file>