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 Самарской области средняя общеобразовательная школа с.Пестравка муниципального района Пестравский  Самарской области структурное подразделение – детский сад «Заба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ознавательному развитию (Ф.Э.М.П.)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 2 младшей групп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В гости к трем медведя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Дорохова Е.П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ОД: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знавательно-исследовательская деятельность: Ф.Э.М.П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«В гости к трем медведям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растная группа</w:t>
      </w:r>
      <w:r>
        <w:rPr>
          <w:b/>
          <w:i/>
          <w:sz w:val="28"/>
          <w:szCs w:val="28"/>
          <w:u w:val="single"/>
        </w:rPr>
        <w:t xml:space="preserve">:    </w:t>
      </w:r>
      <w:r>
        <w:rPr>
          <w:b/>
          <w:sz w:val="28"/>
          <w:szCs w:val="28"/>
          <w:u w:val="single"/>
        </w:rPr>
        <w:t>2 младшая групп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 (формирование элементарных математических представлений), «Речевое развитие», «Художесвенно-эстетическое развитие», «Физическое развитие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Продолжать знакомить детей с приемом наложения и приложения предметов одной группы к предметам другой; понимать вопросы: «Сколько?», «Поровну ли?», использовать в речи выражения «столько-сколько…», закреплять умение различать предметы контрастные по разм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учать умению вести диалог с воспитателем: слушать и понимать заданный вопрос, грамматически правильно отвечать на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ть интерес к устному народному творчеству, умение узнавать знакомую сказку по загадке о 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пражнять в ходьбе с выполнением различных заданий, сохранять равновесие при ходьбе на повышенной опоре, в перепрыгивании через шну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- практические: игровая  ситуация «В гости к трем медведям»,  двигательная пауза «Мы медведи»,  дидактические игры «Подбери» и «Сколько?»,  загадывание загадки;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демонстрация иллюстрации из сказки «Три медведя», рассматривание  посуды  и мебели  медведей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беседа, объяснени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 и 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провизированный домик трех медведей, ширма, стол, две миски большого размера и одна маленького, две ложки большого размера и одна маленькая, два стула большого размера и один маленький, наклонная доска, две скакалки, корзина с мелкими игрушками (муляжи: ягоды, варенья, мед, шоколад, маленькие машинки и куколки, цветочки, фигурки животных), строительный материал(кубики и кирпичики), глина, доски для лепки, бумага разных размеров,  гуашь, кисти,  вода в непроливайках, салфетки,  восковые мелки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40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, двигательные паузы </w:t>
            </w:r>
          </w:p>
        </w:tc>
      </w:tr>
      <w:tr>
        <w:trPr>
          <w:trHeight w:val="45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игры с правилами (дидактические игры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ых ситуаций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тгадывание загадок,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5"/>
        <w:gridCol w:w="3600"/>
        <w:gridCol w:w="32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в домике три мишк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 и сыниш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у них три миск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 стола всего три стул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в гости загляну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чаянно усну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шуткиной кроватке…</w:t>
              <w:br/>
              <w:t xml:space="preserve">(показываю иллюстрацию из сказки «Три медведя»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хотите, мы прямо сейчас, отправимся в лес и поищем домик, где живут медвед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трем медвед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м по высокой траве; «пробираемся» под упавшими деревьями; переходим через мостик; перепрыгиваем через яму, а теперь тихо, на носоч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видите перед соб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 сейчас медве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бер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миски у Михаила Ивановича и Настасьи Петров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ая миска у Мишут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подобрать к большим мискам, большие ло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маленькой миске- маленькую л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ль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мисок на сто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ложек на сто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вну ли ложек и мис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, что мисок и ложек поров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: «Накорми медве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любит кушать мишк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корзинке есть разные угощения? Кто хочет угостить мишек? Надо достать из корзинке и поставить на стол только то что любит м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пауз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медве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вращаемся на м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ходили в гости к ко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идели в домике у медвед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ишуткин стульчик поломал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настроение будет у Мишутке, когда он увидит сломанный стульч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хотите порадовать Мишутку и его папу и ма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за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по желанию изготовить угощение для медведей, нарисовать картину в подарок или изготовить новый стульчик для Миш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гадывают зага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 пойти и поискать домик, где живут медв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я, продвигаясь к домику медве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бирают 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икладывают каждую ложку к ми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родукты, и располагают на столе что выбрал каждый из детей и высказывают свои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митируют движения медве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материал и инструменты по желанию, занимают произвольное место и занимаются твор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ют произведения устного народного творчества. Умеют отгадывать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нимательно слушают и выполняют задания, умеют ходить на носочках, с высоким подниманием колена, подлезать под препятствие, ходит по доске, перепрыгивать через шн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зличают предметы контрастных размеров и обозначают их в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полагают предметы по разме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нимают вопрос «Сколько?», «Поровну л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уются приемом приложения. Используют в речи выражение «Столько-сколько.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нимают суть задания. Умеют отделить нужные проду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являют активность, творчество, умеют применять навыки, полученные ра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сохраняется внимание, есть желание делится впечатлением и отвечать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выбрать занятие по душе, организовать свою работу с помощью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3:00Z</dcterms:created>
  <dc:creator>User</dc:creator>
  <dc:description/>
  <cp:keywords/>
  <dc:language>en-US</dc:language>
  <cp:lastModifiedBy>User</cp:lastModifiedBy>
  <dcterms:modified xsi:type="dcterms:W3CDTF">2018-01-12T05:15:00Z</dcterms:modified>
  <cp:revision>1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