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ень Здоровья «Наши помощники» в старшей группе «Радуга</w:t>
      </w:r>
      <w:r>
        <w:rPr>
          <w:b/>
          <w:sz w:val="28"/>
          <w:szCs w:val="28"/>
        </w:rPr>
        <w:t>»</w:t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Дорохова Елена Павловна</w:t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917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 дошкольном возрасте проявляется интерес детей к познанию своего организма.  Ребенок должен получать элементарные знания о своем организме, о работе органов чувств,  т.к. через познание себя он может бережно относиться  к своему организму. Погружая детей в  исследовательскую деятельность своего организма и в частности,  в изучение и ознакомление со своими органами чувств, возможно, приучить к заботе и уходу за ними. Зная значение и функции органов  чувств, можно,  применив в работе с детьми специально подобранные игры, упражнения и занятия, научить детей их эффективно  развивать и бережно к ним относиться. Изучение органов чувств,  входит в систему знаний ребенка дошкольного возраста. Восприятие окружающего нас мира происходит при помощи органов чувств.  Поэтому  одна из  важнейших  задач, которая должна решаться  как в образовательных учреждениях, так  и родителями в условиях семейного воспитания – это научить ребенка рационально ими пользоваться, заботиться, тренировать и развивать. С помощью зрения мы имеем возможность видеть окружающий нас мир и поддерживать с ним тесную связь. Слух помогает нам определять голоса, подражать звукам, и учиться разговаривать. При помощи слуха дети получают разнообразные навыки, общаются с другими людьми. Также слух помогает узнавать сигналы опасности. В отличие от зрения, слух действует непрерывно, даже во сне. Развитие чувства обоняния имеет значение с точки зрения различения по запаху опасных для здоровья пищевых веществ и напитков. Чувство осязания помогает нам ориентироваться в темноте, дает возможность определить не только наличие предмета, но и его форму, размеры, температуру, влажность, характер поверхности. Благодаря органу вкуса, человек способен оценить вкус пищи.  Важно с детства приучать детей к приему здоровой и полезной пищи,  распознавать пищу не только по внешнему виду, но по вкусовым качествам. Если сформировать у детей  представления о роли органов чувств  в  жизнедеятельности  человека, научить бережно  относиться к своему здоровью, научить правилам ухода  за своим организмом,   то   у детей возникнет желание в дальнейшем    самостоятельно заботиться о своем здоровье, воспитается привычка к ведению здорового образа жизни. Важно сформировать навыки бережного отношения к своему здоровью, через бережное отношение к природе. С этой целью в нашей старшей группе №1 «Радуга» был организован день здоровья «Наши помощники». Детки с удовольствие становились маленькими исследователями и закрепляли знания о своём организм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6:00Z</dcterms:created>
  <dc:creator>User</dc:creator>
  <dc:description/>
  <cp:keywords/>
  <dc:language>en-US</dc:language>
  <cp:lastModifiedBy>User</cp:lastModifiedBy>
  <dcterms:modified xsi:type="dcterms:W3CDTF">2021-12-18T19:16:00Z</dcterms:modified>
  <cp:revision>3</cp:revision>
  <dc:subject/>
  <dc:title>День Здоровья «Наши помощники» в старшей группе «Радуга»</dc:title>
</cp:coreProperties>
</file>