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инициати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ы «Родительский патруль» по соблюдению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инициативной группы «Родительский патруль» по соблюдению Правил дорожного движения добровольное объединение из числа род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аконных представителей), членов семей, дети которых обучаютс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(далее ОО), которое создается с целью формирования у несовершеннолетних специальных знаний, умений, практических навыков безопасного поведения на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одительский патруль» может иметь собственную атрибутику (эмблему, значок, нарукавную повяз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Регламент работы </w:t>
      </w:r>
      <w:r>
        <w:rPr>
          <w:rFonts w:cs="Times New Roman" w:ascii="Times New Roman" w:hAnsi="Times New Roman"/>
          <w:sz w:val="28"/>
          <w:szCs w:val="28"/>
        </w:rPr>
        <w:t>«Родительского патруля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(временя проведения патруля, акций, рейдов, их периодичности, закрепленные территории) утверждаются директором по согласованию с Советом школы (чаще патрулирование осуществляется за 30 минут до начала занятий и по окончанию учебного процесса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сональный состав «Родительского патруля» утверждается директором по согласованию с Советом школы (не менее трех человек в составе патрульной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Родительский патруль» проводит работу, направленную на выявление и пресечение нарушений ПДД несовершеннолетними в районе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явлении нарушения ПДД учащимся образовательной организации, «Родительский патруль» должен принять соответствующие меры по пресечению данного факта, провести профилактическую работу, а также рассмотреть на Общих родительских собраниях конкретные факты нарушений ПДД с указанием имен несовершеннолетнего нарушителя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Родительский патруль» осуществляет рассмотрение и обсуждение основных направлений деятельности ОО по вопросу предупреждения детского дорожно-транспортного травматизма на общешкольных собр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«Родительский патруль» проводит работу по выявлению недостатков улично-дорожной сети по маршруту «дом-школа-дома» для объективной оценки и принятия мер по их устранению совместно с дорожной инспекцией ГИБДД; принимает участие по контролю соответствия Паспортов дорожной безопасности дородной составляющий у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Родительский патруль» периодически осуществляет совместное патрулирование по нарушениям ПДД на закрепленной территории совместно с представителем ГИБДД и УУП и ПДН в рамках акции «Несовершеннолетний нарушитель ПД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«Родительский патруль» осуществляет контроль за ношением учеников младших классов световозвращающей атрибутики с активной популяризацией данных элементов среди родителей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Родительский патруль» осуществляет контроль за перевозкой детей школьными автобусами (посадка и высадка в установленных ме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3:00Z</dcterms:created>
  <dc:creator>Internet2</dc:creator>
  <dc:description/>
  <cp:keywords/>
  <dc:language>en-US</dc:language>
  <cp:lastModifiedBy>бухг</cp:lastModifiedBy>
  <cp:lastPrinted>2018-02-19T16:05:00Z</cp:lastPrinted>
  <dcterms:modified xsi:type="dcterms:W3CDTF">2019-07-22T09:52:00Z</dcterms:modified>
  <cp:revision>4</cp:revision>
  <dc:subject/>
  <dc:title/>
</cp:coreProperties>
</file>